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夜里十大禁用短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未知的夜晚，传言中有十款短视频软件被称为禁用，这些软件似乎拥有超越常人的能力，但它们却隐藏着危险。今天，我们将揭开这些软件背后的真相。</w:t>
      </w:r>
      <w:r>
        <w:rPr>
          <w:sz w:val="32"/>
          <w:szCs w:val="32"/>
        </w:rPr>
        <w:t>&lt;/p&gt;&lt;p&gt;&lt;img src="/static-img/W7E_fYNYTguVCuGa78IupkyQV6aiZC6kl8wTf_KQ9Z4.jpeg"&gt;&lt;/p&gt;&lt;p&gt;</w:t>
      </w:r>
      <w:r>
        <w:rPr>
          <w:sz w:val="32"/>
          <w:szCs w:val="32"/>
        </w:rPr>
        <w:t>隐匿于暗影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的深处，有一款名为“葫芦娃”的应用，它声称可以让用户在夜间看到更清晰的画面。但是，据说它会收集用户的私人信息，并用于不法目的。使用这款软件可能会对个人隐私造成严重威胁。</w:t>
      </w:r>
      <w:r>
        <w:rPr>
          <w:sz w:val="32"/>
          <w:szCs w:val="32"/>
        </w:rPr>
        <w:t>&lt;/p&gt;&lt;p&gt;&lt;img src="/static-img/RgQBaaafj1eSjkJuTb0yd0yQV6aiZC6kl8wTf_KQ9Z4.jpeg"&gt;&lt;/p&gt;&lt;p&gt;</w:t>
      </w:r>
      <w:r>
        <w:rPr>
          <w:sz w:val="32"/>
          <w:szCs w:val="32"/>
        </w:rPr>
        <w:t>虚幻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梦境秀”是一款声称能够带领用户进入一个美丽虚拟世界的应用。然而，它实际上是一个诱骗用户进行高额消费的手段。在这里，用户可能会发现自己沉迷其中难以自拔，而钱包也随之空了。</w:t>
      </w:r>
      <w:r>
        <w:rPr>
          <w:sz w:val="32"/>
          <w:szCs w:val="32"/>
        </w:rPr>
        <w:t>&lt;/p&gt;&lt;p&gt;&lt;img src="/static-img/fnhNW2Y_84ByQa6dQEudkUyQV6aiZC6kl8wTf_KQ9Z4.jpg"&gt;&lt;/p&gt;&lt;p&gt;</w:t>
      </w:r>
      <w:r>
        <w:rPr>
          <w:sz w:val="32"/>
          <w:szCs w:val="32"/>
        </w:rPr>
        <w:t>诱惑与陷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魅力无边”是一款似乎很吸引人的社交平台，但其真正目的是通过发布性感内容来吸引年轻人，使他们成为其广告推广的一部分。这不仅侵犯了个人的隐私，也可能导致一些敏感信息外泄。</w:t>
      </w:r>
      <w:r>
        <w:rPr>
          <w:sz w:val="32"/>
          <w:szCs w:val="32"/>
        </w:rPr>
        <w:t>&lt;/p&gt;&lt;p&gt;&lt;img src="/static-img/o6hK7s0ikBV5OxCaAD9sOEyQV6aiZC6kl8wTf_KQ9Z4.jpeg"&gt;&lt;/p&gt;&lt;p&gt;</w:t>
      </w:r>
      <w:r>
        <w:rPr>
          <w:sz w:val="32"/>
          <w:szCs w:val="32"/>
        </w:rPr>
        <w:t>游戏中的欺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魔幻战场”是一款看似刺激又具有挑战性的手机游戏，但事实上，它隐藏着一种欺骗玩家手段。一旦玩家投入大量时间和金钱，就难以退出而且可能还会因为输掉比赛而受到经济损失。</w:t>
      </w:r>
      <w:r>
        <w:rPr>
          <w:sz w:val="32"/>
          <w:szCs w:val="32"/>
        </w:rPr>
        <w:t>&lt;/p&gt;&lt;p&gt;&lt;img src="/static-img/tgFUjpfdYBiV9rQwXdw6JUyQV6aiZC6kl8wTf_KQ9Z4.jpeg"&gt;&lt;/p&gt;&lt;p&gt;</w:t>
      </w:r>
      <w:r>
        <w:rPr>
          <w:sz w:val="32"/>
          <w:szCs w:val="32"/>
        </w:rPr>
        <w:t>网络上的谣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传说通讯”是一种新的即时通讯工具，其允许用户分享各种各样的消息和文件。但有一些流言蜚语指出，这些分享并不总是安全可靠，有时候甚至包含恶意代码或病毒等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探险岛”，它承诺能带领人们体验到全新的冒险旅程。虽然听起来很好，但是许多人报道说这只是一个精心策划的一个巨大的营销机器，一旦你开始，你就很难停止，不但浪费时间，更容易陷入经济困境。</w:t>
      </w:r>
      <w:r>
        <w:rPr>
          <w:sz w:val="32"/>
          <w:szCs w:val="32"/>
        </w:rPr>
        <w:t>&lt;/p&gt;&lt;p&gt;&lt;a href = "/doc/848272-</w:t>
      </w:r>
      <w:r>
        <w:rPr>
          <w:sz w:val="32"/>
          <w:szCs w:val="32"/>
        </w:rPr>
        <w:t>葫芦娃夜里十大禁用短视频软件</w:t>
      </w:r>
      <w:r>
        <w:rPr>
          <w:sz w:val="32"/>
          <w:szCs w:val="32"/>
        </w:rPr>
        <w:t>.doc" rel="alternate" download="848272-</w:t>
      </w:r>
      <w:r>
        <w:rPr>
          <w:sz w:val="32"/>
          <w:szCs w:val="32"/>
        </w:rPr>
        <w:t>葫芦娃夜里十大禁用短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