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之谜中国人与日本人的共同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之谜：中国人与日本人的共同文化遗产</w:t>
      </w:r>
      <w:r>
        <w:rPr>
          <w:sz w:val="32"/>
          <w:szCs w:val="32"/>
        </w:rPr>
        <w:t>&lt;/p&gt;&lt;p&gt;&lt;img src="/static-img/9yHMK5YjEJ_jgUhcOAAlQeZEHWNix-Gc_IwUPSonfo1Wnvyoh-pgyis14VUxqlQ_.jpg"&gt;&lt;/p&gt;&lt;p&gt;</w:t>
      </w:r>
      <w:r>
        <w:rPr>
          <w:sz w:val="32"/>
          <w:szCs w:val="32"/>
        </w:rPr>
        <w:t>一、历史的起源</w:t>
      </w:r>
      <w:r>
        <w:rPr>
          <w:sz w:val="32"/>
          <w:szCs w:val="32"/>
        </w:rPr>
        <w:t>&lt;/p&gt;&lt;p&gt;</w:t>
      </w:r>
      <w:r>
        <w:rPr>
          <w:sz w:val="32"/>
          <w:szCs w:val="32"/>
        </w:rPr>
        <w:t>在古老的东亚文明中，汉字不仅是一种书写工具，更是连接中国和日本两国深厚文化纽带的象征。自从公元前</w:t>
      </w:r>
      <w:r>
        <w:rPr>
          <w:sz w:val="32"/>
          <w:szCs w:val="32"/>
        </w:rPr>
        <w:t>3</w:t>
      </w:r>
      <w:r>
        <w:rPr>
          <w:sz w:val="32"/>
          <w:szCs w:val="32"/>
        </w:rPr>
        <w:t>世纪开始，随着秦始皇统一六国并推行“简化文字”的政策，日后演变为今天我们所见的繁体和简体字符。</w:t>
      </w:r>
      <w:r>
        <w:rPr>
          <w:sz w:val="32"/>
          <w:szCs w:val="32"/>
        </w:rPr>
        <w:t>&lt;/p&gt;&lt;p&gt;&lt;img src="/static-img/gBVXVEpkYUePjYmQ6fVGXuZEHWNix-Gc_IwUPSonfo1l9utt0-zgUc5zcvsez64c2APBDr5QffIeZVebc1M2PvhyGRvXS5UJHMgfPr44zNhznPIkyEhIZStBzOTHkkEnB4G7e1CLDf8JvrnbJosE2eD-SHmb1nPKSmJjkP7jsZl0TOz9g_FKEjjZFIMffeDB.jpg"&gt;&lt;/p&gt;&lt;p&gt;</w:t>
      </w:r>
      <w:r>
        <w:rPr>
          <w:sz w:val="32"/>
          <w:szCs w:val="32"/>
        </w:rPr>
        <w:t>二、文化交流与融合</w:t>
      </w:r>
      <w:r>
        <w:rPr>
          <w:sz w:val="32"/>
          <w:szCs w:val="32"/>
        </w:rPr>
        <w:t>&lt;/p&gt;&lt;p&gt;</w:t>
      </w:r>
      <w:r>
        <w:rPr>
          <w:sz w:val="32"/>
          <w:szCs w:val="32"/>
        </w:rPr>
        <w:t>随着时间的流逝，汉字传入了日本，并逐渐融入了当地语言和文学中。这不仅仅是单向传播，而是在长期的互动过程中产生了一种独特的文化现象。在这个过程中，“中国人も日本人も”（中国人也、日本人也）这一表述似乎隐含着一种平等与共享的情感。</w:t>
      </w:r>
      <w:r>
        <w:rPr>
          <w:sz w:val="32"/>
          <w:szCs w:val="32"/>
        </w:rPr>
        <w:t>&lt;/p&gt;&lt;p&gt;&lt;img src="/static-img/Xf3ULfdozK38mHZGZjjb4OZEHWNix-Gc_IwUPSonfo1l9utt0-zgUc5zcvsez64c2APBDr5QffIeZVebc1M2PvhyGRvXS5UJHMgfPr44zNhznPIkyEhIZStBzOTHkkEnB4G7e1CLDf8JvrnbJosE2eD-SHmb1nPKSmJjkP7jsZl0TOz9g_FKEjjZFIMffeDB.jpg"&gt;&lt;/p&gt;&lt;p&gt;</w:t>
      </w:r>
      <w:r>
        <w:rPr>
          <w:sz w:val="32"/>
          <w:szCs w:val="32"/>
        </w:rPr>
        <w:t>三、免费使用与传承</w:t>
      </w:r>
      <w:r>
        <w:rPr>
          <w:sz w:val="32"/>
          <w:szCs w:val="32"/>
        </w:rPr>
        <w:t>&lt;/p&gt;&lt;p&gt;</w:t>
      </w:r>
      <w:r>
        <w:rPr>
          <w:sz w:val="32"/>
          <w:szCs w:val="32"/>
        </w:rPr>
        <w:t>在漫长的历史岁月里，无论是作为记录事物的一种方式还是艺术表现的手段，汉字都被广泛应用于两国人民之间。即便在现代社会，这种传统依然延续，只要能够掌握这门古老而神秘的大文字，不论是来自哪里的人，都可以自由地使用它们来书写自己的故事。而这正如文章开篇提到的：“中国人も日本人も漢字を無料で使う”，它反映出一种对知识和文化共享无私开放的心态。</w:t>
      </w:r>
      <w:r>
        <w:rPr>
          <w:sz w:val="32"/>
          <w:szCs w:val="32"/>
        </w:rPr>
        <w:t>&lt;/p&gt;&lt;p&gt;&lt;img src="/static-img/dwDMwjPAxkL8zLoAZKiGveZEHWNix-Gc_IwUPSonfo1l9utt0-zgUc5zcvsez64c2APBDr5QffIeZVebc1M2PvhyGRvXS5UJHMgfPr44zNhznPIkyEhIZStBzOTHkkEnB4G7e1CLDf8JvrnbJosE2eD-SHmb1nPKSmJjkP7jsZl0TOz9g_FKEjjZFIMffeDB.jpg"&gt;&lt;/p&gt;&lt;p&gt;</w:t>
      </w:r>
      <w:r>
        <w:rPr>
          <w:sz w:val="32"/>
          <w:szCs w:val="32"/>
        </w:rPr>
        <w:t>四、语言差异与适应性</w:t>
      </w:r>
      <w:r>
        <w:rPr>
          <w:sz w:val="32"/>
          <w:szCs w:val="32"/>
        </w:rPr>
        <w:t>&lt;/p&gt;&lt;p&gt;</w:t>
      </w:r>
      <w:r>
        <w:rPr>
          <w:sz w:val="32"/>
          <w:szCs w:val="32"/>
        </w:rPr>
        <w:t>尽管存在着不同地区间使用不同的读音系统，如中文里的拼音或方言，以及日语中的假名或片假名，但这些并未阻碍人们继续用汉字进行书写。相反，它们更像是自然界中的生态系统，每个部分都有其特殊的地位，却又能协同工作，为整个体系带来活力。</w:t>
      </w:r>
      <w:r>
        <w:rPr>
          <w:sz w:val="32"/>
          <w:szCs w:val="32"/>
        </w:rPr>
        <w:t>&lt;/p&gt;&lt;p&gt;&lt;img src="/static-img/33gPh5_KY5nY4SZWdOeKLeZEHWNix-Gc_IwUPSonfo1l9utt0-zgUc5zcvsez64c2APBDr5QffIeZVebc1M2PvhyGRvXS5UJHMgfPr44zNhznPIkyEhIZStBzOTHkkEnB4G7e1CLDf8JvrnbJosE2eD-SHmb1nPKSmJjkP7jsZl0TOz9g_FKEjjZFIMffeDB.jpg"&gt;&lt;/p&gt;&lt;p&gt;</w:t>
      </w:r>
      <w:r>
        <w:rPr>
          <w:sz w:val="32"/>
          <w:szCs w:val="32"/>
        </w:rPr>
        <w:t>五、数字时代背景下的挑战与机遇</w:t>
      </w:r>
      <w:r>
        <w:rPr>
          <w:sz w:val="32"/>
          <w:szCs w:val="32"/>
        </w:rPr>
        <w:t>&lt;/p&gt;&lt;p&gt;</w:t>
      </w:r>
      <w:r>
        <w:rPr>
          <w:sz w:val="32"/>
          <w:szCs w:val="32"/>
        </w:rPr>
        <w:t>进入</w:t>
      </w:r>
      <w:r>
        <w:rPr>
          <w:sz w:val="32"/>
          <w:szCs w:val="32"/>
        </w:rPr>
        <w:t>21</w:t>
      </w:r>
      <w:r>
        <w:rPr>
          <w:sz w:val="32"/>
          <w:szCs w:val="32"/>
        </w:rPr>
        <w:t>世纪，我们生活在一个信息爆炸且技术飞速发展的时代。在这个环境下，一些观点认为，以往那种只凭记忆就能掌握大量信息的人已经无法适应快速变化的事实。但另一方面，也有人看到新的机遇，比如通过互联网平台学习各种语言，使得世界各地的人们更加容易接触到不同国家及地区的文字和文化，从而促进了国际理解和合作。</w:t>
      </w:r>
      <w:r>
        <w:rPr>
          <w:sz w:val="32"/>
          <w:szCs w:val="32"/>
        </w:rPr>
        <w:t>&lt;/p&gt;&lt;p&gt;</w:t>
      </w:r>
      <w:r>
        <w:rPr>
          <w:sz w:val="32"/>
          <w:szCs w:val="32"/>
        </w:rPr>
        <w:t>六、结语：共同继承者的责任</w:t>
      </w:r>
      <w:r>
        <w:rPr>
          <w:sz w:val="32"/>
          <w:szCs w:val="32"/>
        </w:rPr>
        <w:t>&lt;/p&gt;&lt;p&gt;</w:t>
      </w:r>
      <w:r>
        <w:rPr>
          <w:sz w:val="32"/>
          <w:szCs w:val="32"/>
        </w:rPr>
        <w:t>总结来说，“中国人も日本人も漢字を無料で使う”这一说法，不仅代表了过去几千年来两国人民对于这门伟大遗产无私分享的情感，也预示着未来我们将如何面对新的挑战，同时寻求新的契机去维护并推动这种跨越时空边界的人类精神财富。作为那些拥有这样珍贵遗产的人，我们应当意识到自己肩负起保护这种精神财富以及将其发扬光大的责任，为世界提供更多关于爱好者友好的故事。</w:t>
      </w:r>
      <w:r>
        <w:rPr>
          <w:sz w:val="32"/>
          <w:szCs w:val="32"/>
        </w:rPr>
        <w:t>&lt;/p&gt;&lt;p&gt;&lt;a href = "/doc/848262-</w:t>
      </w:r>
      <w:r>
        <w:rPr>
          <w:sz w:val="32"/>
          <w:szCs w:val="32"/>
        </w:rPr>
        <w:t>汉字之谜中国人与日本人的共同文化遗产</w:t>
      </w:r>
      <w:r>
        <w:rPr>
          <w:sz w:val="32"/>
          <w:szCs w:val="32"/>
        </w:rPr>
        <w:t>.doc" rel="alternate" download="848262-</w:t>
      </w:r>
      <w:r>
        <w:rPr>
          <w:sz w:val="32"/>
          <w:szCs w:val="32"/>
        </w:rPr>
        <w:t>汉字之谜中国人与日本人的共同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