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视界探索一个人看的片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电影作为一种文化产品，其形式和传播方式也在不断演变。尤其是随着互联网技术的飞速发展，高清视频内容变得更加便捷地被人们所接触。而对于那些独自观看电影的人来说，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不仅是一种娱乐方式，更是一种心灵的小憩。在此，我们将探讨这一现象背后的原因，以及它对现代人生活带来的影响。</w:t>
      </w:r>
      <w:r>
        <w:rPr>
          <w:sz w:val="32"/>
          <w:szCs w:val="32"/>
        </w:rPr>
        <w:t xml:space="preserve">&lt;/p&gt;&lt;p&gt;&lt;img src="/static-img/O-0MqrEY7NimL8JFKPl1IkyQV6aiZC6kl8wTf_KQ9Z4.jpg"&gt;&lt;/p&gt;&lt;p&gt;1. </w:t>
      </w:r>
      <w:r>
        <w:rPr>
          <w:sz w:val="32"/>
          <w:szCs w:val="32"/>
        </w:rPr>
        <w:t>独处时光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的本质。这并不是单纯指一个人的行为，而是一个体验，是一种状态，是一段时间内与外界隔离、专注于个人感受和思考的心理活动。在这个过程中，无论是通过电脑、手机还是其他设备，一切都围绕着那一部部高质量、高清晰度的影视作品展开。</w:t>
      </w:r>
      <w:r>
        <w:rPr>
          <w:sz w:val="32"/>
          <w:szCs w:val="32"/>
        </w:rPr>
        <w:t>&lt;/p&gt;&lt;p&gt;&lt;img src="/static-img/JVEXYqmrQr56eew91nJjtkyQV6aiZC6kl8wTf_KQ9Z4.jpg"&gt;&lt;/p&gt;&lt;p&gt;2. WWW</w:t>
      </w:r>
      <w:r>
        <w:rPr>
          <w:sz w:val="32"/>
          <w:szCs w:val="32"/>
        </w:rPr>
        <w:t>：全球连接点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代表了万维网，这个网络世界为每个人提供了无限可能。利用这种技术优势，即使身处偏远的地方，也能轻易地获取到最新最好的电影资源。这样，不需要依赖于传统商业院线或电视台，就能享受到优质影视内容。这样的便利性，对于很多人来说，就是一种解脱，能够让他们逃离日常生活中的压力与繁忙。</w:t>
      </w:r>
      <w:r>
        <w:rPr>
          <w:sz w:val="32"/>
          <w:szCs w:val="32"/>
        </w:rPr>
        <w:t xml:space="preserve">&lt;/p&gt;&lt;p&gt;&lt;img src="/static-img/zhnlqRV4Xtl0g6SDhD8MdUyQV6aiZC6kl8wTf_KQ9Z4.jpg"&gt;&lt;/p&gt;&lt;p&gt;3. </w:t>
      </w:r>
      <w:r>
        <w:rPr>
          <w:sz w:val="32"/>
          <w:szCs w:val="32"/>
        </w:rPr>
        <w:t>高清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分辨率不仅仅是数字技术的一项进步，它更是在一定程度上改变了人们观赏影像时的心理体验。当一个人沉浸在一个高品质、高清晰度的画面中，他们会发现细节之多、色彩之鲜明，使得原本平凡的事物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生动活泼。这种刺激性的视觉体验，有助于提升观众的情感投入，从而增强故事吸引力和艺术魅力。</w:t>
      </w:r>
      <w:r>
        <w:rPr>
          <w:sz w:val="32"/>
          <w:szCs w:val="32"/>
        </w:rPr>
        <w:t xml:space="preserve">&lt;/p&gt;&lt;p&gt;&lt;img src="/static-img/f_h6mBANu9LOZQJFJwN6REyQV6aiZC6kl8wTf_KQ9Z4.png"&gt;&lt;/p&gt;&lt;p&gt;4. </w:t>
      </w:r>
      <w:r>
        <w:rPr>
          <w:sz w:val="32"/>
          <w:szCs w:val="32"/>
        </w:rPr>
        <w:t>个性化选择与深层次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时代，每个人都有机会根据自己的喜好去挑选自己感兴趣的话题或者风格。不必受制于任何他人的意见或推荐，可以自由地进行选择，这就意味着每个人的观看体验都是独特且高度个性化。如果说之前只能看到表面的信息，现在则可以深入了解故事背后的寓意、角色心理等多层次含义，这样的深度阅读（或说深度观看）能力对于提高审美水平和批判精神至关重要。</w:t>
      </w:r>
      <w:r>
        <w:rPr>
          <w:sz w:val="32"/>
          <w:szCs w:val="32"/>
        </w:rPr>
        <w:t xml:space="preserve">&lt;/p&gt;&lt;p&gt;&lt;img src="/static-img/C3rWegTLurfcVYbf3d6DQ0yQV6aiZC6kl8wTf_KQ9Z4.jpg"&gt;&lt;/p&gt;&lt;p&gt;5. </w:t>
      </w:r>
      <w:r>
        <w:rPr>
          <w:sz w:val="32"/>
          <w:szCs w:val="32"/>
        </w:rPr>
        <w:t>社交边缘与孤立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私密空间和自我满足的时候，我们也要注意到潜藏的问题。一方面，由于社会交往减少，有些人可能会感到孤立无援；另一方面，如果过度沉迷于虚拟世界，那么真实社交关系就会因为缺乏维护而逐渐淡薄。这一点需要我们反思，在享受独立观影带来的便利同时，也要保持健康的人际互动，以免陷入极端的情况下出现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事实，更是一个反映当代社会价值观念变化的大幕。此文从多角度分析了这一现象，并揭示了其背后对现代社会产生的一系列影响。本文希望能够启发读者思考，在科技进步给予我们的巨大便利面前，我们如何平衡个人需求与集体责任，为构建更加完善的人际关系和社会环境贡献力量？</w:t>
      </w:r>
      <w:r>
        <w:rPr>
          <w:sz w:val="32"/>
          <w:szCs w:val="32"/>
        </w:rPr>
        <w:t>&lt;/p&gt;&lt;p&gt;&lt;a href = "/doc/848248-</w:t>
      </w:r>
      <w:r>
        <w:rPr>
          <w:sz w:val="32"/>
          <w:szCs w:val="32"/>
        </w:rPr>
        <w:t>独视界探索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之旅</w:t>
      </w:r>
      <w:r>
        <w:rPr>
          <w:sz w:val="32"/>
          <w:szCs w:val="32"/>
        </w:rPr>
        <w:t>.doc" rel="alternate" download="848248-</w:t>
      </w:r>
      <w:r>
        <w:rPr>
          <w:sz w:val="32"/>
          <w:szCs w:val="32"/>
        </w:rPr>
        <w:t>独视界探索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