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果实污草莓香蕉榴莲丝瓜的放纵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果实：污草莓香蕉榴莲丝瓜的放纵之夜</w:t>
      </w:r>
      <w:r>
        <w:rPr>
          <w:sz w:val="32"/>
          <w:szCs w:val="32"/>
        </w:rPr>
        <w:t>&lt;/p&gt;&lt;p&gt;&lt;img src="/static-img/p4r17rvS_iyxbwSdBxe_kVYohHTLgmQefYb31C-mLObyyyTImr7YGYCD_Yv0KZeU.jpg"&gt;&lt;/p&gt;&lt;p&gt;</w:t>
      </w:r>
      <w:r>
        <w:rPr>
          <w:sz w:val="32"/>
          <w:szCs w:val="32"/>
        </w:rPr>
        <w:t>在一个宁静的小镇上，有一家名为“秘密花园”的小店，店里出售各种各样的奇异水果。这些水果不仅色泽诱人，而且据说它们拥有特殊的魔力，每种都能引发人们内心深处未曾触及的欲望。</w:t>
      </w:r>
      <w:r>
        <w:rPr>
          <w:sz w:val="32"/>
          <w:szCs w:val="32"/>
        </w:rPr>
        <w:t>&lt;/p&gt;&lt;p&gt;</w:t>
      </w:r>
      <w:r>
        <w:rPr>
          <w:sz w:val="32"/>
          <w:szCs w:val="32"/>
        </w:rPr>
        <w:t>这家店在白天时常被忙碌的人群挤满，但到了晚上，它便变成了一片只有少数好奇者才敢踏入的地方。他们都是寻找着某种东西——一种解脱，一种放纵，一种释放自己。</w:t>
      </w:r>
      <w:r>
        <w:rPr>
          <w:sz w:val="32"/>
          <w:szCs w:val="32"/>
        </w:rPr>
        <w:t>&lt;/p&gt;&lt;p&gt;&lt;img src="/static-img/D_9qLeooxcbCgb-rp76uL1YohHTLgmQefYb31C-mLObyyyTImr7YGYCD_Yv0KZeU.jpg"&gt;&lt;/p&gt;&lt;p&gt;</w:t>
      </w:r>
      <w:r>
        <w:rPr>
          <w:sz w:val="32"/>
          <w:szCs w:val="32"/>
        </w:rPr>
        <w:t>这里有一个故事要讲述，是关于一群勇于追求自我真实性的个体，以及他们与那些看似普通却隐藏了神秘力量的水果之间的奇妙相遇。</w:t>
      </w:r>
      <w:r>
        <w:rPr>
          <w:sz w:val="32"/>
          <w:szCs w:val="32"/>
        </w:rPr>
        <w:t>&lt;/p&gt;&lt;p&gt;</w:t>
      </w:r>
      <w:r>
        <w:rPr>
          <w:sz w:val="32"/>
          <w:szCs w:val="32"/>
        </w:rPr>
        <w:t>第一场：污草莓里的暗香</w:t>
      </w:r>
      <w:r>
        <w:rPr>
          <w:sz w:val="32"/>
          <w:szCs w:val="32"/>
        </w:rPr>
        <w:t>&lt;/p&gt;&lt;p&gt;&lt;img src="/static-img/MvJ70gOCH5fc4jSLKZ6uDVYohHTLgmQefYb31C-mLObyyyTImr7YGYCD_Yv0KZeU.jpg"&gt;&lt;/p&gt;&lt;p&gt;</w:t>
      </w:r>
      <w:r>
        <w:rPr>
          <w:sz w:val="32"/>
          <w:szCs w:val="32"/>
        </w:rPr>
        <w:t>那是一个风和日丽的一天，阳光透过窗户洒进了店铺，让空气充满了温暖。当一位年轻女孩走进门槛，她首先注意到的是墙角摆放在的一个巨大的篮子，那是她从未见过的绿色水果。她走近细看，那是一些圆形、外皮微黑且散发着淡淡青芽味道的地球上的新贵——污草莓。</w:t>
      </w:r>
      <w:r>
        <w:rPr>
          <w:sz w:val="32"/>
          <w:szCs w:val="32"/>
        </w:rPr>
        <w:t>&lt;/p&gt;&lt;p&gt;</w:t>
      </w:r>
      <w:r>
        <w:rPr>
          <w:sz w:val="32"/>
          <w:szCs w:val="32"/>
        </w:rPr>
        <w:t>女孩买下了一盒，带回家后，她开始品尝。一口下去，她发现它并不像传言中那么苦，而是有一股强烈而独特的甜味，同时伴随着一种低沉而令人陶醉的声音，在她的心底响起。那声音像是对她说：“你可以更自由，不必再为社会所束缚。”</w:t>
      </w:r>
      <w:r>
        <w:rPr>
          <w:sz w:val="32"/>
          <w:szCs w:val="32"/>
        </w:rPr>
        <w:t>&lt;/p&gt;&lt;p&gt;&lt;img src="/static-img/oPcWYn0l9tgCcjGV6cm1jVYohHTLgmQefYb31C-mLObyyyTImr7YGYCD_Yv0KZeU.jpg"&gt;&lt;/p&gt;&lt;p&gt;</w:t>
      </w:r>
      <w:r>
        <w:rPr>
          <w:sz w:val="32"/>
          <w:szCs w:val="32"/>
        </w:rPr>
        <w:t>第二场：香蕉中的热情</w:t>
      </w:r>
      <w:r>
        <w:rPr>
          <w:sz w:val="32"/>
          <w:szCs w:val="32"/>
        </w:rPr>
        <w:t>&lt;/p&gt;&lt;p&gt;</w:t>
      </w:r>
      <w:r>
        <w:rPr>
          <w:sz w:val="32"/>
          <w:szCs w:val="32"/>
        </w:rPr>
        <w:t>几周之后，这个小镇上又发生了一件趣事。这次是一位已婚男子，他决定用他的结婚纪念日作为一次冒险。他选购了一根大香蕉，并将其带回家。在午后的阳光下，他慢慢地剥开了香蕉壳，然后尝试咬下那柔软、黄金色的肉质。</w:t>
      </w:r>
      <w:r>
        <w:rPr>
          <w:sz w:val="32"/>
          <w:szCs w:val="32"/>
        </w:rPr>
        <w:t>&lt;/p&gt;&lt;p&gt;&lt;img src="/static-img/hFUOZe8gxAUWE0toZvstMFYohHTLgmQefYb31C-mLObyyyTImr7YGYCD_Yv0KZeU.jpg"&gt;&lt;/p&gt;&lt;p&gt;</w:t>
      </w:r>
      <w:r>
        <w:rPr>
          <w:sz w:val="32"/>
          <w:szCs w:val="32"/>
        </w:rPr>
        <w:t>他感到身体内部仿佛有火焰在燃烧，这并不是因为他吃得太快或太多，而是因为这份熟透但仍保持生机状态的大香蕉似乎唤醒了他内心深处渴望生活热情和激情的一面。他意识到，如果每天都只是平凡无奇，那么他的生命就没有意义。而这个消息，就像电流一样穿梭于他的血液中，让他感受到了前所未有的活力和激动。</w:t>
      </w:r>
      <w:r>
        <w:rPr>
          <w:sz w:val="32"/>
          <w:szCs w:val="32"/>
        </w:rPr>
        <w:t>&lt;/p&gt;&lt;p&gt;</w:t>
      </w:r>
      <w:r>
        <w:rPr>
          <w:sz w:val="32"/>
          <w:szCs w:val="32"/>
        </w:rPr>
        <w:t>第三场：榴莲中的欢乐</w:t>
      </w:r>
      <w:r>
        <w:rPr>
          <w:sz w:val="32"/>
          <w:szCs w:val="32"/>
        </w:rPr>
        <w:t>&lt;/p&gt;&lt;p&gt;</w:t>
      </w:r>
      <w:r>
        <w:rPr>
          <w:sz w:val="32"/>
          <w:szCs w:val="32"/>
        </w:rPr>
        <w:t>几个月过去，小镇上又有新的传言浮出水面。这次是一群孩子们，他们听闻“秘密花园”里藏有一种叫做榴莲的大型浆果。这些孩子们听说只要吃上了这块甜美如蜜一般的地球礼物，他们就会获得真正属于自己的快乐。</w:t>
      </w:r>
      <w:r>
        <w:rPr>
          <w:sz w:val="32"/>
          <w:szCs w:val="32"/>
        </w:rPr>
        <w:t>&lt;/p&gt;&lt;p&gt;</w:t>
      </w:r>
      <w:r>
        <w:rPr>
          <w:sz w:val="32"/>
          <w:szCs w:val="32"/>
        </w:rPr>
        <w:t>当他们终于找到那个隐藏起来的小角落，用手指轻轻触碰那些艳红色的表皮时，他们的心跳加速，因为即使是在最安静的时候，也有人会为了这种可能带来快乐的事情而紧张不安。当他们将榴莲递入口中，一切都变得简单而明显——这是真正的情感交流，只需要双方开放心扉就能享受到彼此给予的情感共鸣。</w:t>
      </w:r>
      <w:r>
        <w:rPr>
          <w:sz w:val="32"/>
          <w:szCs w:val="32"/>
        </w:rPr>
        <w:t>&lt;/p&gt;&lt;p&gt;</w:t>
      </w:r>
      <w:r>
        <w:rPr>
          <w:sz w:val="32"/>
          <w:szCs w:val="32"/>
        </w:rPr>
        <w:t>第四场：丝瓜中的清凉</w:t>
      </w:r>
      <w:r>
        <w:rPr>
          <w:sz w:val="32"/>
          <w:szCs w:val="32"/>
        </w:rPr>
        <w:t>&lt;/p&gt;&lt;p&gt;</w:t>
      </w:r>
      <w:r>
        <w:rPr>
          <w:sz w:val="32"/>
          <w:szCs w:val="32"/>
        </w:rPr>
        <w:t>夏日炎炎，小镇居民们开始寻找一些能够缓解高温与烦躁的心灵慰藉。在这个时候，“秘密花园”提供了一款特别有效的手段——冷静丝瓜。它不仅以其清爽可口著称，更因其清凉作用，被誉为避暑佳品。</w:t>
      </w:r>
      <w:r>
        <w:rPr>
          <w:sz w:val="32"/>
          <w:szCs w:val="32"/>
        </w:rPr>
        <w:t>&lt;/p&gt;&lt;p&gt;</w:t>
      </w:r>
      <w:r>
        <w:rPr>
          <w:sz w:val="32"/>
          <w:szCs w:val="32"/>
        </w:rPr>
        <w:t>当人们品尝完这一系列让人愉悦至极的地球佳肴后，他们逐渐明白原来如此简单的事情竟然能够如此彻底改变自己的世界观。一束绽放鲜艳颜色的花朵，或者几颗精致装饰点缀桌面的糖珠，都成了许多人为了庆祝生命本身以及一切可能性而举行的小型盛宴。而对于那些曾经沉默寡言的人来说，即使是在最孤单的时候，也能通过这样的活动找到共同语言，与其他人的相互理解和支持建立联系，从而化解孤独感，将自己融入集体之中，以此来探索更多不同的自我身份和角色。</w:t>
      </w:r>
      <w:r>
        <w:rPr>
          <w:sz w:val="32"/>
          <w:szCs w:val="32"/>
        </w:rPr>
        <w:t>&lt;/p&gt;&lt;p&gt;</w:t>
      </w:r>
      <w:r>
        <w:rPr>
          <w:sz w:val="32"/>
          <w:szCs w:val="32"/>
        </w:rPr>
        <w:t>总结：</w:t>
      </w:r>
      <w:r>
        <w:rPr>
          <w:sz w:val="32"/>
          <w:szCs w:val="32"/>
        </w:rPr>
        <w:t>&lt;/p&gt;&lt;p&gt;</w:t>
      </w:r>
      <w:r>
        <w:rPr>
          <w:sz w:val="32"/>
          <w:szCs w:val="32"/>
        </w:rPr>
        <w:t xml:space="preserve">在这个小镇，无论何时何刻，当人们与那些潜藏着神秘力量的食材产生共鸣时，他们都会意外地发现自己内心深处那份渺茫不明、却又无法抗拒的情绪需求。在这里，没有什么比亲近自然界更好的方式来释放我们封闭的心灵，可以让我们更加接近我们的本真 </w:t>
      </w:r>
      <w:r>
        <w:rPr>
          <w:sz w:val="32"/>
          <w:szCs w:val="32"/>
        </w:rPr>
        <w:t>selves</w:t>
      </w:r>
      <w:r>
        <w:rPr>
          <w:sz w:val="32"/>
          <w:szCs w:val="32"/>
        </w:rPr>
        <w:t>。此外，还有一点不可忽视的事实，即便是在这样一个充满魔法的地方，我们依旧需要学会如何去接纳并利用这些力量，以达到最佳效果，最终实现个人价值最大化。如果你想了解更多关于“秘密花园”的传奇，你只需等待机会敞开大门，或许就在你的未来某个夜晚。你准备好了吗？</w:t>
      </w:r>
      <w:r>
        <w:rPr>
          <w:sz w:val="32"/>
          <w:szCs w:val="32"/>
        </w:rPr>
        <w:t>&lt;/p&gt;&lt;p&gt;&lt;a href = "/doc/847901-</w:t>
      </w:r>
      <w:r>
        <w:rPr>
          <w:sz w:val="32"/>
          <w:szCs w:val="32"/>
        </w:rPr>
        <w:t>深夜的果实污草莓香蕉榴莲丝瓜的放纵之夜</w:t>
      </w:r>
      <w:r>
        <w:rPr>
          <w:sz w:val="32"/>
          <w:szCs w:val="32"/>
        </w:rPr>
        <w:t>.doc" rel="alternate" download="847901-</w:t>
      </w:r>
      <w:r>
        <w:rPr>
          <w:sz w:val="32"/>
          <w:szCs w:val="32"/>
        </w:rPr>
        <w:t>深夜的果实污草莓香蕉榴莲丝瓜的放纵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