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斜阳下的遥望文人旅途中的诗意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地上，寻觅着那一抹斜阳的光芒。它不仅仅是一道美丽的景致，更是心灵深处的一种诉说。在我手中，有一个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记录了我对“千山看斜阳”的思考与感悟。</w:t>
      </w:r>
      <w:r>
        <w:rPr>
          <w:sz w:val="32"/>
          <w:szCs w:val="32"/>
        </w:rPr>
        <w:t>&lt;/p&gt;&lt;p&gt;&lt;img src="/static-img/3iclOuLVcX_7PkXKHx5bykvaOwfNS6jlChoBi5phGN6k5Lsu9PBZIg_nA0V8w0-m.jpg"&gt;&lt;/p&gt;&lt;p&gt;</w:t>
      </w:r>
      <w:r>
        <w:rPr>
          <w:sz w:val="32"/>
          <w:szCs w:val="32"/>
        </w:rPr>
        <w:t>段落一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到，我会因为一个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而深入思考生命与梦想之间的关系。但是，当我看到“千山看斜阳”这四个字时，就仿佛触动了心灵最深处的情感。这四个字，它们不是单纯地描述了一种景象，而是蕴含着一种精神追求——无论你身处何方，都要有勇气去追逐自己的梦想，就像那些远离尘世，静静观赏夕阳的人一样。</w:t>
      </w:r>
      <w:r>
        <w:rPr>
          <w:sz w:val="32"/>
          <w:szCs w:val="32"/>
        </w:rPr>
        <w:t>&lt;/p&gt;&lt;p&gt;&lt;img src="/static-img/k3-ooQkNwiZ88PPV0oFLskvaOwfNS6jlChoBi5phGN5AWcZrA47bNWRMRHQFxzSIjPyiRqCqJ0kA4L5MsJokZc57jQqdykGY63fgcN9DSVima6NiS7MitA9QG-JXT7uKvddPA3EkSZ6F8um5xNxAHD_acUcEdpXrIHb6tpf-lG8.jpg"&gt;&lt;/p&gt;&lt;p&gt;</w:t>
      </w:r>
      <w:r>
        <w:rPr>
          <w:sz w:val="32"/>
          <w:szCs w:val="32"/>
        </w:rPr>
        <w:t>段落二：诗意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，我总会停下脚步，看向那些高高在上的山峦，那些被晚霞染红的小路，那些行走于人间的小人物。我开始怀疑，这是否就是生活本身？或许，我们只是在这个世界上短暂驻足，用我们的存在去点亮这个世界，然后就如同那消逝的日暮一般，被时间所遗忘。然而，在这种悲壮中，也有一丝温暖，因为我们知道，即使如此，我们也应该尽力去享受这一切。</w:t>
      </w:r>
      <w:r>
        <w:rPr>
          <w:sz w:val="32"/>
          <w:szCs w:val="32"/>
        </w:rPr>
        <w:t>&lt;/p&gt;&lt;p&gt;&lt;img src="/static-img/nl47-7ppWwuTcc8XIB771UvaOwfNS6jlChoBi5phGN5AWcZrA47bNWRMRHQFxzSIjPyiRqCqJ0kA4L5MsJokZc57jQqdykGY63fgcN9DSVima6NiS7MitA9QG-JXT7uKvddPA3EkSZ6F8um5xNxAHD_acUcEdpXrIHb6tpf-lG8.jpg"&gt;&lt;/p&gt;&lt;p&gt;</w:t>
      </w:r>
      <w:r>
        <w:rPr>
          <w:sz w:val="32"/>
          <w:szCs w:val="32"/>
        </w:rPr>
        <w:t>段落三：生命之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似乎成了我的座右铭。在每一次翻阅我的记忆时，我都能听到生命之歌。那是一首充满希望和忧伤、欢乐和哀愁的歌曲，是人类情感最为真实、最为丰富的一面。在这个世界上，每个人都是独特且不可复制的人物，每个人的故事都是独一无二且值得珍惜的。而这份价值，不正来自于我们不断探索、不断创造？</w:t>
      </w:r>
      <w:r>
        <w:rPr>
          <w:sz w:val="32"/>
          <w:szCs w:val="32"/>
        </w:rPr>
        <w:t>&lt;/p&gt;&lt;p&gt;&lt;img src="/static-img/G0FLoKyr_S64PsH4wUvt9EvaOwfNS6jlChoBi5phGN5AWcZrA47bNWRMRHQFxzSIjPyiRqCqJ0kA4L5MsJokZc57jQqdykGY63fgcN9DSVima6NiS7MitA9QG-JXT7uKvddPA3EkSZ6F8um5xNxAHD_acUcEdpXrIHb6tpf-lG8.jpg"&gt;&lt;/p&gt;&lt;p&gt;</w:t>
      </w:r>
      <w:r>
        <w:rPr>
          <w:sz w:val="32"/>
          <w:szCs w:val="32"/>
        </w:rPr>
        <w:t>段落四：心灵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如今站在这些历史长河中，无数次见证过生死轮回，从不曾放弃过对美好生活憧憬。若将其概括成文字，便是“千山看斜阳”。在这里，或许可以找到一些答案，或许能解开某些谜题，但更重要的是，这里成为了许多人心灵归宿的地方之一。一旦理解到这一点，你就会发现，“千山看斜阳”并不仅仅是一个视觉上的享受，它更是一种内心的情感共鸣，一种精神层面的修养。</w:t>
      </w:r>
      <w:r>
        <w:rPr>
          <w:sz w:val="32"/>
          <w:szCs w:val="32"/>
        </w:rPr>
        <w:t>&lt;/p&gt;&lt;p&gt;&lt;img src="/static-img/SaK65NzjTZKt2mvmOuoVs0vaOwfNS6jlChoBi5phGN5AWcZrA47bNWRMRHQFxzSIjPyiRqCqJ0kA4L5MsJokZc57jQqdykGY63fgcN9DSVima6NiS7MitA9QG-JXT7uKvddPA3EkSZ6F8um5xNxAHD_acUcEdpXrIHb6tpf-lG8.jpg"&gt;&lt;/p&gt;&lt;p&gt;</w:t>
      </w:r>
      <w:r>
        <w:rPr>
          <w:sz w:val="32"/>
          <w:szCs w:val="32"/>
        </w:rPr>
        <w:t>段落五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千山看斜阳”并非只是一句简单的话语，而是一个包含深刻哲理和意义丰富词汇组合体。这让我明白，无论是在忙碌繁华都市还是幽静自然风光之中，都要学会停止一下脚步，用眼神去捕捉那个永恒不变却又瞬息万变的心灵画卷——夕陽色彩渐淡，天边星辰渐明。我相信，只要我们坚持用这样的眼界来审视自己的人生旅程，那么即便是在最艰难的时候，也能够找到前进方向，让自己更加坚强，为未来铺平道路。</w:t>
      </w:r>
      <w:r>
        <w:rPr>
          <w:sz w:val="32"/>
          <w:szCs w:val="32"/>
        </w:rPr>
        <w:t>&lt;/p&gt;&lt;p&gt;&lt;a href = "/doc/847550-</w:t>
      </w:r>
      <w:r>
        <w:rPr>
          <w:sz w:val="32"/>
          <w:szCs w:val="32"/>
        </w:rPr>
        <w:t>千山斜阳下的遥望文人旅途中的诗意沉思</w:t>
      </w:r>
      <w:r>
        <w:rPr>
          <w:sz w:val="32"/>
          <w:szCs w:val="32"/>
        </w:rPr>
        <w:t>.doc" rel="alternate" download="847550-</w:t>
      </w:r>
      <w:r>
        <w:rPr>
          <w:sz w:val="32"/>
          <w:szCs w:val="32"/>
        </w:rPr>
        <w:t>千山斜阳下的遥望文人旅途中的诗意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