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舔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特殊的夜晚，四个人聚集在一间</w:t>
      </w:r>
      <w:r>
        <w:rPr>
          <w:sz w:val="32"/>
          <w:szCs w:val="32"/>
        </w:rPr>
        <w:t>dimly lit</w:t>
      </w:r>
      <w:r>
        <w:rPr>
          <w:sz w:val="32"/>
          <w:szCs w:val="32"/>
        </w:rPr>
        <w:t>的房间里，他们各自带着不同的目的和欲望。这个过程不仅是身体上的交融，更是一次心理层面的探索。</w:t>
      </w:r>
      <w:r>
        <w:rPr>
          <w:sz w:val="32"/>
          <w:szCs w:val="32"/>
        </w:rPr>
        <w:t>&lt;/p&gt;&lt;p&gt;&lt;img src="/static-img/fpgf_Ji-FPlVSbGNssAuxJj4CLLmHUPNEid3zYFN-u95YQh3X4dP7GxhYX9phfSJ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几分钟里，气氛紧张而又期待。他们试图通过眼神交流来表达自己的愿望，但却不知如何下手。直到有一刻，一人主动地伸出了手，触碰了另一人，这个小小的动作就像点燃了火花，从此他们开始了一段不可逆转的旅程。</w:t>
      </w:r>
      <w:r>
        <w:rPr>
          <w:sz w:val="32"/>
          <w:szCs w:val="32"/>
        </w:rPr>
        <w:t>&lt;/p&gt;&lt;p&gt;&lt;img src="/static-img/hZ0sgtLhffZUeK2La2lttpj4CLLmHUPNEid3zYFN-u9zyuO0KCiR414nkFlb1H7KyKgOfGct_tsumPy_b293iHrIE3pnxliE_xLio-63TD0C1fRU8nfYwDeJQoOqrkjM_ZOV96ky61HxncVDNw-EoDvH9Y0LsjG6MKz3xpw0zN6_1R5PvnbRHuKbuBP1wnaDgZfXJFWzvaGhl1WDX3OCiA.png"&gt;&lt;/p&gt;&lt;p&gt;</w:t>
      </w:r>
      <w:r>
        <w:rPr>
          <w:sz w:val="32"/>
          <w:szCs w:val="32"/>
        </w:rPr>
        <w:t>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是学习的一部分，每个人都在寻找最佳的方式去满足彼此。这是一个循环往复、不断尝试与调整的过程。在这个阶段，他们学会了如何用舌头轻柔地舔拭对方皮肤，让每一次接触都变得更加舒适和愉悦。</w:t>
      </w:r>
      <w:r>
        <w:rPr>
          <w:sz w:val="32"/>
          <w:szCs w:val="32"/>
        </w:rPr>
        <w:t>&lt;/p&gt;&lt;p&gt;&lt;img src="/static-img/JGaSC0wutC4Yn-68O39qb5j4CLLmHUPNEid3zYFN-u9zyuO0KCiR414nkFlb1H7KyKgOfGct_tsumPy_b293iHrIE3pnxliE_xLio-63TD0C1fRU8nfYwDeJQoOqrkjM_ZOV96ky61HxncVDNw-EoDvH9Y0LsjG6MKz3xpw0zN6_1R5PvnbRHuKbuBP1wnaDgZfXJFWzvaGhl1WDX3OCiA.jpg"&gt;&lt;/p&gt;&lt;p&gt;</w:t>
      </w:r>
      <w:r>
        <w:rPr>
          <w:sz w:val="32"/>
          <w:szCs w:val="32"/>
        </w:rPr>
        <w:t>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放松下来，开始更为深入地探索对方的身体。这不再是简单的手势，而是一种心灵上的交流，每一次舔拭都是对彼此信任和接受的一个体现。在这个阶段，他们开始发现真正想要的是什么，以及这种行为给他们带来的真正感受。</w:t>
      </w:r>
      <w:r>
        <w:rPr>
          <w:sz w:val="32"/>
          <w:szCs w:val="32"/>
        </w:rPr>
        <w:t>&lt;/p&gt;&lt;p&gt;&lt;img src="/static-img/2MKQ-ghmGphFCrRIAisDA5j4CLLmHUPNEid3zYFN-u9zyuO0KCiR414nkFlb1H7KyKgOfGct_tsumPy_b293iHrIE3pnxliE_xLio-63TD0C1fRU8nfYwDeJQoOqrkjM_ZOV96ky61HxncVDNw-EoDvH9Y0LsjG6MKz3xpw0zN6_1R5PvnbRHuKbuBP1wnaDgZfXJFWzvaGhl1WDX3OCiA.jpg"&gt;&lt;/p&gt;&lt;p&gt;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成为这一过程中不可或缺的一部分，它让整个场景变得更加丰富多彩。人们开始相互协调，不断改变姿势，以确保每一个角落都能得到充分地享受到。而这种合作也增进了彼此之间的情感纽带，使得这场共同经历变得更加难忘。</w:t>
      </w:r>
      <w:r>
        <w:rPr>
          <w:sz w:val="32"/>
          <w:szCs w:val="32"/>
        </w:rPr>
        <w:t>&lt;/p&gt;&lt;p&gt;&lt;img src="/static-img/3QK1ddblNeOg0hjTLL7e2Jj4CLLmHUPNEid3zYFN-u9zyuO0KCiR414nkFlb1H7KyKgOfGct_tsumPy_b293iHrIE3pnxliE_xLio-63TD0C1fRU8nfYwDeJQoOqrkjM_ZOV96ky61HxncVDNw-EoDvH9Y0LsjG6MKz3xpw0zN6_1R5PvnbRHuKbuBP1wnaDgZfXJFWzvaGhl1WDX3OCiA.jpg"&gt;&lt;/p&gt;&lt;p&gt;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最后一个人结束他的角色时，那一刻对于所有参与者来说，无疑是非常特别而且令人印象深刻。当整个过程完成后，每个人都会有自己独特的心情反应，有的人可能会感到释然，有的人则可能会因为新发现而兴奋不已，而有些人的内心则可能因为这些经验而被彻底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虽然已经过去，但是它所留下的记忆将永远存在于每个人的心里。当某一天有人提起那个关于“四人共舔”的故事时，那些曾经参与其中的人们都会沉默，因为他们知道，只有亲身经历过才能完全理解那种独有的感觉。而那些未曾参加过的人，则只能通过想象来体验这段奇妙又神秘的小冒险。</w:t>
      </w:r>
      <w:r>
        <w:rPr>
          <w:sz w:val="32"/>
          <w:szCs w:val="32"/>
        </w:rPr>
        <w:t>&lt;/p&gt;&lt;p&gt;&lt;a href = "/doc/847540-</w:t>
      </w:r>
      <w:r>
        <w:rPr>
          <w:sz w:val="32"/>
          <w:szCs w:val="32"/>
        </w:rPr>
        <w:t>四人共舔之夜</w:t>
      </w:r>
      <w:r>
        <w:rPr>
          <w:sz w:val="32"/>
          <w:szCs w:val="32"/>
        </w:rPr>
        <w:t>.doc" rel="alternate" download="847540-</w:t>
      </w:r>
      <w:r>
        <w:rPr>
          <w:sz w:val="32"/>
          <w:szCs w:val="32"/>
        </w:rPr>
        <w:t>四人共舔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