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香软玉未删减版阅读我是如何一步步沉迷于这本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步步沉迷于这本书的</w:t>
      </w:r>
      <w:r>
        <w:rPr>
          <w:sz w:val="32"/>
          <w:szCs w:val="32"/>
        </w:rPr>
        <w:t>&lt;/p&gt;&lt;p&gt;&lt;img src="/static-img/TOZxNQhsT6jVxPn7tYGpoXQakjrolQ7fIACms2YA_oOfQCYq_W71F7-z_VTUehFm.jpg"&gt;&lt;/p&gt;&lt;p&gt;</w:t>
      </w:r>
      <w:r>
        <w:rPr>
          <w:sz w:val="32"/>
          <w:szCs w:val="32"/>
        </w:rPr>
        <w:t>记得那是一个风和日丽的下午，我漫无目的地走进了图书馆，随手挑起一本看似不起眼的小说。封面上印着“温香软玉未删减版阅读”，字里行间透露出一种淡雅与深情，让人忍不住想要知道里面隐藏着怎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开书页，一股清新而柔和的气息扑面而来，仿佛能闻到作者笔下的花香。我开始阅读，从头至尾，没有跳过任何一页。那是一部关于爱情与友谊、成长与自我发现的小说，每一个角色都活灵活现，他们的情感波动似乎触碰到了我的心弦。</w:t>
      </w:r>
      <w:r>
        <w:rPr>
          <w:sz w:val="32"/>
          <w:szCs w:val="32"/>
        </w:rPr>
        <w:t>&lt;/p&gt;&lt;p&gt;&lt;img src="/static-img/_RG4zuGikLKOdy7bwaic23QakjrolQ7fIACms2YA_oPPJo5Oo27-6_Ow7VPSlS90TMdeERtqNNWAH-ftdFa_lkKq80FArlXT_zTHEsRQfi9wzzJP4Oj7t4vVR_KQ-FoO.jpg"&gt;&lt;/p&gt;&lt;p&gt;</w:t>
      </w:r>
      <w:r>
        <w:rPr>
          <w:sz w:val="32"/>
          <w:szCs w:val="32"/>
        </w:rPr>
        <w:t>渐渐地，我发现自己无法抗拒这本书的魅力，每天都会回到图书馆，用温暖的手指翻阅那些精美的字迹。时间就这样悄无声息地流逝，直到有一天，我意识到自己已经完全沉浸在这个世界中，就像是在梦中一样醒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那些角色们会在我的脑海中重演他们的情感纠葛。我甚至开始幻想，如果真有那么个地方叫做“温香软玉”，或许我也可以去看看那个充满诗意的地方。但愿那里真的存在，因为它给了我太多太多宝贵的心灵财富。</w:t>
      </w:r>
      <w:r>
        <w:rPr>
          <w:sz w:val="32"/>
          <w:szCs w:val="32"/>
        </w:rPr>
        <w:t>&lt;/p&gt;&lt;p&gt;&lt;img src="/static-img/oVAtd4Iv6xv6OVUi8x88jXQakjrolQ7fIACms2YA_oPPJo5Oo27-6_Ow7VPSlS90TMdeERtqNNWAH-ftdFa_lkKq80FArlXT_zTHEsRQfi9wzzJP4Oj7t4vVR_KQ-FoO.jpg"&gt;&lt;/p&gt;&lt;p&gt;</w:t>
      </w:r>
      <w:r>
        <w:rPr>
          <w:sz w:val="32"/>
          <w:szCs w:val="32"/>
        </w:rPr>
        <w:t>现在回想起来，那段时间是我人生中的一个小插曲，但对于我来说，却是如此珍贵。在那个被“温香软玉未删减版阅读”所包围的时光里，我学会了用心去体验生活，用耐心去理解他人，用善良去点亮周遭的人生的灯塔。而这一切，都源自于一次偶然间遇见的一本书。</w:t>
      </w:r>
      <w:r>
        <w:rPr>
          <w:sz w:val="32"/>
          <w:szCs w:val="32"/>
        </w:rPr>
        <w:t>&lt;/p&gt;&lt;p&gt;&lt;a href = "/doc/847536-</w:t>
      </w:r>
      <w:r>
        <w:rPr>
          <w:sz w:val="32"/>
          <w:szCs w:val="32"/>
        </w:rPr>
        <w:t>温香软玉未删减版阅读我是如何一步步沉迷于这本书的</w:t>
      </w:r>
      <w:r>
        <w:rPr>
          <w:sz w:val="32"/>
          <w:szCs w:val="32"/>
        </w:rPr>
        <w:t>.doc" rel="alternate" download="847536-</w:t>
      </w:r>
      <w:r>
        <w:rPr>
          <w:sz w:val="32"/>
          <w:szCs w:val="32"/>
        </w:rPr>
        <w:t>温香软玉未删减版阅读我是如何一步步沉迷于这本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