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世武功与神秘背影探索东方不败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武侠世界中，笑傲江湖之东方不败无疑是最为神秘和传奇的存在之一。他的绝世武功和超凡人生，让他成为了所有人的追求目标，也成为了江湖中无数英雄豪杰的梦想。</w:t>
      </w:r>
      <w:r>
        <w:rPr>
          <w:sz w:val="32"/>
          <w:szCs w:val="32"/>
        </w:rPr>
        <w:t>&lt;/p&gt;&lt;p&gt;&lt;img src="/static-img/naSfX45rABjKvAfv55gMkdWhSVWH01QTNTIWuydmE73WS8XDX5rL75WcwaCdnMmw.jpg"&gt;&lt;/p&gt;&lt;p&gt;</w:t>
      </w:r>
      <w:r>
        <w:rPr>
          <w:sz w:val="32"/>
          <w:szCs w:val="32"/>
        </w:rPr>
        <w:t>东方不败，不仅仅是一个人物名称，他代表了一种精神，一种对于武道至上的追求。他的一生充满了传奇色彩，从师从当时已是一代宗师的华山派到后来独立开创自己的丐帮，并最终成为一代宗师，这一切都显示出了他的卓越与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笑傲江湖中，东方不败以其高深莫测、机智多谋而闻名于世。他能够轻松应对各种复杂的情境，无论是在内心深处还是外表上，都散发出一种不可一世的气质。例如，在与洪七公对峙时，他虽然身负重伤，但依然能够保持冷静，用智慧战胜对方，这正是他令人敬佩的地方。</w:t>
      </w:r>
      <w:r>
        <w:rPr>
          <w:sz w:val="32"/>
          <w:szCs w:val="32"/>
        </w:rPr>
        <w:t>&lt;/p&gt;&lt;p&gt;&lt;img src="/static-img/vvlawMxbibGLaSUQXoZskNWhSVWH01QTNTIWuydmE72dITRWl5z_j2onb8rBs4pTSZDSf-LBJ1jqtrbk_byg2n951SFzoCmPMgyc7o-K5S4C3Sbubq9m98JWvAlAzx9DTqJUFJ1qjp9Gn1kfdG5F8hsCeA5EoR1GMy_keNR-Uoef4NGpzaE5IMZiAPykG9k6.jpg"&gt;&lt;/p&gt;&lt;p&gt;</w:t>
      </w:r>
      <w:r>
        <w:rPr>
          <w:sz w:val="32"/>
          <w:szCs w:val="32"/>
        </w:rPr>
        <w:t>然而，除了这些显赫成就之外，东方不败的人生也充满了悲剧。在一次偶然间，他竟被自己所信任的大弟子——令狐冲背叛。这次背叛让他意识到了人生的脆弱性，也使得他的内心变得更加坚硬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或许无法成为如同小说中的英雄，但是我们可以学习他们那些值得尊敬的品质，比如勇敢、诚实、忠诚等。在我们的日常生活中，即使面对困难和挑战，我们也应该像东方不败一样，以坚强的心态去迎接每一个新的开始，而不是因为恐惧而退缩。</w:t>
      </w:r>
      <w:r>
        <w:rPr>
          <w:sz w:val="32"/>
          <w:szCs w:val="32"/>
        </w:rPr>
        <w:t>&lt;/p&gt;&lt;p&gt;&lt;img src="/static-img/xRuhZEnlrS_jUWkb__754tWhSVWH01QTNTIWuydmE72dITRWl5z_j2onb8rBs4pTSZDSf-LBJ1jqtrbk_byg2n951SFzoCmPMgyc7o-K5S4C3Sbubq9m98JWvAlAzx9DTqJUFJ1qjp9Gn1kfdG5F8hsCeA5EoR1GMy_keNR-Uoef4NGpzaE5IMZiAPykG9k6.jpg"&gt;&lt;/p&gt;&lt;p&gt;</w:t>
      </w:r>
      <w:r>
        <w:rPr>
          <w:sz w:val="32"/>
          <w:szCs w:val="32"/>
        </w:rPr>
        <w:t>总结来说，“笑傲江湖之东方不败”并不是单纯的一个人物，而是一个象征，是一种精神追求。在这个不断变化着的世界里，我们都能从他身上找到一些启示，无论是在职业道路上还是在个人修养上，都能学到很多东西。</w:t>
      </w:r>
      <w:r>
        <w:rPr>
          <w:sz w:val="32"/>
          <w:szCs w:val="32"/>
        </w:rPr>
        <w:t>&lt;/p&gt;&lt;p&gt;&lt;a href = "/doc/847481-</w:t>
      </w:r>
      <w:r>
        <w:rPr>
          <w:sz w:val="32"/>
          <w:szCs w:val="32"/>
        </w:rPr>
        <w:t>笑傲江湖之东方不败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武功与神秘背影探索东方不败的传奇</w:t>
      </w:r>
      <w:r>
        <w:rPr>
          <w:sz w:val="32"/>
          <w:szCs w:val="32"/>
        </w:rPr>
        <w:t>.doc" rel="alternate" download="847481-</w:t>
      </w:r>
      <w:r>
        <w:rPr>
          <w:sz w:val="32"/>
          <w:szCs w:val="32"/>
        </w:rPr>
        <w:t>笑傲江湖之东方不败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世武功与神秘背影探索东方不败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