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匆匆情感纷飞在忙碌的生活中找寻那份未曾说出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被无数琐事包围，时常忽略了身边最重要的人。有时候，即使内心深处充满了爱，但由于时间紧迫或是害羞，不敢直面表达。这种情况下，我们是否能找到一条路径，让那些未曾说出口的情感得以传达？</w:t>
      </w:r>
      <w:r>
        <w:rPr>
          <w:sz w:val="32"/>
          <w:szCs w:val="32"/>
        </w:rPr>
        <w:t>&lt;/p&gt;&lt;p&gt;&lt;img src="/static-img/PhKsGZI9aRMKudQXVFWhj54-6vbxiJbmqMK4lHeqH4hUfx1PXHn4PMOeSp_57dpn.jpg"&gt;&lt;/p&gt;&lt;p&gt;</w:t>
      </w:r>
      <w:r>
        <w:rPr>
          <w:sz w:val="32"/>
          <w:szCs w:val="32"/>
        </w:rPr>
        <w:t>首先，我们需要认识到自己的情感和需求。生活中的压力和责任让人疲惫不堪，有时我们会将自己的感情置之度外，从而错失了与亲人、朋友交流感情的机会。当你意识到自己对某个人的感情，比如爱意，那么就要勇敢地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他人的语言。即使我们没有直接表达出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许对方已经从我们的行为中感受到我们的关怀。在日常交往中，用眼神、微笑或小小的帮助来表明你的关心，这些微不足道的小事可能比言语更能触动对方的心弦。</w:t>
      </w:r>
      <w:r>
        <w:rPr>
          <w:sz w:val="32"/>
          <w:szCs w:val="32"/>
        </w:rPr>
        <w:t>&lt;/p&gt;&lt;p&gt;&lt;img src="/static-img/Hf0LrdVNvXeGg-B_6Yvc_54-6vbxiJbmqMK4lHeqH4gOIBl6g7hveHkhZEvkXYHBQnKzVDmI6xzHlNmsWAHsKix_gMrfC9Y9bFjb-hgMtVbqimQxcZD8AkVIDZOFj_o8yhmuffIZS24C7e48gt1qyphL89W-o2kodhsFHJRqlQ2lAWJtCMnoZaKb8ZH31Q5a.jpg"&gt;&lt;/p&gt;&lt;p&gt;</w:t>
      </w:r>
      <w:r>
        <w:rPr>
          <w:sz w:val="32"/>
          <w:szCs w:val="32"/>
        </w:rPr>
        <w:t>再者，不要等待完美的时候去表达。你可能担心自己的话不是那么恰当，或是环境不是最佳。但请记住，没有任何时候是不适合表达真实情感的。如果现在就告诉对方，你愿意为他们做出的改变就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利用现代技术作为桥梁也是一个好方法。在信息爆炸时代，无论何时何地，只需几秒钟，就可以通过短信、社交媒体或电子邮件传递你的想法。如果因为忙碌无法见面，可以发一封简短但诚挚的话，以文字记录下这份难以启齿的情谊。</w:t>
      </w:r>
      <w:r>
        <w:rPr>
          <w:sz w:val="32"/>
          <w:szCs w:val="32"/>
        </w:rPr>
        <w:t>&lt;/p&gt;&lt;p&gt;&lt;img src="/static-img/FPA8aLRKeguSEx9JtWDgL54-6vbxiJbmqMK4lHeqH4gOIBl6g7hveHkhZEvkXYHBQnKzVDmI6xzHlNmsWAHsKix_gMrfC9Y9bFjb-hgMtVbqimQxcZD8AkVIDZOFj_o8yhmuffIZS24C7e48gt1qyphL89W-o2kodhsFHJRqlQ2lAWJtCMnoZaKb8ZH31Q5a.jpg"&gt;&lt;/p&gt;&lt;p&gt;</w:t>
      </w:r>
      <w:r>
        <w:rPr>
          <w:sz w:val="32"/>
          <w:szCs w:val="32"/>
        </w:rPr>
        <w:t>最后，如果真的觉得自己过于仓促或犹豫，可以尝试写一篇信件。这是一种古老而温馨的手段，它允许你深入思考，并用字句精准地传递出你的内心世界。这封信可以是纸质版，也可以是电子版，无论如何，它都是向对方展示真诚的一种方式。一旦决定好了词句，便可发送给那个人，让他们知道即使在忙碌之余，他们依然占据着你的心里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繁忙又竞争激烈的社会里，要找到并且说出那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并不容易，但它确实值得我们去努力。不管是在哪一种形式下，都请不要放弃那些珍贵的情感，因为它们正是连接人们之间最纯粹的情感纽带。</w:t>
      </w:r>
      <w:r>
        <w:rPr>
          <w:sz w:val="32"/>
          <w:szCs w:val="32"/>
        </w:rPr>
        <w:t>&lt;/p&gt;&lt;p&gt;&lt;img src="/static-img/ihwogASqZ3Wnk1hArtxICJ4-6vbxiJbmqMK4lHeqH4gOIBl6g7hveHkhZEvkXYHBQnKzVDmI6xzHlNmsWAHsKix_gMrfC9Y9bFjb-hgMtVbqimQxcZD8AkVIDZOFj_o8yhmuffIZS24C7e48gt1qyphL89W-o2kodhsFHJRqlQ2lAWJtCMnoZaKb8ZH31Q5a.jpg"&gt;&lt;/p&gt;&lt;p&gt;&lt;a href = "/doc/847307-</w:t>
      </w:r>
      <w:r>
        <w:rPr>
          <w:sz w:val="32"/>
          <w:szCs w:val="32"/>
        </w:rPr>
        <w:t>心语匆匆情感纷飞在忙碌的生活中找寻那份未曾说出口的爱</w:t>
      </w:r>
      <w:r>
        <w:rPr>
          <w:sz w:val="32"/>
          <w:szCs w:val="32"/>
        </w:rPr>
        <w:t>.doc" rel="alternate" download="847307-</w:t>
      </w:r>
      <w:r>
        <w:rPr>
          <w:sz w:val="32"/>
          <w:szCs w:val="32"/>
        </w:rPr>
        <w:t>心语匆匆情感纷飞在忙碌的生活中找寻那份未曾说出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