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的双面世界一枚硬币背后的历史文化与经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背后的历史文化与经济价值</w:t>
      </w:r>
      <w:r>
        <w:rPr>
          <w:sz w:val="32"/>
          <w:szCs w:val="32"/>
        </w:rPr>
        <w:t>&lt;/p&gt;&lt;p&gt;&lt;img src="/static-img/KEEGRRbalo3FY895DIRT-owO7XgHm_gL-ngYRw_eH8eSottrqE43aKwC_ZvgNmGe.jpg"&gt;&lt;/p&gt;&lt;p&gt;</w:t>
      </w:r>
      <w:r>
        <w:rPr>
          <w:sz w:val="32"/>
          <w:szCs w:val="32"/>
        </w:rPr>
        <w:t>什么是硬币？</w:t>
      </w:r>
      <w:r>
        <w:rPr>
          <w:sz w:val="32"/>
          <w:szCs w:val="32"/>
        </w:rPr>
        <w:t>&lt;/p&gt;&lt;p&gt;</w:t>
      </w:r>
      <w:r>
        <w:rPr>
          <w:sz w:val="32"/>
          <w:szCs w:val="32"/>
        </w:rPr>
        <w:t>一枚硬币，简单来说，是一种小型的金属或塑料制成的货币单位，它们广泛使用在我们的日常生活中。从古代金钱的起源到现在，硬币一直是人类社会交换商品和服务的重要媒介。在不同的国家和时代，硬币不仅体现了当时的技术水平，还反映了那个时代的人文精神。</w:t>
      </w:r>
      <w:r>
        <w:rPr>
          <w:sz w:val="32"/>
          <w:szCs w:val="32"/>
        </w:rPr>
        <w:t>&lt;/p&gt;&lt;p&gt;&lt;img src="/static-img/GDT0H48LOtyls6c07y5SvowO7XgHm_gL-ngYRw_eH8dDeudrwZ0wSqrzuNa4LVNpjQyFUoWBr1J1CZcbw3sr__9zq4iJ8rKs5rkFeNJSl6iw-huk3cdM9cxeHipQQRhXndBbj6pPuM7-SmbpSm8qVHFEcUskcpPmK_bGOT1LjugqEtK65XEOYYPdy1bz0-72gZfXJFWzvaGhl1WDX3OCiA.png"&gt;&lt;/p&gt;&lt;p&gt;</w:t>
      </w:r>
      <w:r>
        <w:rPr>
          <w:sz w:val="32"/>
          <w:szCs w:val="32"/>
        </w:rPr>
        <w:t>如何制作一枚硬币？</w:t>
      </w:r>
      <w:r>
        <w:rPr>
          <w:sz w:val="32"/>
          <w:szCs w:val="32"/>
        </w:rPr>
        <w:t>&lt;/p&gt;&lt;p&gt;</w:t>
      </w:r>
      <w:r>
        <w:rPr>
          <w:sz w:val="32"/>
          <w:szCs w:val="32"/>
        </w:rPr>
        <w:t>为了了解一枚硬币</w:t>
      </w:r>
      <w:r>
        <w:rPr>
          <w:sz w:val="32"/>
          <w:szCs w:val="32"/>
        </w:rPr>
        <w:t>txt</w:t>
      </w:r>
      <w:r>
        <w:rPr>
          <w:sz w:val="32"/>
          <w:szCs w:val="32"/>
        </w:rPr>
        <w:t>百度云中的信息，我们需要先知道它是如何制造出来的。通常，现代货币都是由中央银行或者政府机构负责设计和印刷。一方面，这些组织会选择合适的地质资源来提炼出足够纯净度以满足货幣标准的金属；另一方面，他们还要确保这些金属能够被广泛接受，并且难以伪造。这包括考虑到铸造工艺、防伪技术以及面值标识等多个因素。</w:t>
      </w:r>
      <w:r>
        <w:rPr>
          <w:sz w:val="32"/>
          <w:szCs w:val="32"/>
        </w:rPr>
        <w:t>&lt;/p&gt;&lt;p&gt;&lt;img src="/static-img/l-N5KbrvLP8_XVn7FpfosowO7XgHm_gL-ngYRw_eH8dDeudrwZ0wSqrzuNa4LVNpjQyFUoWBr1J1CZcbw3sr__9zq4iJ8rKs5rkFeNJSl6iw-huk3cdM9cxeHipQQRhXndBbj6pPuM7-SmbpSm8qVHFEcUskcpPmK_bGOT1LjugqEtK65XEOYYPdy1bz0-72gZfXJFWzvaGhl1WDX3OCiA.jpg"&gt;&lt;/p&gt;&lt;p&gt;</w:t>
      </w:r>
      <w:r>
        <w:rPr>
          <w:sz w:val="32"/>
          <w:szCs w:val="32"/>
        </w:rPr>
        <w:t>不同国家的一元纸钞有什么特点？</w:t>
      </w:r>
      <w:r>
        <w:rPr>
          <w:sz w:val="32"/>
          <w:szCs w:val="32"/>
        </w:rPr>
        <w:t>&lt;/p&gt;&lt;p&gt;</w:t>
      </w:r>
      <w:r>
        <w:rPr>
          <w:sz w:val="32"/>
          <w:szCs w:val="32"/>
        </w:rPr>
        <w:t>每个国家都有自己的版权法规，对于发行的一元纸钞也有着严格规定。例如，一些国家可能会在纸张上打印特殊纹理，以帮助盲人识别。而其他一些则可能加入特殊化学元素，以便通过紫外灯检查是否为真品。此外，每个国家都会根据自身文化背景对其纸钞进行独特设计，使得它们成为不可复制的地标性物品。</w:t>
      </w:r>
      <w:r>
        <w:rPr>
          <w:sz w:val="32"/>
          <w:szCs w:val="32"/>
        </w:rPr>
        <w:t>&lt;/p&gt;&lt;p&gt;&lt;img src="/static-img/GJrZ-ZC4cV7HjoLsQfvZBowO7XgHm_gL-ngYRw_eH8dDeudrwZ0wSqrzuNa4LVNpjQyFUoWBr1J1CZcbw3sr__9zq4iJ8rKs5rkFeNJSl6iw-huk3cdM9cxeHipQQRhXndBbj6pPuM7-SmbpSm8qVHFEcUskcpPmK_bGOT1LjugqEtK65XEOYYPdy1bz0-72gZfXJFWzvaGhl1WDX3OCiA.jpg"&gt;&lt;/p&gt;&lt;p&gt;</w:t>
      </w:r>
      <w:r>
        <w:rPr>
          <w:sz w:val="32"/>
          <w:szCs w:val="32"/>
        </w:rPr>
        <w:t>为什么人们收集邮票？</w:t>
      </w:r>
      <w:r>
        <w:rPr>
          <w:sz w:val="32"/>
          <w:szCs w:val="32"/>
        </w:rPr>
        <w:t>&lt;/p&gt;&lt;p&gt;</w:t>
      </w:r>
      <w:r>
        <w:rPr>
          <w:sz w:val="32"/>
          <w:szCs w:val="32"/>
        </w:rPr>
        <w:t>虽然我们主要讨论的是“一枚硬币”，但其实人们收集各种各样的财宝并不罕见。除了珍贵金属以外，有许多人也喜欢收集邮票，因为它们可以提供关于世界各地历史、文化和政治状况的一个缩影。此类收藏活动不仅增进了知识，也让人们享受了一种独特的心灵慰藉。</w:t>
      </w:r>
      <w:r>
        <w:rPr>
          <w:sz w:val="32"/>
          <w:szCs w:val="32"/>
        </w:rPr>
        <w:t>&lt;/p&gt;&lt;p&gt;&lt;img src="/static-img/MYUPIFNjD11fFNct-tpUR4wO7XgHm_gL-ngYRw_eH8dDeudrwZ0wSqrzuNa4LVNpjQyFUoWBr1J1CZcbw3sr__9zq4iJ8rKs5rkFeNJSl6iw-huk3cdM9cxeHipQQRhXndBbj6pPuM7-SmbpSm8qVHFEcUskcpPmK_bGOT1LjugqEtK65XEOYYPdy1bz0-72gZfXJFWzvaGhl1WDX3OCiA.jpg"&gt;&lt;/p&gt;&lt;p&gt;</w:t>
      </w:r>
      <w:r>
        <w:rPr>
          <w:sz w:val="32"/>
          <w:szCs w:val="32"/>
        </w:rPr>
        <w:t>数字化时代下，一份手写信件意味着什么？</w:t>
      </w:r>
      <w:r>
        <w:rPr>
          <w:sz w:val="32"/>
          <w:szCs w:val="32"/>
        </w:rPr>
        <w:t>&lt;/p&gt;&lt;p&gt;</w:t>
      </w:r>
      <w:r>
        <w:rPr>
          <w:sz w:val="32"/>
          <w:szCs w:val="32"/>
        </w:rPr>
        <w:t>随着科技发展，我们越来越依赖数字化工具来进行通信。但即使是在这个信息爆炸的年代，一封手写信仍然具有特别的情感意义。在这种情况下，一份手写信更像是回到了过去，那种用心所致，不可替代的情感表达方式，在快节奏、高效率的大环境中显得尤为珍贵。</w:t>
      </w:r>
      <w:r>
        <w:rPr>
          <w:sz w:val="32"/>
          <w:szCs w:val="32"/>
        </w:rPr>
        <w:t>&lt;/p&gt;&lt;p&gt;</w:t>
      </w:r>
      <w:r>
        <w:rPr>
          <w:sz w:val="32"/>
          <w:szCs w:val="32"/>
        </w:rPr>
        <w:t>未来对于金融支付系统有什么影响预期？</w:t>
      </w:r>
      <w:r>
        <w:rPr>
          <w:sz w:val="32"/>
          <w:szCs w:val="32"/>
        </w:rPr>
        <w:t>&lt;/p&gt;&lt;p&gt;</w:t>
      </w:r>
      <w:r>
        <w:rPr>
          <w:sz w:val="32"/>
          <w:szCs w:val="32"/>
        </w:rPr>
        <w:t>随着科技不断进步，无疑对我们的支付系统产生深远影响。比如，比特币这样的加密货幣已经开始逐渐受到一些人的青睐，它们基于区块链技术，可以实现去中心化、透明、高效安全等优点。不过，从长远看，无论未来走向何方，都将继续围绕一个共同目标：寻找最有效，最公平，最能促进社会整体繁荣发展的手段。在这个过程中，“一枚硬</w:t>
      </w:r>
      <w:r>
        <w:rPr>
          <w:sz w:val="32"/>
          <w:szCs w:val="32"/>
        </w:rPr>
        <w:t>coin”txt</w:t>
      </w:r>
      <w:r>
        <w:rPr>
          <w:sz w:val="32"/>
          <w:szCs w:val="32"/>
        </w:rPr>
        <w:t>百度云中的资料将变得更加宝贵，因为它不仅记录了过去，更预示着未来的某些可能性。</w:t>
      </w:r>
      <w:r>
        <w:rPr>
          <w:sz w:val="32"/>
          <w:szCs w:val="32"/>
        </w:rPr>
        <w:t>&lt;/p&gt;&lt;p&gt;&lt;a href = "/doc/847257-</w:t>
      </w:r>
      <w:r>
        <w:rPr>
          <w:sz w:val="32"/>
          <w:szCs w:val="32"/>
        </w:rPr>
        <w:t>硬币的双面世界一枚硬币背后的历史文化与经济价值</w:t>
      </w:r>
      <w:r>
        <w:rPr>
          <w:sz w:val="32"/>
          <w:szCs w:val="32"/>
        </w:rPr>
        <w:t>.doc" rel="alternate" download="847257-</w:t>
      </w:r>
      <w:r>
        <w:rPr>
          <w:sz w:val="32"/>
          <w:szCs w:val="32"/>
        </w:rPr>
        <w:t>硬币的双面世界一枚硬币背后的历史文化与经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