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精要解读江洋大刀的忠告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作为家庭成员的责任与义务</w:t>
      </w:r>
      <w:r>
        <w:rPr>
          <w:sz w:val="32"/>
          <w:szCs w:val="32"/>
        </w:rPr>
        <w:t>&lt;/p&gt;&lt;p&gt;&lt;img src="/static-img/xTDQ1WZdow1wRrCP1VezsgkKPRAoe542YcebjoDVDBc-94J4zf3Ki5ZpOkjJb36X.jpg"&gt;&lt;/p&gt;&lt;p&gt;</w:t>
      </w:r>
      <w:r>
        <w:rPr>
          <w:sz w:val="32"/>
          <w:szCs w:val="32"/>
        </w:rPr>
        <w:t>宠物不仅仅是我们的伴侣，更是我们家庭中不可或缺的一员。它们需要我们的关爱、照顾和理解。在《宠爱须知》中，江洋大刀提醒我们，无论是选择什么样的宠物，都应该首先考虑到它能否适应家庭环境，以及我们是否有能力为其提供必要的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：预防胜于治疗</w:t>
      </w:r>
      <w:r>
        <w:rPr>
          <w:sz w:val="32"/>
          <w:szCs w:val="32"/>
        </w:rPr>
        <w:t>&lt;/p&gt;&lt;p&gt;&lt;img src="/static-img/1Pt3j6cASDD3_kuVojK7ZwkKPRAoe542YcebjoDVDBdrllyfRfhdoCSOzk5fBXBbhbzWP_cE7HHROaLOW1KQFTNO2tjl6EvCEKscQ0YCuYrSOEPDNbME55-TmGhsfWd2k8BVKM3OYcUz6PXTQvAizIEEOEBIgq0bLfPBaB6qLyY6CxzpwdfxYmelxM57WXFH.jpg"&gt;&lt;/p&gt;&lt;p&gt;</w:t>
      </w:r>
      <w:r>
        <w:rPr>
          <w:sz w:val="32"/>
          <w:szCs w:val="32"/>
        </w:rPr>
        <w:t>健康管理对于宠物来说至关重要。江洋大刀强调了定期体检、疫苗接种和疾病预防等措施的重要性。他指出，只有通过积极的预防措施，我们才能确保我们的宠物能够长寿且健康地生活在我们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均衡：食欲来由自食</w:t>
      </w:r>
      <w:r>
        <w:rPr>
          <w:sz w:val="32"/>
          <w:szCs w:val="32"/>
        </w:rPr>
        <w:t>&lt;/p&gt;&lt;p&gt;&lt;img src="/static-img/ppdG4q2cyf-BGt2On3ft1wkKPRAoe542YcebjoDVDBdrllyfRfhdoCSOzk5fBXBbhbzWP_cE7HHROaLOW1KQFTNO2tjl6EvCEKscQ0YCuYrSOEPDNbME55-TmGhsfWd2k8BVKM3OYcUz6PXTQvAizIEEOEBIgq0bLfPBaB6qLyY6CxzpwdfxYmelxM57WXFH.jpg"&gt;&lt;/p&gt;&lt;p&gt;</w:t>
      </w:r>
      <w:r>
        <w:rPr>
          <w:sz w:val="32"/>
          <w:szCs w:val="32"/>
        </w:rPr>
        <w:t>良好的饮食习惯对于动物健康同样至关重要。江洋大刀建议，应根据不同的年龄阶段和活动需求，为宠物提供营养均衡的食品，并避免过量喂食，以免造成肥胖甚至相关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：情感沟通不可忽视</w:t>
      </w:r>
      <w:r>
        <w:rPr>
          <w:sz w:val="32"/>
          <w:szCs w:val="32"/>
        </w:rPr>
        <w:t>&lt;/p&gt;&lt;p&gt;&lt;img src="/static-img/FvFvpT9SVbJt19VSdtL61gkKPRAoe542YcebjoDVDBdrllyfRfhdoCSOzk5fBXBbhbzWP_cE7HHROaLOW1KQFTNO2tjl6EvCEKscQ0YCuYrSOEPDNbME55-TmGhsfWd2k8BVKM3OYcUz6PXTQvAizIEEOEBIgq0bLfPBaB6qLyY6CxzpwdfxYmelxM57WXFH.jpg"&gt;&lt;/p&gt;&lt;p&gt;</w:t>
      </w:r>
      <w:r>
        <w:rPr>
          <w:sz w:val="32"/>
          <w:szCs w:val="32"/>
        </w:rPr>
        <w:t>除了肉体上的照料，心理健康也是非常关键的一环。江洋大刀认为，与宠物建立起良好的情感沟通，是让它们感到安全、安心并获得幸福感的一个重要途径。他提倡通过游戏、亲吻和言语交流来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化训练：文明礼貌从小开始</w:t>
      </w:r>
      <w:r>
        <w:rPr>
          <w:sz w:val="32"/>
          <w:szCs w:val="32"/>
        </w:rPr>
        <w:t>&lt;/p&gt;&lt;p&gt;&lt;img src="/static-img/J7kwScli-n4RBUgn7puVOQkKPRAoe542YcebjoDVDBdrllyfRfhdoCSOzk5fBXBbhbzWP_cE7HHROaLOW1KQFTNO2tjl6EvCEKscQ0YCuYrSOEPDNbME55-TmGhsfWd2k8BVKM3OYcUz6PXTQvAizIEEOEBIgq0bLfPBaB6qLyY6CxzpwdfxYmelxM57WXFH.jpg"&gt;&lt;/p&gt;&lt;p&gt;</w:t>
      </w:r>
      <w:r>
        <w:rPr>
          <w:sz w:val="32"/>
          <w:szCs w:val="32"/>
        </w:rPr>
        <w:t>社会化训练对培养一只文明而又礼貌的小朋友至关重要。这不仅包括遵守基本规则，如不要乱咬人，不要随地大小便，还包括教会它们如何与他人相处，让它们学会了尊重他人的空间和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：保护生命之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安全教育也是一个不能忽视的话题。江洋大刀强调了必须采取措施以确保家中的所有成员——无论是人类还是动物——都能在一个安全的环境中生活。他建议安装安全栏杆、高脚凳以及其他可以减少意外伤害发生概率的手段。此外，在户外散步时，也应注意交通规则，以避免被车辆冲撞或遭遇其他潜在危险。</w:t>
      </w:r>
      <w:r>
        <w:rPr>
          <w:sz w:val="32"/>
          <w:szCs w:val="32"/>
        </w:rPr>
        <w:t>&lt;/p&gt;&lt;p&gt;&lt;a href = "/doc/846860-</w:t>
      </w:r>
      <w:r>
        <w:rPr>
          <w:sz w:val="32"/>
          <w:szCs w:val="32"/>
        </w:rPr>
        <w:t>宠爱须知精要解读江洋大刀的忠告与智慧</w:t>
      </w:r>
      <w:r>
        <w:rPr>
          <w:sz w:val="32"/>
          <w:szCs w:val="32"/>
        </w:rPr>
        <w:t>.doc" rel="alternate" download="846860-</w:t>
      </w:r>
      <w:r>
        <w:rPr>
          <w:sz w:val="32"/>
          <w:szCs w:val="32"/>
        </w:rPr>
        <w:t>宠爱须知精要解读江洋大刀的忠告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