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甜美梦境下的银屏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果冻星空传媒视频：甜美梦境下的银屏奇遇</w:t>
      </w:r>
      <w:r>
        <w:rPr>
          <w:sz w:val="32"/>
          <w:szCs w:val="32"/>
        </w:rPr>
        <w:t>&lt;/p&gt;&lt;p&gt;&lt;img src="/static-img/wArME3YeF7tskXQH09jRaGXAZuX3u2sqDy-BnEaRvC0hxOHciO97FWtUUo4EHusR.jpg"&gt;&lt;/p&gt;&lt;p&gt;</w:t>
      </w:r>
      <w:r>
        <w:rPr>
          <w:sz w:val="32"/>
          <w:szCs w:val="32"/>
        </w:rPr>
        <w:t>在这个充满科技与创新的时代，媒体行业也在不断地演进和变革。其中，蜜桃传媒与果冻星空传媒的联合合作，不仅是对两家公司战略布局的一次重大调整，也为观众带来了全新的视觉体验——蜜桃传媒果冻星空传媒视频。这篇文章将深入探讨这两家公司如何携手打造一个独特的文化品牌，以及这种合作如何影响着整个娱乐产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传媒：成长之路</w:t>
      </w:r>
      <w:r>
        <w:rPr>
          <w:sz w:val="32"/>
          <w:szCs w:val="32"/>
        </w:rPr>
        <w:t>&lt;/p&gt;&lt;p&gt;&lt;img src="/static-img/Y7bijMfXIztI1wUOdBG2OmXAZuX3u2sqDy-BnEaRvC36Us3Utfj9fDqYf9OwQ_JPLQPHWL8RgplH-Am56cNFrLZivqNpbgiIrNdkXNMtMWK2RBT2xdXzP1PBcdb8gtqHs07IBKNhCbe08TiuRUeqE9T7dcsxSaEt_KlSk5TnCmk.jpg"&gt;&lt;/p&gt;&lt;p&gt;</w:t>
      </w:r>
      <w:r>
        <w:rPr>
          <w:sz w:val="32"/>
          <w:szCs w:val="32"/>
        </w:rPr>
        <w:t>从一开始，蜜桃就以其独特的风格赢得了市场。在追求高质量内容和创新制作方式方面，蜜桃一直走在行业前沿。它不仅凭借专业团队和精心策划的作品获得了观众青睐，还通过与其他知名企业的合作扩大了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星空：梦想再现</w:t>
      </w:r>
      <w:r>
        <w:rPr>
          <w:sz w:val="32"/>
          <w:szCs w:val="32"/>
        </w:rPr>
        <w:t>&lt;/p&gt;&lt;p&gt;&lt;img src="/static-img/tAoAyrnWe8FqbfS_kLlKOWXAZuX3u2sqDy-BnEaRvC36Us3Utfj9fDqYf9OwQ_JPLQPHWL8RgplH-Am56cNFrLZivqNpbgiIrNdkXNMtMWK2RBT2xdXzP1PBcdb8gtqHs07IBKNhCbe08TiuRUeqE9T7dcsxSaEt_KlSk5TnCmk.png"&gt;&lt;/p&gt;&lt;p&gt;</w:t>
      </w:r>
      <w:r>
        <w:rPr>
          <w:sz w:val="32"/>
          <w:szCs w:val="32"/>
        </w:rPr>
        <w:t>而果冻星空则以其无限可能性的品牌形象著称。作为一个跨界融合新兴企业，它不断推陈出新，为消费者提供多元化、个性化的产品体验。不论是在电影、音乐还是数字技术领域，都能看到它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傳媒與果冻星空傳藝影像結盟</w:t>
      </w:r>
      <w:r>
        <w:rPr>
          <w:sz w:val="32"/>
          <w:szCs w:val="32"/>
        </w:rPr>
        <w:t>&lt;/p&gt;&lt;p&gt;&lt;img src="/static-img/uKEP7l6j9X5Je4pUI-vmsWXAZuX3u2sqDy-BnEaRvC36Us3Utfj9fDqYf9OwQ_JPLQPHWL8RgplH-Am56cNFrLZivqNpbgiIrNdkXNMtMWK2RBT2xdXzP1PBcdb8gtqHs07IBKNhCbe08TiuRUeqE9T7dcsxSaEt_KlSk5TnCmk.png"&gt;&lt;/p&gt;&lt;p&gt;</w:t>
      </w:r>
      <w:r>
        <w:rPr>
          <w:sz w:val="32"/>
          <w:szCs w:val="32"/>
        </w:rPr>
        <w:t>当两个这样的大型文化实体联手，这样的结合不仅意味着资源共享，更是彼此间信任与尊重的一个重要标志。这场联盟预示着未来媒体产业将会更加多元化，并且对于创意内容生产具有更大的自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創意無限—蜜桃傳媒與果冻星空傳藝影像創作風潮</w:t>
      </w:r>
      <w:r>
        <w:rPr>
          <w:sz w:val="32"/>
          <w:szCs w:val="32"/>
        </w:rPr>
        <w:t>&lt;/p&gt;&lt;p&gt;&lt;img src="/static-img/k1By73r3CCe0JaRSLYoqa2XAZuX3u2sqDy-BnEaRvC36Us3Utfj9fDqYf9OwQ_JPLQPHWL8RgplH-Am56cNFrLZivqNpbgiIrNdkXNMtMWK2RBT2xdXzP1PBcdb8gtqHs07IBKNhCbe08TiuRUeqE9T7dcsxSaEt_KlSk5TnCmk.png"&gt;&lt;/p&gt;&lt;p&gt;</w:t>
      </w:r>
      <w:r>
        <w:rPr>
          <w:sz w:val="32"/>
          <w:szCs w:val="32"/>
        </w:rPr>
        <w:t>这样的合作不仅为双方带来业务上的增长，更激发了双方成员之间无限的创意潜能。它们共同打造了一系列令人瞩目的视频作品，这些作品既能够吸引年轻观众群，也能够触动广大人们的情感深处，使得“甜美梦境”成为他们共同构建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術革新—映射未來視覺體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对于视觉效果和故事叙述的手法要求越来越高。這對於製作團隊來說是一個挑戰也是機會。在這種背景下，兩家企業通過智慧运用技术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图形渲染、人工智能编辑等，以达到让用户沉浸式体验不可或缺的一步，同时也提高了制作效率，为后续项目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場影響—業界指標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這樣一系列優秀作品陸續發布，其影響力已經超出了單一平台範圍，而是成為了一個業界典范，每一次成功都為觀眾樹立了一面旗帜，有助於塑造一個積極向上、敢于创新的人文精神。而对于那些希望跟進這趨勢的小型或初創企業來說，這也是他們學習成長的一個寶貴資源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蜜桃伝 </w:t>
      </w:r>
      <w:r>
        <w:rPr>
          <w:sz w:val="32"/>
          <w:szCs w:val="32"/>
        </w:rPr>
        <w:t>MediFruit &amp;amp; Starlight Media Video”</w:t>
      </w:r>
      <w:r>
        <w:rPr>
          <w:sz w:val="32"/>
          <w:szCs w:val="32"/>
        </w:rPr>
        <w:t>的诞生，是一个历史性的时刻，它标志着娱乐业进入一个崭新的阶段。此种类型结合，可谓是一举数得，将优质内容与先进技术相结合，让每一次观看都如同踏入另一片天地一般神秘又迷人。如果说这是对过去的一次回顾，那么未来，无疑是一个由这些丰富多彩的事物编织成的大师画卷。</w:t>
      </w:r>
      <w:r>
        <w:rPr>
          <w:sz w:val="32"/>
          <w:szCs w:val="32"/>
        </w:rPr>
        <w:t>&lt;/p&gt;&lt;p&gt;&lt;a href = "/doc/846315-</w:t>
      </w:r>
      <w:r>
        <w:rPr>
          <w:sz w:val="32"/>
          <w:szCs w:val="32"/>
        </w:rPr>
        <w:t>蜜桃传媒果冻星空传媒视频甜美梦境下的银屏奇遇</w:t>
      </w:r>
      <w:r>
        <w:rPr>
          <w:sz w:val="32"/>
          <w:szCs w:val="32"/>
        </w:rPr>
        <w:t>.doc" rel="alternate" download="846315-</w:t>
      </w:r>
      <w:r>
        <w:rPr>
          <w:sz w:val="32"/>
          <w:szCs w:val="32"/>
        </w:rPr>
        <w:t>蜜桃传媒果冻星空传媒视频甜美梦境下的银屏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