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晚</w:t>
      </w:r>
      <w:r>
        <w:rPr>
          <w:sz w:val="48"/>
          <w:szCs w:val="48"/>
        </w:rPr>
        <w:t>10</w:t>
      </w:r>
      <w:r>
        <w:rPr>
          <w:sz w:val="48"/>
          <w:szCs w:val="48"/>
        </w:rPr>
        <w:t>大禁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免费守护你的视听世界安全之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低垂，城市灯火璀璨，人们纷纷借助于网络平台来逃离日常的压力和忙碌。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作为一个充满创意与热情的社区，在这个时候成为了许多人放松心情、寻找灵感的好地方。但在这片繁华之中，有一些内容却不应该出现在我们的视线里。在这里，我们将为你揭开“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”的神秘面纱，让我们一起来探索这些禁忌背后的原因。</w:t>
      </w:r>
      <w:r>
        <w:rPr>
          <w:sz w:val="32"/>
          <w:szCs w:val="32"/>
        </w:rPr>
        <w:t>&lt;/p&gt;&lt;p&gt;&lt;img src="/static-img/MOPtWvphlJ2H_Q3VCWYhTkAo3HjfAj3tIMx8ubxX93O9pboL8jMm4zjxzCxiEbx8.jpg"&gt;&lt;/p&gt;&lt;p&gt;</w:t>
      </w:r>
      <w:r>
        <w:rPr>
          <w:sz w:val="32"/>
          <w:szCs w:val="32"/>
        </w:rPr>
        <w:t>色情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时代，色情内容无处不在，这也是为什么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对此类内容进行严格限制和封杀。色情信息不仅会侵犯他人的隐私权，还可能引起心理健康问题，因此，它们被列入了“不得上传”的黑名单。</w:t>
      </w:r>
      <w:r>
        <w:rPr>
          <w:sz w:val="32"/>
          <w:szCs w:val="32"/>
        </w:rPr>
        <w:t>&lt;/p&gt;&lt;p&gt;&lt;img src="/static-img/mFBh-rjwxSA1Q51Hrn2T0kAo3HjfAj3tIMx8ubxX93MhRrVMh3IkN7eI3CbOOeNRnHuwzmgE-iSXIhnbJ4M5kG24XN6EjxIkas3SW5GoZRVwzzJP4Oj7t4vVR_KQ-FoO.jpg"&gt;&lt;/p&gt;&lt;p&gt;</w:t>
      </w:r>
      <w:r>
        <w:rPr>
          <w:sz w:val="32"/>
          <w:szCs w:val="32"/>
        </w:rPr>
        <w:t>侵犯版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版权保护是维护知识产权正当利益的重要手段。任何未经授权发布或使用他人作品的情形，都可能构成侵权行为。这包括盗版电影、电视剧、音乐等，这些都属于严重违法行为，其上传者将面临法律责任。</w:t>
      </w:r>
      <w:r>
        <w:rPr>
          <w:sz w:val="32"/>
          <w:szCs w:val="32"/>
        </w:rPr>
        <w:t>&lt;/p&gt;&lt;p&gt;&lt;img src="/static-img/9NXr3VvYcNMGHZmvvh4y4UAo3HjfAj3tIMx8ubxX93MhRrVMh3IkN7eI3CbOOeNRnHuwzmgE-iSXIhnbJ4M5kG24XN6EjxIkas3SW5GoZRVwzzJP4Oj7t4vVR_KQ-FoO.jpg"&gt;&lt;/p&gt;&lt;p&gt;</w:t>
      </w:r>
      <w:r>
        <w:rPr>
          <w:sz w:val="32"/>
          <w:szCs w:val="32"/>
        </w:rPr>
        <w:t>非法信息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空间中的非法信息，不仅包括煽动性极强的政治言论，也包括诈骗和欺诈信息。这些信息如果没有得到及时处理，将可能导致社会秩序失控甚至犯罪活动增加，对个人和集体都造成巨大的损害。</w:t>
      </w:r>
      <w:r>
        <w:rPr>
          <w:sz w:val="32"/>
          <w:szCs w:val="32"/>
        </w:rPr>
        <w:t>&lt;/p&gt;&lt;p&gt;&lt;img src="/static-img/U39xWflNqE6zjW2vd-_iykAo3HjfAj3tIMx8ubxX93MhRrVMh3IkN7eI3CbOOeNRnHuwzmgE-iSXIhnbJ4M5kG24XN6EjxIkas3SW5GoZRVwzzJP4Oj7t4vVR_KQ-FoO.jpg"&gt;&lt;/p&gt;&lt;p&gt;</w:t>
      </w:r>
      <w:r>
        <w:rPr>
          <w:sz w:val="32"/>
          <w:szCs w:val="32"/>
        </w:rPr>
        <w:t xml:space="preserve">不适宜 </w:t>
      </w:r>
      <w:r>
        <w:rPr>
          <w:sz w:val="32"/>
          <w:szCs w:val="32"/>
        </w:rPr>
        <w:t xml:space="preserve">minors </w:t>
      </w:r>
      <w:r>
        <w:rPr>
          <w:sz w:val="32"/>
          <w:szCs w:val="32"/>
        </w:rPr>
        <w:t>观看的内容</w:t>
      </w:r>
      <w:r>
        <w:rPr>
          <w:sz w:val="32"/>
          <w:szCs w:val="32"/>
        </w:rPr>
        <w:t>&lt;/p&gt;&lt;p&gt;B</w:t>
      </w:r>
      <w:r>
        <w:rPr>
          <w:sz w:val="32"/>
          <w:szCs w:val="32"/>
        </w:rPr>
        <w:t>站上的视频涵盖了广泛的话题，但并不是所有内容都是适合未成年人的观看。在保障青少年健康成长方面，平台需要对视频进行审查，以确保其提供给用户的是干净、纯洁且有教育意义的资源。</w:t>
      </w:r>
      <w:r>
        <w:rPr>
          <w:sz w:val="32"/>
          <w:szCs w:val="32"/>
        </w:rPr>
        <w:t>&lt;/p&gt;&lt;p&gt;&lt;img src="/static-img/a1sb2an2w7q7t-v7agRKmEAo3HjfAj3tIMx8ubxX93MhRrVMh3IkN7eI3CbOOeNRnHuwzmgE-iSXIhnbJ4M5kG24XN6EjxIkas3SW5GoZRVwzzJP4Oj7t4vVR_KQ-FoO.png"&gt;&lt;/p&gt;&lt;p&gt;</w:t>
      </w:r>
      <w:r>
        <w:rPr>
          <w:sz w:val="32"/>
          <w:szCs w:val="32"/>
        </w:rPr>
        <w:t>虚假宣传与误导消费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电子商务业界迅速发展，一些商家通过虚假宣传来吸引顾客，而实际上他们提供的是劣质产品或者服务。如果这种情况发生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，那么它将被视为平台内的一个毒瘤，并会受到相应措施的制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侮辱性或攻击性的言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环境下，言论自由是基本原则之一，但这并不意味着可以无限制地发表任何意见。当言辞转向侮辱性或攻击性的程度时，就触及到了社群伦理标准，使得交流环境变得恶劣，从而影响到整个社区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骚扰电话</w:t>
      </w:r>
      <w:r>
        <w:rPr>
          <w:sz w:val="32"/>
          <w:szCs w:val="32"/>
        </w:rPr>
        <w:t>/</w:t>
      </w:r>
      <w:r>
        <w:rPr>
          <w:sz w:val="32"/>
          <w:szCs w:val="32"/>
        </w:rPr>
        <w:t>短信</w:t>
      </w:r>
      <w:r>
        <w:rPr>
          <w:sz w:val="32"/>
          <w:szCs w:val="32"/>
        </w:rPr>
        <w:t>/</w:t>
      </w:r>
      <w:r>
        <w:rPr>
          <w:sz w:val="32"/>
          <w:szCs w:val="32"/>
        </w:rPr>
        <w:t>邮件等形式的一般骚扰行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即便是在深夜，每一次突如其来的骚扰电话或短信都能让人感到焦虑不安。如果这样的行为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内蔓延，那么就要考虑采取行动以防止这种不良现象继续存在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经授权获取他人个人数据进行滥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，对个人隐私保护越来越重视。而对于那些擅自收集并利用他人个人数据的人来说，他们正在破坏别人的隐私权利，更何况这一做法还涉及到法律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发布虚假新闻与谣言影响公众舆论观点形成过程中的正常流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互联网是一个快速流通资讯的地方，但是错误乃至恶意的手段，如散播虚假新闻，这样的负面作用是不可忽视的事实，它可能导致社会混乱甚至危机爆发，因此必须加以控制。</w:t>
      </w:r>
      <w:r>
        <w:rPr>
          <w:sz w:val="32"/>
          <w:szCs w:val="32"/>
        </w:rPr>
        <w:t xml:space="preserve">&lt;/p&gt;&lt;p&gt;10 </w:t>
      </w:r>
      <w:r>
        <w:rPr>
          <w:sz w:val="32"/>
          <w:szCs w:val="32"/>
        </w:rPr>
        <w:t>批评政府部门及其官员以及其他公共人物（除非批评基于事实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敏感话题总是容易引起争议，而批评政府部门及其官员则尤其如此。一旦超出了基于事实的情况，无疑会引起政策制定者的注意，并最终遭受相应惩罚，同时也会影响整个社区文化氛围使其变得更加紧张和分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”并不是简单的一个列表，而是一种维护网民尊严、促进健康互动环境的心智提醒。在未来，我们更期待每个用户能够成为这个社区中积极参与者，为创建一个更加文明、高雅且安全的地方贡献自己的力量。</w:t>
      </w:r>
      <w:r>
        <w:rPr>
          <w:sz w:val="32"/>
          <w:szCs w:val="32"/>
        </w:rPr>
        <w:t>&lt;/p&gt;&lt;p&gt;&lt;a href = "/doc/845946-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守护你的视听世界安全之窗</w:t>
      </w:r>
      <w:r>
        <w:rPr>
          <w:sz w:val="32"/>
          <w:szCs w:val="32"/>
        </w:rPr>
        <w:t>.doc" rel="alternate" download="845946-</w:t>
      </w:r>
      <w:r>
        <w:rPr>
          <w:sz w:val="32"/>
          <w:szCs w:val="32"/>
        </w:rPr>
        <w:t>夜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大禁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免费守护你的视听世界安全之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