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友谊的奇妙交响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传统边界正在逐渐模糊。科技、艺术、文化等各个领域开始发生了前所未有的融合。在这种背景下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这一概念成为了一个值得我们深入探讨的话题。</w:t>
      </w:r>
      <w:r>
        <w:rPr>
          <w:sz w:val="32"/>
          <w:szCs w:val="32"/>
        </w:rPr>
        <w:t>&lt;/p&gt;&lt;p&gt;&lt;img src="/static-img/1d6gNhOC9JdflR1xCaJJlR9MFzJiFvvbVXzDDgmJ8ykqg7er2gzpI1NzRHkHdxzN.jpeg"&gt;&lt;/p&gt;&lt;p&gt;</w:t>
      </w:r>
      <w:r>
        <w:rPr>
          <w:sz w:val="32"/>
          <w:szCs w:val="32"/>
        </w:rPr>
        <w:t>首先，我们要认识到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核心价值观——尊重与包容。这一理念鼓励人们不论来自何方，只要心怀善意，就能建立起真正意义上的友谊。它超越了种族、民族、文化和社会阶层的界限，向着更广阔的人际关系空间进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概念强调的是多样性与创新。在当今社会，各种各样的职业和兴趣爱好纷繁复杂，每个人都有自己独特的生活方式和思考模式。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鼓励人们去接触不同的人，不断地学习和交流，从中汲取灵感，并将这些新的见解应用于自己的生活中或工作中，这正是跨界合作带来的巨大益处。</w:t>
      </w:r>
      <w:r>
        <w:rPr>
          <w:sz w:val="32"/>
          <w:szCs w:val="32"/>
        </w:rPr>
        <w:t>&lt;/p&gt;&lt;p&gt;&lt;img src="/static-img/F5LIVE2TB4tqjEnR-yGt1B9MFzJiFvvbVXzDDgmJ8yna2Okt6-xTvW9mQ0mjujHEJT7hR6I8uJdu0NMYGczu3EKq80FArlXT_zTHEsRQfi9wzzJP4Oj7t4vVR_KQ-FoO.png"&gt;&lt;/p&gt;&lt;p&gt;</w:t>
      </w:r>
      <w:r>
        <w:rPr>
          <w:sz w:val="32"/>
          <w:szCs w:val="32"/>
        </w:rPr>
        <w:t>再者，它还提倡一种开放的心态。在日常交流中，我们往往习惯于围绕自己熟悉的圈子旋转，而忽视了那些看似陌生的领域。然而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要求我们勇敢地走出舒适区，与来自不同行业或背景的人进行深入对话。这样做不仅能够拓宽我们的视野，还能让我们的思维更加灵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理念也强调团队合作与协同效应。当一个人拥有多方面不同的朋友时，他们之间相互支持、彼此补充，就会形成一个强大的网络。这份网络可以为每个人提供宝贵的情感支持，同时也是知识分享和资源互通的一个平台，让每一次相遇都成为一次智慧增长的机会。</w:t>
      </w:r>
      <w:r>
        <w:rPr>
          <w:sz w:val="32"/>
          <w:szCs w:val="32"/>
        </w:rPr>
        <w:t>&lt;/p&gt;&lt;p&gt;&lt;img src="/static-img/UsrJDkYpb_MKj68WqX4jZB9MFzJiFvvbVXzDDgmJ8yna2Okt6-xTvW9mQ0mjujHEJT7hR6I8uJdu0NMYGczu3EKq80FArlXT_zTHEsRQfi9wzzJP4Oj7t4vVR_KQ-FoO.jpe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实践还需要持续不断地反思与改进。不断地提升自我，对待他人的态度也要随着时间不断优化，以确保这份友情能够持久稳固，而不是短暂浮现。通过不断学习，不断成长，我们才能真正实现“知行合一”，使得“</w:t>
      </w:r>
      <w:r>
        <w:rPr>
          <w:sz w:val="32"/>
          <w:szCs w:val="32"/>
        </w:rPr>
        <w:t>Z0OZO00</w:t>
      </w:r>
      <w:r>
        <w:rPr>
          <w:sz w:val="32"/>
          <w:szCs w:val="32"/>
        </w:rPr>
        <w:t>人的良好关系”永远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00OO00</w:t>
      </w:r>
      <w:r>
        <w:rPr>
          <w:sz w:val="32"/>
          <w:szCs w:val="32"/>
        </w:rPr>
        <w:t>人的良好关系”是一个包含多元文化元素且富含创新精神的概念，它不仅是现代社会的一项重要指南，也是构建美好未来必不可少的一环。在这个全球化的大潮涌动下，每个人都是世界上其他无数生命故事中的小部分，无论身处何方，都能找到共同点，将世界变得更加精彩而又丰富。这正是“跨界友谊奇妙交响”的真实写照，也是人类文明进步史上最美丽的一章节。</w:t>
      </w:r>
      <w:r>
        <w:rPr>
          <w:sz w:val="32"/>
          <w:szCs w:val="32"/>
        </w:rPr>
        <w:t>&lt;/p&gt;&lt;p&gt;&lt;img src="/static-img/z8fLFKFooQgxoHPOdk0sGx9MFzJiFvvbVXzDDgmJ8yna2Okt6-xTvW9mQ0mjujHEJT7hR6I8uJdu0NMYGczu3EKq80FArlXT_zTHEsRQfi9wzzJP4Oj7t4vVR_KQ-FoO.jpg"&gt;&lt;/p&gt;&lt;p&gt;&lt;a href = "/doc/845796-</w:t>
      </w:r>
      <w:r>
        <w:rPr>
          <w:sz w:val="32"/>
          <w:szCs w:val="32"/>
        </w:rPr>
        <w:t>跨界友谊的奇妙交响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探索</w:t>
      </w:r>
      <w:r>
        <w:rPr>
          <w:sz w:val="32"/>
          <w:szCs w:val="32"/>
        </w:rPr>
        <w:t>.doc" rel="alternate" download="845796-</w:t>
      </w:r>
      <w:r>
        <w:rPr>
          <w:sz w:val="32"/>
          <w:szCs w:val="32"/>
        </w:rPr>
        <w:t>跨界友谊的奇妙交响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