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伸舌头一边快速喘气音网页</w:t>
      </w:r>
      <w:r>
        <w:rPr>
          <w:sz w:val="48"/>
          <w:szCs w:val="48"/>
        </w:rPr>
        <w:t>-</w:t>
      </w:r>
      <w:r>
        <w:rPr>
          <w:sz w:val="48"/>
          <w:szCs w:val="48"/>
        </w:rPr>
        <w:t>紧张的网络挑战揭秘伸舌头喘气声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紧张的网络挑战：揭秘“伸舌头喘气声”现象</w:t>
      </w:r>
      <w:r>
        <w:rPr>
          <w:sz w:val="32"/>
          <w:szCs w:val="32"/>
        </w:rPr>
        <w:t>&lt;/p&gt;&lt;p&gt;&lt;img src="/static-img/LF4dzF_ipisQejFM0D01T1YohHTLgmQefYb31C-mLObyyyTImr7YGYCD_Yv0KZeU.jpg"&gt;&lt;/p&gt;&lt;p&gt;</w:t>
      </w:r>
      <w:r>
        <w:rPr>
          <w:sz w:val="32"/>
          <w:szCs w:val="32"/>
        </w:rPr>
        <w:t>在这个充满变数的数字时代，网络上的各式各样的挑战和游戏已经成为了年轻人社交活动的一个重要组成部分。最近，一种名为“一边伸舌头一边快速喘气音网页”的网络挑战引起了众多人的关注。这项挑战要求参与者在视频中展示出一边伸出舌头，一边快速地进行呼吸的声音。这种声音听起来既诡异又有些恐怖，让很多人忍不住想要尝试一下。</w:t>
      </w:r>
      <w:r>
        <w:rPr>
          <w:sz w:val="32"/>
          <w:szCs w:val="32"/>
        </w:rPr>
        <w:t>&lt;/p&gt;&lt;p&gt;</w:t>
      </w:r>
      <w:r>
        <w:rPr>
          <w:sz w:val="32"/>
          <w:szCs w:val="32"/>
        </w:rPr>
        <w:t>这项挑战最初是由一个叫做“</w:t>
      </w:r>
      <w:r>
        <w:rPr>
          <w:sz w:val="32"/>
          <w:szCs w:val="32"/>
        </w:rPr>
        <w:t>Tongue Out Challenge”</w:t>
      </w:r>
      <w:r>
        <w:rPr>
          <w:sz w:val="32"/>
          <w:szCs w:val="32"/>
        </w:rPr>
        <w:t>的社交媒体账号发起的，该账号拥有大量粉丝，他们通过各种创意和技巧来展现这种独特的声音。在一些视频中，可以看到参与者以不同的姿势、表情和背景来表演这一特效，而他们之间互相鼓励对方尽可能地增加声音的持续时间。</w:t>
      </w:r>
      <w:r>
        <w:rPr>
          <w:sz w:val="32"/>
          <w:szCs w:val="32"/>
        </w:rPr>
        <w:t>&lt;/p&gt;&lt;p&gt;&lt;img src="/static-img/fXtXOslQGWHU5ul1BpaGeFYohHTLgmQefYb31C-mLObyyyTImr7YGYCD_Yv0KZeU.jpg"&gt;&lt;/p&gt;&lt;p&gt;</w:t>
      </w:r>
      <w:r>
        <w:rPr>
          <w:sz w:val="32"/>
          <w:szCs w:val="32"/>
        </w:rPr>
        <w:t>随着这项挑战迅速传播开来，不少网友也开始尝试加入其中。有一位名叫小明的小伙子，他在一次朋友聚会上被邀请参加了这个游戏。他首先观察了一下周围的人，然后闭上眼睛深呼吸，准备好。一旦开始，他就迅速将舌尖伸到嘴唇外，同时用力吹气，这样他产生出来的声音就显得格外突出。他惊讶于自己竟然能做到如此自然而然，而且还感到一种不可思议的情感——既兴奋又害怕，因为每一次都需要集中精力控制自己的呼吸节奏。</w:t>
      </w:r>
      <w:r>
        <w:rPr>
          <w:sz w:val="32"/>
          <w:szCs w:val="32"/>
        </w:rPr>
        <w:t>&lt;/p&gt;&lt;p&gt;</w:t>
      </w:r>
      <w:r>
        <w:rPr>
          <w:sz w:val="32"/>
          <w:szCs w:val="32"/>
        </w:rPr>
        <w:t>然而，并非所有人都能顺利完成这次任务，有些人因为过度紧张而无法正确发出声音。在某个家庭聚会上，一位女士虽然努力，但她还是没能成功。她尝试了几次后，最终决定放弃，因为她的紧张让整个过程变得非常困难。而且，她担心这样的行为会被视作不礼貌或者无聊。</w:t>
      </w:r>
      <w:r>
        <w:rPr>
          <w:sz w:val="32"/>
          <w:szCs w:val="32"/>
        </w:rPr>
        <w:t>&lt;/p&gt;&lt;p&gt;&lt;img src="/static-img/ak9OJdGBkrKIGFF8VETut1YohHTLgmQefYb31C-mLObyyyTImr7YGYCD_Yv0KZeU.jpg"&gt;&lt;/p&gt;&lt;p&gt;</w:t>
      </w:r>
      <w:r>
        <w:rPr>
          <w:sz w:val="32"/>
          <w:szCs w:val="32"/>
        </w:rPr>
        <w:t>除了娱乐性质，“一边伸舌头一边快速喘气音网页”也有助于人们缓解压力。在工作日结束时，员工们经常通过观看这些有趣的视频来放松自己，从而减轻工作带来的压力。此外，这种类型的游戏也促进了社区建设，它提供了一种共同体验并分享快乐的心理空间，使人们感到更加接近彼此。</w:t>
      </w:r>
      <w:r>
        <w:rPr>
          <w:sz w:val="32"/>
          <w:szCs w:val="32"/>
        </w:rPr>
        <w:t>&lt;/p&gt;&lt;p&gt;</w:t>
      </w:r>
      <w:r>
        <w:rPr>
          <w:sz w:val="32"/>
          <w:szCs w:val="32"/>
        </w:rPr>
        <w:t>尽管它看起来有点古怪，但是对于那些愿意勇敢尝试并享受其中乐趣的人来说，“一边伸舌头一边快速喘气音网页”是一场充满欢笑与激动的心灵之旅。不论是作为一种休闲活动还是情绪释放的手段，这样的网络挑战都给我们的生活增添了一份新鲜感，让我们可以在忙碌与压力的世界中找到片刻的宁静与快乐。</w:t>
      </w:r>
      <w:r>
        <w:rPr>
          <w:sz w:val="32"/>
          <w:szCs w:val="32"/>
        </w:rPr>
        <w:t>&lt;/p&gt;&lt;p&gt;&lt;img src="/static-img/AH5-gNripw8W_Vr6C_AbiFYohHTLgmQefYb31C-mLObyyyTImr7YGYCD_Yv0KZeU.jpg"&gt;&lt;/p&gt;&lt;p&gt;&lt;a href = "/doc/845724-</w:t>
      </w:r>
      <w:r>
        <w:rPr>
          <w:sz w:val="32"/>
          <w:szCs w:val="32"/>
        </w:rPr>
        <w:t>一边伸舌头一边快速喘气音网页</w:t>
      </w:r>
      <w:r>
        <w:rPr>
          <w:sz w:val="32"/>
          <w:szCs w:val="32"/>
        </w:rPr>
        <w:t>-</w:t>
      </w:r>
      <w:r>
        <w:rPr>
          <w:sz w:val="32"/>
          <w:szCs w:val="32"/>
        </w:rPr>
        <w:t>紧张的网络挑战揭秘伸舌头喘气声现象</w:t>
      </w:r>
      <w:r>
        <w:rPr>
          <w:sz w:val="32"/>
          <w:szCs w:val="32"/>
        </w:rPr>
        <w:t>.doc" rel="alternate" download="845724-</w:t>
      </w:r>
      <w:r>
        <w:rPr>
          <w:sz w:val="32"/>
          <w:szCs w:val="32"/>
        </w:rPr>
        <w:t>一边伸舌头一边快速喘气音网页</w:t>
      </w:r>
      <w:r>
        <w:rPr>
          <w:sz w:val="32"/>
          <w:szCs w:val="32"/>
        </w:rPr>
        <w:t>-</w:t>
      </w:r>
      <w:r>
        <w:rPr>
          <w:sz w:val="32"/>
          <w:szCs w:val="32"/>
        </w:rPr>
        <w:t>紧张的网络挑战揭秘伸舌头喘气声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