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发现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？</w:t>
      </w:r>
      <w:r>
        <w:rPr>
          <w:sz w:val="32"/>
          <w:szCs w:val="32"/>
        </w:rPr>
        <w:t>&lt;/p&gt;&lt;p&gt;&lt;img src="/static-img/PR9DHumfE4YhLwP74gjvVN9MLjq2j93KPknK3NIZHyD9NHlM9HAMzHrPt4Dc-hB6.jpg"&gt;&lt;/p&gt;&lt;p&gt;</w:t>
      </w:r>
      <w:r>
        <w:rPr>
          <w:sz w:val="32"/>
          <w:szCs w:val="32"/>
        </w:rPr>
        <w:t>记得那是一个平凡的周末，我正在家里无聊地翻着手机，偶然间看到了一条朋友圈动态。我的好友小明在分享一款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游戏，他说这是一款全新的网络游戏，它结合了实时多人对战和虚拟世界探索，玩起来既刺激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于好奇，我决定尝试一下这个游戏。我点开链接，进入了一个充满神秘气息的网站。网站上有一张图案复杂、色彩斑斓的背景图片，上面还有几个看似古老文字的符号。在这些符号中，有一个特别引起了我的注意，那就是“</w:t>
      </w:r>
      <w:r>
        <w:rPr>
          <w:sz w:val="32"/>
          <w:szCs w:val="32"/>
        </w:rPr>
        <w:t>tttzzz”</w:t>
      </w:r>
      <w:r>
        <w:rPr>
          <w:sz w:val="32"/>
          <w:szCs w:val="32"/>
        </w:rPr>
        <w:t>这个词，它看起来像是某种密码或者暗号。</w:t>
      </w:r>
      <w:r>
        <w:rPr>
          <w:sz w:val="32"/>
          <w:szCs w:val="32"/>
        </w:rPr>
        <w:t>&lt;/p&gt;&lt;p&gt;&lt;img src="/static-img/84todkN91T0P3UDG_TxbVd9MLjq2j93KPknK3NIZHyDEUC_hrCTsS4bF-R0eQoXMY3fR9jL_csID6P7AIwVsVbMX9uSQokOeJJESzG-m4UTar06GTkEVM346oH009fJCEdViajvUDLpNsaGbPgiMsHtXbCgQbvVSNrT5j2pqAog.jpg"&gt;&lt;/p&gt;&lt;p&gt;</w:t>
      </w:r>
      <w:r>
        <w:rPr>
          <w:sz w:val="32"/>
          <w:szCs w:val="32"/>
        </w:rPr>
        <w:t>随后，我遇到了一个选择界面，需要我决定要成为什么样的人物角色。我可以选择成为勇士，也可以选择成为魔法师，还有其他一些更加独特的角色选项。而且，每个角色都有其独特的技能和装备，这让我觉得很兴奋，因为我知道自己将会经历一次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确认之后，我就被带入到了一个完全不同的世界。这不是现实世界，而是一个充满魔幻元素的地方，有着五颜六色的天空、奇形怪状的地形，还有各种各样的生物。在这里，每个人都是自己的主人，可以自由探索，也可以与他人组队去冒险。</w:t>
      </w:r>
      <w:r>
        <w:rPr>
          <w:sz w:val="32"/>
          <w:szCs w:val="32"/>
        </w:rPr>
        <w:t>&lt;/p&gt;&lt;p&gt;&lt;img src="/static-img/W-nvawl6Oo6rg-i6TjJKYt9MLjq2j93KPknK3NIZHyDEUC_hrCTsS4bF-R0eQoXMY3fR9jL_csID6P7AIwVsVbMX9uSQokOeJJESzG-m4UTar06GTkEVM346oH009fJCEdViajvUDLpNsaGbPgiMsHtXbCgQbvVSNrT5j2pqAog.jpg"&gt;&lt;/p&gt;&lt;p&gt;</w:t>
      </w:r>
      <w:r>
        <w:rPr>
          <w:sz w:val="32"/>
          <w:szCs w:val="32"/>
        </w:rPr>
        <w:t>不久之后，小明也加入到我们的队伍中，我们一起穿梭于不同区域之间，用我们掌握的手段解决问题。每当我们取得胜利，就会得到经验值和奖励，这些让我们的能力不断提升，让我们更快地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游戏没有提供真正意义上的物理传送，但它却给予了我们一种超越现实界限的情感体验。就像小明说的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确实是一个通往另一个世界的大门，只要你愿意，你就能跨过这道门，开始你的新征程。</w:t>
      </w:r>
      <w:r>
        <w:rPr>
          <w:sz w:val="32"/>
          <w:szCs w:val="32"/>
        </w:rPr>
        <w:t>&lt;/p&gt;&lt;p&gt;&lt;img src="/static-img/rtp9nY8PbyLiBAP28zBpzN9MLjq2j93KPknK3NIZHyDEUC_hrCTsS4bF-R0eQoXMY3fR9jL_csID6P7AIwVsVbMX9uSQokOeJJESzG-m4UTar06GTkEVM346oH009fJCEdViajvUDLpNsaGbPgiMsHtXbCgQbvVSNrT5j2pqAog.jpg"&gt;&lt;/p&gt;&lt;p&gt;&lt;a href = "/doc/845642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</w:t>
      </w:r>
      <w:r>
        <w:rPr>
          <w:sz w:val="32"/>
          <w:szCs w:val="32"/>
        </w:rPr>
        <w:t>.doc" rel="alternate" download="845642-</w:t>
      </w:r>
      <w:r>
        <w:rPr>
          <w:sz w:val="32"/>
          <w:szCs w:val="32"/>
        </w:rPr>
        <w:t>主题我是怎么发现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