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追溯一个传奇的数字文化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信息爆炸是常态，每个人都可能成为传播者。然而，有些内容不仅被广泛传播，还成为了文化符号和历史见证。李宗瑞全集种子正是这样一种具有特殊意义的数字资源，它不仅记录了一个人生轨迹，也反映了当时网络文化的一面。</w:t>
      </w:r>
      <w:r>
        <w:rPr>
          <w:sz w:val="32"/>
          <w:szCs w:val="32"/>
        </w:rPr>
        <w:t>&lt;/p&gt;&lt;p&gt;&lt;img src="/static-img/7L40VZ0TlCeeAGDC4CqYSnQtDUf3JdLx8jK4bBys-mxqlGQidhCy6YFR1ncFrrDY.png"&gt;&lt;/p&gt;&lt;p&gt;</w:t>
      </w:r>
      <w:r>
        <w:rPr>
          <w:sz w:val="32"/>
          <w:szCs w:val="32"/>
        </w:rPr>
        <w:t>首先，李宗瑞全集种子代表了一段特殊的人生经历。通过互联网平台，他以其独特的表演风格和幽默感获得了巨大的关注度。在他的视频中，我们看到了他如何从一个普通人的身份到成为网红，这一过程充满了戏剧性和趣味性。他的一举一动都被捕捉并分享给世界各地的观众。</w:t>
      </w:r>
      <w:r>
        <w:rPr>
          <w:sz w:val="32"/>
          <w:szCs w:val="32"/>
        </w:rPr>
        <w:t>&lt;/p&gt;&lt;p&gt;</w:t>
      </w:r>
      <w:r>
        <w:rPr>
          <w:sz w:val="32"/>
          <w:szCs w:val="32"/>
        </w:rPr>
        <w:t>其次，全集种子的存在也体现了社交媒体对个人的影响力提升作用。在当时，微博、微信等社交平台成为了人们获取信息、交流思想的地方。李宗瑞利用这些平台建立起自己的粉丝群体，并且通过不断更新内容来保持与粉丝间的互动。这一点对于理解现代社会中的名人形象以及他们如何利用网络工具来构建个人品牌至关重要。</w:t>
      </w:r>
      <w:r>
        <w:rPr>
          <w:sz w:val="32"/>
          <w:szCs w:val="32"/>
        </w:rPr>
        <w:t>&lt;/p&gt;&lt;p&gt;&lt;img src="/static-img/377d44EY_TxmfxCtSmX7qnQtDUf3JdLx8jK4bBys-mxux9dbbCdGcLiB-64lfFJWd6-PwmrF9o_j0k0S7nAGMEr9nHOkVFNTmwduZYmOv3VHQmbrz1E2ECiFBRBNsMuP33GnWpks5YTPQWJG671CUkQk9VZ605CK3TbY6AVeZEp0XiPfevA7uEbQalmNWmLF.png"&gt;&lt;/p&gt;&lt;p&gt;</w:t>
      </w:r>
      <w:r>
        <w:rPr>
          <w:sz w:val="32"/>
          <w:szCs w:val="32"/>
        </w:rPr>
        <w:t>再者，全集种子也是研究当代网络语言和行为的一个窗口。不少年轻人通过模仿李宗瑞等网红进行表演，以此作为自我表现的手段。而这种现象揭示出了年轻一代对于娱乐形式多样化需求，以及他们在寻找自我认同路径上的尝试。这也让我们意识到，网络环境下个性的塑造是一个复杂而多维的问题。</w:t>
      </w:r>
      <w:r>
        <w:rPr>
          <w:sz w:val="32"/>
          <w:szCs w:val="32"/>
        </w:rPr>
        <w:t>&lt;/p&gt;&lt;p&gt;</w:t>
      </w:r>
      <w:r>
        <w:rPr>
          <w:sz w:val="32"/>
          <w:szCs w:val="32"/>
        </w:rPr>
        <w:t>第四点值得注意的是，全集种子的持续流行反映出公共记忆中某些元素所扮演的角色。当今社会，对于过去事件或人物往往有着不同的回忆，而这些回忆又会随着时间推移而变化。就像一些电影或者电视剧一样，一旦进入公众视野，就很难完全消失，即使官方努力删除相关内容，但这类资料总有一定的生命力，可以在不同的社区里重新出现。</w:t>
      </w:r>
      <w:r>
        <w:rPr>
          <w:sz w:val="32"/>
          <w:szCs w:val="32"/>
        </w:rPr>
        <w:t>&lt;/p&gt;&lt;p&gt;&lt;img src="/static-img/xWHDbxMXhIGzBoZ5-DRh1nQtDUf3JdLx8jK4bBys-mxux9dbbCdGcLiB-64lfFJWd6-PwmrF9o_j0k0S7nAGMEr9nHOkVFNTmwduZYmOv3VHQmbrz1E2ECiFBRBNsMuP33GnWpks5YTPQWJG671CUkQk9VZ605CK3TbY6AVeZEp0XiPfevA7uEbQalmNWmLF.png"&gt;&lt;/p&gt;&lt;p&gt;</w:t>
      </w:r>
      <w:r>
        <w:rPr>
          <w:sz w:val="32"/>
          <w:szCs w:val="32"/>
        </w:rPr>
        <w:t>第五点，是关于技术发展对数据存储和传播能力的影响。随着科技进步，不同类型设备能够更好地保存甚至恢复过去数据，如硬盘、云端服务等，使得即便是那些曾经认为已经销声匿迹的事情，也有可能因为技术手段被挖掘出来，从而继续引发新的讨论与争议。此外，由于全球范围内用户共享文件的情况普遍存在，所以即使原始作者希望删去某些内容，只要其他用户保留完整版权版块，那么相关数据仍然可以重现，这样的情况在互联网上并不罕见。</w:t>
      </w:r>
      <w:r>
        <w:rPr>
          <w:sz w:val="32"/>
          <w:szCs w:val="32"/>
        </w:rPr>
        <w:t>&lt;/p&gt;&lt;p&gt;</w:t>
      </w:r>
      <w:r>
        <w:rPr>
          <w:sz w:val="32"/>
          <w:szCs w:val="32"/>
        </w:rPr>
        <w:t>最后，全集中“种子”的概念本身就是指那些可以用来生成整个作品副本（比如视频）的原始素材或代码片段。在这个含义下，“李宗瑞全集种子”既包含所有他发布过的视频，也包括其中涉及到的各种元素，如音乐背景、字幕设计等。这意味着，即便单个作品已经无法找到，原创者的整体工作仍然可以由这些“种子”重建，从而让后世能够了解那个时代的一个真实面貌——尽管它可能是在另一种形式下呈现出来。</w:t>
      </w:r>
      <w:r>
        <w:rPr>
          <w:sz w:val="32"/>
          <w:szCs w:val="32"/>
        </w:rPr>
        <w:t>&lt;/p&gt;&lt;p&gt;&lt;img src="/static-img/hD4yVVEwsyHHfVzFP8ah7HQtDUf3JdLx8jK4bBys-mxux9dbbCdGcLiB-64lfFJWd6-PwmrF9o_j0k0S7nAGMEr9nHOkVFNTmwduZYmOv3VHQmbrz1E2ECiFBRBNsMuP33GnWpks5YTPQWJG671CUkQk9VZ605CK3TbY6AVeZEp0XiPfevA7uEbQalmNWmLF.png"&gt;&lt;/p&gt;&lt;p&gt;&lt;a href = "/doc/845623-</w:t>
      </w:r>
      <w:r>
        <w:rPr>
          <w:sz w:val="32"/>
          <w:szCs w:val="32"/>
        </w:rPr>
        <w:t>李宗瑞全集种子追溯一个传奇的数字文化遗产</w:t>
      </w:r>
      <w:r>
        <w:rPr>
          <w:sz w:val="32"/>
          <w:szCs w:val="32"/>
        </w:rPr>
        <w:t>.doc" rel="alternate" download="845623-</w:t>
      </w:r>
      <w:r>
        <w:rPr>
          <w:sz w:val="32"/>
          <w:szCs w:val="32"/>
        </w:rPr>
        <w:t>李宗瑞全集种子追溯一个传奇的数字文化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