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多肉多的黄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小村庄，名叫文水。这个村庄以其丰富的地下水资源而闻名，每一块土地都似乎藏着无尽的清泉。在这片神奇之地，居住着一个聪明伶俐的小男孩，他的名字叫做黄文。</w:t>
      </w:r>
      <w:r>
        <w:rPr>
          <w:sz w:val="32"/>
          <w:szCs w:val="32"/>
        </w:rPr>
        <w:t>&lt;/p&gt;&lt;p&gt;&lt;img src="/static-img/xQ2GyIdgyBNXa1ifZO348h6rGiHRksVoC3bdNkst8di9pboL8jMm4zjxzCxiEbx8.jpg"&gt;&lt;/p&gt;&lt;p&gt;</w:t>
      </w:r>
      <w:r>
        <w:rPr>
          <w:sz w:val="32"/>
          <w:szCs w:val="32"/>
        </w:rPr>
        <w:t>黄文从小就对自然科学充满了好奇，他总是喜欢探索周围的一切，从最细微的事物到宏大的自然现象。他特别关注于如何利用这些珍贵的地下水资源，为他的家乡带来更多财富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黄文成为了村子里最有才华的人之一。他的智慧和勇敢让他赢得了大家的心。当一次严重干旱袭击了整个地区时，小黄文决定采取行动。他深入研究当地的地质结构，并发现了一条巨大的地下河流，这条河流源自远方山脉，最终汇入村子的主要水源——大江。</w:t>
      </w:r>
      <w:r>
        <w:rPr>
          <w:sz w:val="32"/>
          <w:szCs w:val="32"/>
        </w:rPr>
        <w:t>&lt;/p&gt;&lt;p&gt;&lt;img src="/static-img/0pan-1K4XC1udrzjj0FCSx6rGiHRksVoC3bdNkst8diO_NUafaFtLIb1wp9G5cle7vzfFCQ9p2E1WFLMLc3qU2WSVgQ90nxxxAYlCiOTCzRkyzZTlZBOphT8_KWgvmoQ.png"&gt;&lt;/p&gt;&lt;p&gt;</w:t>
      </w:r>
      <w:r>
        <w:rPr>
          <w:sz w:val="32"/>
          <w:szCs w:val="32"/>
        </w:rPr>
        <w:t>然而，这条隐藏在土壤下的宝藏却被几十年的尘埃掩盖，只留下一些蛛丝马迹。小黄文知道，要想找到这条神秘河流，就必须克服重重困难。他组织了一支由年轻人组成的小队，他们开始挖掘、探险，以寻找那潜伏在地下千年的生命之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艰苦奋斗，小队终于发现了那条被遗忘已久的大型地下河。这不仅为附近地区带来了大量新鲜饮用水，也为农业提供了肥沃灌溉系统，使得该地区成为全区最具竞争力的农产品生产基地。此外，还有一些更高级别的问题解决出来，比如说通过精确控制降雨和蒸发，可以减少洪灾发生，而增加植物生长周期，从而提高产量并节约资源。</w:t>
      </w:r>
      <w:r>
        <w:rPr>
          <w:sz w:val="32"/>
          <w:szCs w:val="32"/>
        </w:rPr>
        <w:t>&lt;/p&gt;&lt;p&gt;&lt;img src="/static-img/V7eNsIVEPvCY9AhMkRwfxB6rGiHRksVoC3bdNkst8diO_NUafaFtLIb1wp9G5cle7vzfFCQ9p2E1WFLMLc3qU2WSVgQ90nxxxAYlCiOTCzRkyzZTlZBOphT8_KWgvmoQ.jpg"&gt;&lt;/p&gt;&lt;p&gt;</w:t>
      </w:r>
      <w:r>
        <w:rPr>
          <w:sz w:val="32"/>
          <w:szCs w:val="32"/>
        </w:rPr>
        <w:t>由于他们成功地将“小黄文”这一传奇故事传唱开来，它很快就在所有人的口中传播开来。一时间，“小黃文”的名字成了代表智慧与创新精神的一个标志。而“水多肉多”则变成了描述这个时代与未来发展的一种文化符号，象征着一种可以持续不断创造价值与美好的生活方式。在这个过程中，不仅是技术进步，更重要的是人们对于合作、共享知识以及共同目标实现所展现出的团结精神。</w:t>
      </w:r>
      <w:r>
        <w:rPr>
          <w:sz w:val="32"/>
          <w:szCs w:val="32"/>
        </w:rPr>
        <w:t>&lt;/p&gt;&lt;p&gt;&lt;a href = "/doc/845022-</w:t>
      </w:r>
      <w:r>
        <w:rPr>
          <w:sz w:val="32"/>
          <w:szCs w:val="32"/>
        </w:rPr>
        <w:t>水多肉多的黄金故事</w:t>
      </w:r>
      <w:r>
        <w:rPr>
          <w:sz w:val="32"/>
          <w:szCs w:val="32"/>
        </w:rPr>
        <w:t>.doc" rel="alternate" download="845022-</w:t>
      </w:r>
      <w:r>
        <w:rPr>
          <w:sz w:val="32"/>
          <w:szCs w:val="32"/>
        </w:rPr>
        <w:t>水多肉多的黄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