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烧肉的传说与朱门绣户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烧肉，这道菜肴在中国餐桌上占据着重要的地位，它不仅是一种美味的食物，更是家庭聚会和庆典上的必备佳肴。它的口感丰富，香气浓郁，是由多种调料和烹饪技巧共同创造出来的。</w:t>
      </w:r>
      <w:r>
        <w:rPr>
          <w:sz w:val="32"/>
          <w:szCs w:val="32"/>
        </w:rPr>
        <w:t>&lt;/p&gt;&lt;p&gt;&lt;img src="/static-img/JgkzEnfzp_CW48q_jojs3gLnKM_AljLHOxUSH0O8_utsHJLyFpJ8H9lF_D4KsE1z.jpg"&gt;&lt;/p&gt;&lt;p&gt;</w:t>
      </w:r>
      <w:r>
        <w:rPr>
          <w:sz w:val="32"/>
          <w:szCs w:val="32"/>
        </w:rPr>
        <w:t>首先，红烧肉之所以受欢迎，与其历史有着密切关系。据说，这道菜肴源自于古代帝王宫廷中的一种特殊烹饪法，即将肥瘦不均匀、难以煮熟的肉块，用高温油炸至表面金黄，再用大量蔬菜、豆瓣酱等调料慢火炖制，使得原本硬而难吃的肉变得软嫩多汁，色泽诱人。这一技术被后世广泛传承，并逐渐演变成现在我们所见到的各种风格。</w:t>
      </w:r>
      <w:r>
        <w:rPr>
          <w:sz w:val="32"/>
          <w:szCs w:val="32"/>
        </w:rPr>
        <w:t>&lt;/p&gt;&lt;p&gt;</w:t>
      </w:r>
      <w:r>
        <w:rPr>
          <w:sz w:val="32"/>
          <w:szCs w:val="32"/>
        </w:rPr>
        <w:t>其次，朱门绣户</w:t>
      </w:r>
      <w:r>
        <w:rPr>
          <w:sz w:val="32"/>
          <w:szCs w:val="32"/>
        </w:rPr>
        <w:t>PO</w:t>
      </w:r>
      <w:r>
        <w:rPr>
          <w:sz w:val="32"/>
          <w:szCs w:val="32"/>
        </w:rPr>
        <w:t>红烧肉更是将这一传统烹饪技艺推向了新的高度。</w:t>
      </w:r>
      <w:r>
        <w:rPr>
          <w:sz w:val="32"/>
          <w:szCs w:val="32"/>
        </w:rPr>
        <w:t>&amp;#34;PO&amp;#34;</w:t>
      </w:r>
      <w:r>
        <w:rPr>
          <w:sz w:val="32"/>
          <w:szCs w:val="32"/>
        </w:rPr>
        <w:t>这个词汇，在网络语言中意味着分享或公开发布，而</w:t>
      </w:r>
      <w:r>
        <w:rPr>
          <w:sz w:val="32"/>
          <w:szCs w:val="32"/>
        </w:rPr>
        <w:t>&amp;#34;</w:t>
      </w:r>
      <w:r>
        <w:rPr>
          <w:sz w:val="32"/>
          <w:szCs w:val="32"/>
        </w:rPr>
        <w:t>朱门绣户</w:t>
      </w:r>
      <w:r>
        <w:rPr>
          <w:sz w:val="32"/>
          <w:szCs w:val="32"/>
        </w:rPr>
        <w:t>&amp;#34;</w:t>
      </w:r>
      <w:r>
        <w:rPr>
          <w:sz w:val="32"/>
          <w:szCs w:val="32"/>
        </w:rPr>
        <w:t>则象征着家庭中的主妇，她们通常掌握家中的厨房大权。在这样的背景下，一位拥有厨艺精湛、心思细腻的大师级主妇，如果把自己的秘制红烧肉通过社交媒体等平台进行分享，那么她的作品无疑会引起众人的瞩目和赞赏。她们使用的是那些经过试验和改良后的家庭秘方，每一个小节都蕴含了她们对食材选择、调味品搭配以及烹饪时间控制等方面深厚实践经验。</w:t>
      </w:r>
      <w:r>
        <w:rPr>
          <w:sz w:val="32"/>
          <w:szCs w:val="32"/>
        </w:rPr>
        <w:t>&lt;/p&gt;&lt;p&gt;&lt;img src="/static-img/8V_IvCYFjvPQ_UDWZ_bMpQLnKM_AljLHOxUSH0O8_utMWKW-gxPNFjOLPgnQlFjDOFhIsqiLi8EmwpKRUwHrzLLNcJA4uMpDf8w1tHElGpZwzzJP4Oj7t4vVR_KQ-FoO.jpg"&gt;&lt;/p&gt;&lt;p&gt;</w:t>
      </w:r>
      <w:r>
        <w:rPr>
          <w:sz w:val="32"/>
          <w:szCs w:val="32"/>
        </w:rPr>
        <w:t>再者，不同地域的人民对于制作红烧肉也有各自独特的地方特色。一些地区可能会加入当地特有的香料，如花椒或八角，以此来增添更多层次；而有些地方，则喜欢用不同的水果如柿子或者苹果来增加甜酸平衡，使得这道菜更加符合当地人的口味偏好。此外，不同季节也影响到材料选购，比如冬天可能更多选用牛尾巴作为主要材料，而春秋时期则倾向于使用猪排骨或者羊腿部，因为这些部位脂肪较多，对寒冷天气更适宜。</w:t>
      </w:r>
      <w:r>
        <w:rPr>
          <w:sz w:val="32"/>
          <w:szCs w:val="32"/>
        </w:rPr>
        <w:t>&lt;/p&gt;&lt;p&gt;</w:t>
      </w:r>
      <w:r>
        <w:rPr>
          <w:sz w:val="32"/>
          <w:szCs w:val="32"/>
        </w:rPr>
        <w:t>此外，还有一点不可忽视，那就是文化因素在这里扮演了极为重要角色。在一些地区，将红烧肉作为招待客人或举办宴席时的一款美食，其意义超越了单纯的一个饭菜。而且，在某些地区，每个家族都会有一套属于自己家族秘制的手法，所以即使是在相同的地理位置，也能看到不同家族间对于这一料理手法差异巨大的表现。</w:t>
      </w:r>
      <w:r>
        <w:rPr>
          <w:sz w:val="32"/>
          <w:szCs w:val="32"/>
        </w:rPr>
        <w:t>&lt;/p&gt;&lt;p&gt;&lt;img src="/static-img/QJlPlBW0HzD9BslJWcLvBgLnKM_AljLHOxUSH0O8_utMWKW-gxPNFjOLPgnQlFjDOFhIsqiLi8EmwpKRUwHrzLLNcJA4uMpDf8w1tHElGpZwzzJP4Oj7t4vVR_KQ-FoO.jpg"&gt;&lt;/p&gt;&lt;p&gt;</w:t>
      </w:r>
      <w:r>
        <w:rPr>
          <w:sz w:val="32"/>
          <w:szCs w:val="32"/>
        </w:rPr>
        <w:t>最后，尽管如此，这并不意味着所有人都能够轻易学会如何制作出像朱门绣户那样优雅又美味的红烧肉。在实际操作中，要达到这一境界，无疑需要长期练习，以及不断学习其他厨师傅的心得体会。因为每一次尝试都是从失败开始，然后一步步调整，从而提升自己的厨艺水平。而互联网上的交流与分享正好提供了一片开放的大舞台，让人们可以自由交流心得，并从他人的经验中学习进步。</w:t>
      </w:r>
      <w:r>
        <w:rPr>
          <w:sz w:val="32"/>
          <w:szCs w:val="32"/>
        </w:rPr>
        <w:t>&lt;/p&gt;&lt;p&gt;</w:t>
      </w:r>
      <w:r>
        <w:rPr>
          <w:sz w:val="32"/>
          <w:szCs w:val="32"/>
        </w:rPr>
        <w:t>总结来说，从历史到现代，从简单到复杂，从本土化到国际化，“朱门绣户</w:t>
      </w:r>
      <w:r>
        <w:rPr>
          <w:sz w:val="32"/>
          <w:szCs w:val="32"/>
        </w:rPr>
        <w:t>PO</w:t>
      </w:r>
      <w:r>
        <w:rPr>
          <w:sz w:val="32"/>
          <w:szCs w:val="32"/>
        </w:rPr>
        <w:t>红烧肉”不仅仅是一个关于烹饪方法的问题，它涉及到了文化传承、地域特色以及个人情感共鸣等多个层面的内容。当你品尝那一盘看似简单却内涵丰富的情意满盈之物时，你仿佛能够听见背后的故事——一个充满爱与智慧的声音回响在你的耳边，就像是那个温暖而又充满智慧的声音告诉你：这不是只是一顿饭，而是生活的一部分，是记忆永恒的一刻。</w:t>
      </w:r>
      <w:r>
        <w:rPr>
          <w:sz w:val="32"/>
          <w:szCs w:val="32"/>
        </w:rPr>
        <w:t>&lt;/p&gt;&lt;p&gt;&lt;img src="/static-img/Xq9NN0WWoRfNJK11_F31TgLnKM_AljLHOxUSH0O8_utMWKW-gxPNFjOLPgnQlFjDOFhIsqiLi8EmwpKRUwHrzLLNcJA4uMpDf8w1tHElGpZwzzJP4Oj7t4vVR_KQ-FoO.jpg"&gt;&lt;/p&gt;&lt;p&gt;&lt;a href = "/doc/844686-</w:t>
      </w:r>
      <w:r>
        <w:rPr>
          <w:sz w:val="32"/>
          <w:szCs w:val="32"/>
        </w:rPr>
        <w:t>红烧肉的传说与朱门绣户的故事</w:t>
      </w:r>
      <w:r>
        <w:rPr>
          <w:sz w:val="32"/>
          <w:szCs w:val="32"/>
        </w:rPr>
        <w:t>.doc" rel="alternate" download="844686-</w:t>
      </w:r>
      <w:r>
        <w:rPr>
          <w:sz w:val="32"/>
          <w:szCs w:val="32"/>
        </w:rPr>
        <w:t>红烧肉的传说与朱门绣户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