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蜜一位勇敢者的橙色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远离尘嚣的小村庄里，一位名叫阿明的年轻人正准备进行一场与众不同的冒险——他要去采蜜。</w:t>
      </w:r>
      <w:r>
        <w:rPr>
          <w:sz w:val="32"/>
          <w:szCs w:val="32"/>
        </w:rPr>
        <w:t>&lt;/p&gt;&lt;p&gt;&lt;img src="/static-img/mZlOaE70WNUKaIEhKBU7tOCg1Hpbu2XkhGetvv6IJTTLtMVhvp8vmTN8hEJtKY8i.jpg"&gt;&lt;/p&gt;&lt;p&gt;</w:t>
      </w:r>
      <w:r>
        <w:rPr>
          <w:sz w:val="32"/>
          <w:szCs w:val="32"/>
        </w:rPr>
        <w:t>第一章：勇敢者的召唤</w:t>
      </w:r>
      <w:r>
        <w:rPr>
          <w:sz w:val="32"/>
          <w:szCs w:val="32"/>
        </w:rPr>
        <w:t>&lt;/p&gt;&lt;p&gt;&lt;img src="/static-img/Re42IEUTiVMhwPNNqgVKSOCg1Hpbu2XkhGetvv6IJTTY_iKreroV5UfsycmIFU4Fn1PCa-0vqO0xm_FHG2zRGY4ygJbslDV0KHBmSgSu1NsrcDllSi0nMyzzKZFI7l1A4AMZfPFMRRCIs8sp48Uxz13Ndp5OSUyVoOZDfIqC3Ti_oic75-3YDKsZWf9MaV6G0WIC66ob_tGbrmxED1XfnepgOXxaPwdvSdf9E2LB66Q.jpg"&gt;&lt;/p&gt;&lt;p&gt;</w:t>
      </w:r>
      <w:r>
        <w:rPr>
          <w:sz w:val="32"/>
          <w:szCs w:val="32"/>
        </w:rPr>
        <w:t>阿明从小就对自然充满了好奇，他渴望探索那些隐藏在大地深处的秘密。今天，他决定去采集村里的那几棵古老而神秘的橙树上的蜜。他知道，这将是一次不平凡的经历，因为传说中的“方橙”能蕴含着无数未知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收获与危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蜿蜒的小径，阿明来到了那片被称为“方橙”的果园。这片果园因为其独特的地理位置和土壤类型，被认为是世界上最难以管理的地方之一。每当人们尝试进入这里时，都会遭遇种种困难和危险。但对于寻求更高成就的人来说，这些障碍也许不过是通往成功之路上的必经之旅。</w:t>
      </w:r>
      <w:r>
        <w:rPr>
          <w:sz w:val="32"/>
          <w:szCs w:val="32"/>
        </w:rPr>
        <w:t>&lt;/p&gt;&lt;p&gt;&lt;img src="/static-img/HVX7OFZxi0hPbp83LgeOreCg1Hpbu2XkhGetvv6IJTTY_iKreroV5UfsycmIFU4Fn1PCa-0vqO0xm_FHG2zRGY4ygJbslDV0KHBmSgSu1NsrcDllSi0nMyzzKZFI7l1A4AMZfPFMRRCIs8sp48Uxz13Ndp5OSUyVoOZDfIqC3Ti_oic75-3YDKsZWf9MaV6G0WIC66ob_tGbrmxED1XfnepgOXxaPwdvSdf9E2LB66Q.jpg"&gt;&lt;/p&gt;&lt;p&gt;</w:t>
      </w:r>
      <w:r>
        <w:rPr>
          <w:sz w:val="32"/>
          <w:szCs w:val="32"/>
        </w:rPr>
        <w:t>第三章：</w:t>
      </w:r>
      <w:r>
        <w:rPr>
          <w:sz w:val="32"/>
          <w:szCs w:val="32"/>
        </w:rPr>
        <w:t>1V.1H</w:t>
      </w:r>
      <w:r>
        <w:rPr>
          <w:sz w:val="32"/>
          <w:szCs w:val="32"/>
        </w:rPr>
        <w:t>方橙采意</w:t>
      </w:r>
      <w:r>
        <w:rPr>
          <w:sz w:val="32"/>
          <w:szCs w:val="32"/>
        </w:rPr>
        <w:t>&lt;/p&gt;&lt;p&gt;&lt;img src="/static-img/-UezADEhE0Jtlux1EaKsDeCg1Hpbu2XkhGetvv6IJTTY_iKreroV5UfsycmIFU4Fn1PCa-0vqO0xm_FHG2zRGY4ygJbslDV0KHBmSgSu1NsrcDllSi0nMyzzKZFI7l1A4AMZfPFMRRCIs8sp48Uxz13Ndp5OSUyVoOZDfIqC3Ti_oic75-3YDKsZWf9MaV6G0WIC66ob_tGbrmxED1XfnepgOXxaPwdvSdf9E2LB66Q.jpg"&gt;&lt;/p&gt;&lt;p&gt;</w:t>
      </w:r>
      <w:r>
        <w:rPr>
          <w:sz w:val="32"/>
          <w:szCs w:val="32"/>
        </w:rPr>
        <w:t>为了确保自己的安全，阿明携带了一把锋利的手斧、一瓶水、一块面包以及他最珍贵的一本植物学书籍。他的目标是找出那些隐藏于茂密叶丛中的精美、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形状的花朵，那就是“方橙”。这些花朵散发出一种独特而迷人的香气，它们吸引了许多有机飞虫，而这些飞虫则成为精心制作的大师们捕捉到的宝贵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努力，终于，在树梢最高、枝条最粗的一棵巨大的橡木上发现了那个令人垂涎欲滴、闪耀着金色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形花朵。在它旁边，还有一只正在忙碌的小蜂，它似乎在等待着迎接它生命中一次又一次重复且重要的任务——产下新生活给这片土地。而这只小蜂正好符合阿明所需要用来制备那种顶级口味液体——皇家黄油糖浆（</w:t>
      </w:r>
      <w:r>
        <w:rPr>
          <w:sz w:val="32"/>
          <w:szCs w:val="32"/>
        </w:rPr>
        <w:t>Royal Honey</w:t>
      </w:r>
      <w:r>
        <w:rPr>
          <w:sz w:val="32"/>
          <w:szCs w:val="32"/>
        </w:rPr>
        <w:t>）的标准。</w:t>
      </w:r>
      <w:r>
        <w:rPr>
          <w:sz w:val="32"/>
          <w:szCs w:val="32"/>
        </w:rPr>
        <w:t>&lt;/p&gt;&lt;p&gt;&lt;img src="/static-img/7vygD783mGdbsIYKCJgmqOCg1Hpbu2XkhGetvv6IJTTY_iKreroV5UfsycmIFU4Fn1PCa-0vqO0xm_FHG2zRGY4ygJbslDV0KHBmSgSu1NsrcDllSi0nMyzzKZFI7l1A4AMZfPFMRRCIs8sp48Uxz13Ndp5OSUyVoOZDfIqC3Ti_oic75-3YDKsZWf9MaV6G0WIC66ob_tGbrmxED1XfnepgOXxaPwdvSdf9E2LB66Q.jpg"&gt;&lt;/p&gt;&lt;p&gt;</w:t>
      </w:r>
      <w:r>
        <w:rPr>
          <w:sz w:val="32"/>
          <w:szCs w:val="32"/>
        </w:rPr>
        <w:t>第五章：收获与庆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天里，阿明回到家乡，并开始了他的制作工作。一切都顺利进行，但真正考验的是最后一步——让所有材料融合成一种完美无瑕、高品质的人工甜露。这过程中，每一步都必须小心翼翼，以免影响到整体口感。终于，当一切完成并且产品被放置在清洁干净的小玻璃瓶中时，他感到无比的心潮澎湃和自豪感。当这个故事传遍整个村庄时，每个人都对这一年的辛勤劳动表示敬佩，他们相信，只有像这样不断追求卓越的人生态度才能使我们得以前行，就像那位勇敢者一样，用自己的一份力量去改变世界，让每个角落都充满希望和欢乐。</w:t>
      </w:r>
      <w:r>
        <w:rPr>
          <w:sz w:val="32"/>
          <w:szCs w:val="32"/>
        </w:rPr>
        <w:t>&lt;/p&gt;&lt;p&gt;&lt;a href = "/doc/844296-</w:t>
      </w:r>
      <w:r>
        <w:rPr>
          <w:sz w:val="32"/>
          <w:szCs w:val="32"/>
        </w:rPr>
        <w:t>采蜜一位勇敢者的橙色征程</w:t>
      </w:r>
      <w:r>
        <w:rPr>
          <w:sz w:val="32"/>
          <w:szCs w:val="32"/>
        </w:rPr>
        <w:t>.doc" rel="alternate" download="844296-</w:t>
      </w:r>
      <w:r>
        <w:rPr>
          <w:sz w:val="32"/>
          <w:szCs w:val="32"/>
        </w:rPr>
        <w:t>采蜜一位勇敢者的橙色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