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逆袭奇缘女主的</w:t>
      </w:r>
      <w:r>
        <w:rPr>
          <w:sz w:val="48"/>
          <w:szCs w:val="48"/>
        </w:rPr>
        <w:t>JY</w:t>
      </w:r>
      <w:r>
        <w:rPr>
          <w:sz w:val="48"/>
          <w:szCs w:val="48"/>
        </w:rPr>
        <w:t>之旅在古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遥远的国度里，传说中有一位女主角，她的命运与一位名叫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男子紧密相连。在这个充满传奇色彩的世界里，</w:t>
      </w:r>
      <w:r>
        <w:rPr>
          <w:sz w:val="32"/>
          <w:szCs w:val="32"/>
        </w:rPr>
        <w:t>JY</w:t>
      </w:r>
      <w:r>
        <w:rPr>
          <w:sz w:val="32"/>
          <w:szCs w:val="32"/>
        </w:rPr>
        <w:t>不仅是她的救赎，也是她活下去唯一可能性的关键。这个故事讲述了一个关于爱情、勇气和牺牲的奇幻旅程。</w:t>
      </w:r>
      <w:r>
        <w:rPr>
          <w:sz w:val="32"/>
          <w:szCs w:val="32"/>
        </w:rPr>
        <w:t>&lt;/p&gt;&lt;p&gt;&lt;img src="/static-img/ezgSUTNDhDVf7NsPFT76GVYohHTLgmQefYb31C-mLObyyyTImr7YGYCD_Yv0KZeU.jpg"&gt;&lt;/p&gt;&lt;p&gt;</w:t>
      </w:r>
      <w:r>
        <w:rPr>
          <w:sz w:val="32"/>
          <w:szCs w:val="32"/>
        </w:rPr>
        <w:t>第一章：神秘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古老而荒凉的大地上，有着许多未解之谜。一位年轻女子，名叫阿语，她拥有着特殊的能力——能够感知到那些被遗忘的人们的心声。但她的存在引起了邪恶势力的注意，他们想要利用她的力量来实现自己的野心。而为了保护自己以及周围的人，阿语必须找到那只能够帮助她逃脱困境的一把钥匙，那就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GKl7eCx7Xv4Mlv612g1weVYohHTLgmQefYb31C-mLObyyyTImr7YGYCD_Yv0KZeU.jpg"&gt;&lt;/p&gt;&lt;p&gt;</w:t>
      </w:r>
      <w:r>
        <w:rPr>
          <w:sz w:val="32"/>
          <w:szCs w:val="32"/>
        </w:rPr>
        <w:t>第二章：寻找线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找到</w:t>
      </w:r>
      <w:r>
        <w:rPr>
          <w:sz w:val="32"/>
          <w:szCs w:val="32"/>
        </w:rPr>
        <w:t>JY</w:t>
      </w:r>
      <w:r>
        <w:rPr>
          <w:sz w:val="32"/>
          <w:szCs w:val="32"/>
        </w:rPr>
        <w:t>这一线索，阿语开始了一段艰难又危险的地狱般旅行。她穿越过无尽的大沙漠，在丛林深处探险，还曾经历过山脉中的风暴。每一步都充满了未知，每一次选择都决定着生死。这是一个只有最坚强者才能抵抗住一切考验的地方，而阿语正是在这里不断证明自己，不断成长。</w:t>
      </w:r>
      <w:r>
        <w:rPr>
          <w:sz w:val="32"/>
          <w:szCs w:val="32"/>
        </w:rPr>
        <w:t>&lt;/p&gt;&lt;p&gt;&lt;img src="/static-img/wCbEXri8dKue0NtSAr0zCVYohHTLgmQefYb31C-mLObyyyTImr7YGYCD_Yv0KZeU.jpg"&gt;&lt;/p&gt;&lt;p&gt;</w:t>
      </w:r>
      <w:r>
        <w:rPr>
          <w:sz w:val="32"/>
          <w:szCs w:val="32"/>
        </w:rPr>
        <w:t>第三章：逆袭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段漫长而曲折的旅途中，一切似乎都是对她的一次次考验。然而，在一次偶然的情节中，她意外地发现了一本神秘的手稿，这本手稿记载着有关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一个传说。那是一种能量，它可以帮助那些被迫隐居的人物重新回到他们应该属于的地方。而对于阿语来说，这个传说就像是一盏指路明灯，让她坚信，只要有这样的力量支持，就没有什么是不可能的事情。</w:t>
      </w:r>
      <w:r>
        <w:rPr>
          <w:sz w:val="32"/>
          <w:szCs w:val="32"/>
        </w:rPr>
        <w:t>&lt;/p&gt;&lt;p&gt;&lt;img src="/static-img/aQPfBVUSsBiHxGgIxjUeMFYohHTLgmQefYb31C-mLObyyyTImr7YGYCD_Yv0KZeU.jpg"&gt;&lt;/p&gt;&lt;p&gt;</w:t>
      </w:r>
      <w:r>
        <w:rPr>
          <w:sz w:val="32"/>
          <w:szCs w:val="32"/>
        </w:rPr>
        <w:t>第四章：重逢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阿语终于找到了那个隐藏于世间万物之间的小镇，那里的居民告诉她有关</w:t>
      </w:r>
      <w:r>
        <w:rPr>
          <w:sz w:val="32"/>
          <w:szCs w:val="32"/>
        </w:rPr>
        <w:t>JY</w:t>
      </w:r>
      <w:r>
        <w:rPr>
          <w:sz w:val="32"/>
          <w:szCs w:val="32"/>
        </w:rPr>
        <w:t>的一个真相——他并非普通人，是一种守护者的化身。他以不同的身份出现，以不同的方式保护那些需要帮助的人，而他的真正面目，却只有当你最需要时才会显现。在这个小镇上，每个人都知道，当你遇见你的守护者时，你将获得前所未有的力量和勇气，但同时也承担起无法回避的地球责任。</w:t>
      </w:r>
      <w:r>
        <w:rPr>
          <w:sz w:val="32"/>
          <w:szCs w:val="32"/>
        </w:rPr>
        <w:t>&lt;/p&gt;&lt;p&gt;&lt;img src="/static-img/EGEWDeLoBHa9j6WpqgDp7lYohHTLgmQefYb31C-mLObyyyTImr7YGYCD_Yv0KZeU.jpg"&gt;&lt;/p&gt;&lt;p&gt;</w:t>
      </w:r>
      <w:r>
        <w:rPr>
          <w:sz w:val="32"/>
          <w:szCs w:val="32"/>
        </w:rPr>
        <w:t>第五章：决战与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希望似乎即将消失的时候，一场大规模攻城战爆发了。这场战争不仅关系到整个国家，更关系到所有人的未来。在这场战斗中，无数生命因为各种原因而被迫离去，而这些离去却给予了人们新的视角和新的理解。当一切看似绝望的时候，只有那股来自内心深处的声音提醒我们，我们每一个人都是宇宙中的星辰，都值得得到尊重和关怀。此刻，即使是死亡也变得温柔，因为它带来了新生的机会，以及对生活更深层次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章：归宿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斗结束后，大多数幸存者沉浸于庆祝胜利之余，也留下思考对于生命意义的问题。对于一些人来说，这意味着更多地投入到社会服务工作；对于其他人则意味着更加珍惜现在拥有的幸福生活。而对于</w:t>
      </w:r>
      <w:r>
        <w:rPr>
          <w:sz w:val="32"/>
          <w:szCs w:val="32"/>
        </w:rPr>
        <w:t>Arus</w:t>
      </w:r>
      <w:r>
        <w:rPr>
          <w:sz w:val="32"/>
          <w:szCs w:val="32"/>
        </w:rPr>
        <w:t>来说，则意味着继续前行，无论道路如何崎岖，都要坚持下去，因为每一步都是向光明迈进的一步。在这个过程中学会爱别人、爱自己，最终找到了属于自己的位置，并且明白只要心还跳动，就不会放弃任何希望，即使是在这样一个充满诱惑但又充满挑战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逆袭奇缘：女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旅在古代》通过展开这样一个宏大的背景，将“女主需要</w:t>
      </w:r>
      <w:r>
        <w:rPr>
          <w:sz w:val="32"/>
          <w:szCs w:val="32"/>
        </w:rPr>
        <w:t>JY</w:t>
      </w:r>
      <w:r>
        <w:rPr>
          <w:sz w:val="32"/>
          <w:szCs w:val="32"/>
        </w:rPr>
        <w:t>才能活”的概念转化为对勇气、友情和自我价值等主题进行探讨，同时也让读者体会到，在追求梦想过程中的付出与挫折，以及最终走向成功的心路历程。这篇文章用简洁直接的话题吸引读者的兴趣，然后逐渐展开复杂的情节，从而让读者沉浸于故事世界，不由自主地成为故事的一部分，为他们提供一种精神上的慰藉，同时激励他们面对生活中的困难时不要放弃。</w:t>
      </w:r>
      <w:r>
        <w:rPr>
          <w:sz w:val="32"/>
          <w:szCs w:val="32"/>
        </w:rPr>
        <w:t>&lt;/p&gt;&lt;p&gt;&lt;a href = "/doc/844295-</w:t>
      </w:r>
      <w:r>
        <w:rPr>
          <w:sz w:val="32"/>
          <w:szCs w:val="32"/>
        </w:rPr>
        <w:t>逆袭奇缘女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旅在古代</w:t>
      </w:r>
      <w:r>
        <w:rPr>
          <w:sz w:val="32"/>
          <w:szCs w:val="32"/>
        </w:rPr>
        <w:t>.doc" rel="alternate" download="844295-</w:t>
      </w:r>
      <w:r>
        <w:rPr>
          <w:sz w:val="32"/>
          <w:szCs w:val="32"/>
        </w:rPr>
        <w:t>逆袭奇缘女主的</w:t>
      </w:r>
      <w:r>
        <w:rPr>
          <w:sz w:val="32"/>
          <w:szCs w:val="32"/>
        </w:rPr>
        <w:t>JY</w:t>
      </w:r>
      <w:r>
        <w:rPr>
          <w:sz w:val="32"/>
          <w:szCs w:val="32"/>
        </w:rPr>
        <w:t>之旅在古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