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气蒸云梦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气蒸云梦泽：探索一门古老的修炼艺术</w:t>
      </w:r>
      <w:r>
        <w:rPr>
          <w:sz w:val="32"/>
          <w:szCs w:val="32"/>
        </w:rPr>
        <w:t>&lt;/p&gt;&lt;p&gt;&lt;img src="/static-img/uXyIH5W6VDzfeLk7rsf-RiIy8YaoC9fz7wEr0XezImPpjiTYLyUhJaBIwfNXJNey.png"&gt;&lt;/p&gt;&lt;p&gt;</w:t>
      </w:r>
      <w:r>
        <w:rPr>
          <w:sz w:val="32"/>
          <w:szCs w:val="32"/>
        </w:rPr>
        <w:t>气蒸云梦泽是一种集古典哲学、道教修炼与中国传统文化为一体的深奥术语，源自中国古代的一种内功心法。它不仅涉及到身体内外部的调整，更是对人生观和世界观的一次深刻探究。在此，我们将从六个不同的角度来分析和解读这门修炼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掌握气机</w:t>
      </w:r>
      <w:r>
        <w:rPr>
          <w:sz w:val="32"/>
          <w:szCs w:val="32"/>
        </w:rPr>
        <w:t>&lt;/p&gt;&lt;p&gt;&lt;img src="/static-img/4VrDUAM41qzBlQHBuxBOuCIy8YaoC9fz7wEr0XezImNM5jyHkQQFqBX1GiLcdtlDqtWyAUJXpap25wWDHkLNv-HDWeP4twz25QeJYpuY0IUgDDPSQZtkd2PfBZ8xe4l3m3jOYpSaBEI_DtPLmu8g-GCv7anLBsYHlVZWcJ950eU.jpg"&gt;&lt;/p&gt;&lt;p&gt;</w:t>
      </w:r>
      <w:r>
        <w:rPr>
          <w:sz w:val="32"/>
          <w:szCs w:val="32"/>
        </w:rPr>
        <w:t>在《气蒸云梦泽》中，首要任务就是要精准掌握人体中的气机流动。通过正确的呼吸练习，可以调节肺部、心脏等器官的功能，从而影响全身每一个细胞。这是一种高级的心理控制技巧，它要求修炼者有着极强的意志力和细腻的情感感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用自然法则</w:t>
      </w:r>
      <w:r>
        <w:rPr>
          <w:sz w:val="32"/>
          <w:szCs w:val="32"/>
        </w:rPr>
        <w:t>&lt;/p&gt;&lt;p&gt;&lt;img src="/static-img/6ZV6jgcYURVAjtjGilK_USIy8YaoC9fz7wEr0XezImNM5jyHkQQFqBX1GiLcdtlDqtWyAUJXpap25wWDHkLNv-HDWeP4twz25QeJYpuY0IUgDDPSQZtkd2PfBZ8xe4l3m3jOYpSaBEI_DtPLmu8g-GCv7anLBsYHlVZWcJ950eU.png"&gt;&lt;/p&gt;&lt;p&gt;</w:t>
      </w:r>
      <w:r>
        <w:rPr>
          <w:sz w:val="32"/>
          <w:szCs w:val="32"/>
        </w:rPr>
        <w:t>自然界中的万物都遵循着某些不可变更的规律，这也是《气蒸云梦泽》所提倡的一种生活态度。修炼者需要学习如何与自然相融合，理解并顺应大自然给予我们的规律，以此来达到身心健康和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内在力量</w:t>
      </w:r>
      <w:r>
        <w:rPr>
          <w:sz w:val="32"/>
          <w:szCs w:val="32"/>
        </w:rPr>
        <w:t>&lt;/p&gt;&lt;p&gt;&lt;img src="/static-img/c5ZYqJ15I3quLbr53nvzHiIy8YaoC9fz7wEr0XezImNM5jyHkQQFqBX1GiLcdtlDqtWyAUJXpap25wWDHkLNv-HDWeP4twz25QeJYpuY0IUgDDPSQZtkd2PfBZ8xe4l3m3jOYpSaBEI_DtPLmu8g-GCv7anLBsYHlVZWcJ950eU.jpg"&gt;&lt;/p&gt;&lt;p&gt;</w:t>
      </w:r>
      <w:r>
        <w:rPr>
          <w:sz w:val="32"/>
          <w:szCs w:val="32"/>
        </w:rPr>
        <w:t>通过不断地实践，《气蒸云梦泽》可以帮助个人提升自身潜能，使得人的生命力变得更加旺盛。此过程中，不仅要注重肉体层面的锻炼，还需关注心理层面的磨砺，让自己的意志更加坚定，对抗外界环境带来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精神境界</w:t>
      </w:r>
      <w:r>
        <w:rPr>
          <w:sz w:val="32"/>
          <w:szCs w:val="32"/>
        </w:rPr>
        <w:t>&lt;/p&gt;&lt;p&gt;&lt;img src="/static-img/9hyU2hY8qA5u4Qx4LUFhZCIy8YaoC9fz7wEr0XezImNM5jyHkQQFqBX1GiLcdtlDqtWyAUJXpap25wWDHkLNv-HDWeP4twz25QeJYpuY0IUgDDPSQZtkd2PfBZ8xe4l3m3jOYpSaBEI_DtPLmu8g-GCv7anLBsYHlVZWcJ950eU.png"&gt;&lt;/p&gt;&lt;p&gt;</w:t>
      </w:r>
      <w:r>
        <w:rPr>
          <w:sz w:val="32"/>
          <w:szCs w:val="32"/>
        </w:rPr>
        <w:t>超越了肉体层面，《气蒸云梦泽》的真正意义在于引导修行者走向更高层次的心灵觉醒。在这个过程中，人们可以逐渐摆脱世俗情绪、欲望与恐惧，将自己提升到一种超然物外的地位，从而获得一种独特的人生价值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完善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系统性的修炼方法，《气蒸云梦泽》包含了多方面内容，如五行理论（木火土金水）、八卦学说以及阴阳五行哲学等。这些理论体系构成了其独特性质，也是其长久受到喜爱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空间限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氣 蒸雲夢澤》不仅是一套具体可操作的手段，更是一种穿越时空、跨越文化边界的情怀。不论是在现代都市还是在远古时代，只要持有这种信念，就能够找到连接宇宙间一切生命共同语言的地方，从而实现真正的人生圆满。</w:t>
      </w:r>
      <w:r>
        <w:rPr>
          <w:sz w:val="32"/>
          <w:szCs w:val="32"/>
        </w:rPr>
        <w:t>&lt;/p&gt;&lt;p&gt;&lt;a href = "/doc/844112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.doc" rel="alternate" download="844112-</w:t>
      </w:r>
      <w:r>
        <w:rPr>
          <w:sz w:val="32"/>
          <w:szCs w:val="32"/>
        </w:rPr>
        <w:t>气蒸云梦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