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幻想探索蜜桃日本</w:t>
      </w:r>
      <w:r>
        <w:rPr>
          <w:sz w:val="48"/>
          <w:szCs w:val="48"/>
        </w:rPr>
        <w:t>MV</w:t>
      </w:r>
      <w:r>
        <w:rPr>
          <w:sz w:val="48"/>
          <w:szCs w:val="48"/>
        </w:rPr>
        <w:t>免费观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音乐视频（</w:t>
      </w:r>
      <w:r>
        <w:rPr>
          <w:sz w:val="32"/>
          <w:szCs w:val="32"/>
        </w:rPr>
        <w:t>MV</w:t>
      </w:r>
      <w:r>
        <w:rPr>
          <w:sz w:val="32"/>
          <w:szCs w:val="32"/>
        </w:rPr>
        <w:t>）的流行无处不在，它们不仅为我们提供了视觉的盛宴，更是音乐文化交流的重要窗口。日本作为亚洲最发达的国家，其音乐产业也是世界知名，其中“蜜桃”这个词汇可能会让人联想到甜美、清新的形象。而“免费观看”则代表着对艺术作品分享与传播的一种态度。在这篇文章中，我们将探讨什么是“蜜桃日本</w:t>
      </w:r>
      <w:r>
        <w:rPr>
          <w:sz w:val="32"/>
          <w:szCs w:val="32"/>
        </w:rPr>
        <w:t>MV</w:t>
      </w:r>
      <w:r>
        <w:rPr>
          <w:sz w:val="32"/>
          <w:szCs w:val="32"/>
        </w:rPr>
        <w:t>免费观看”，以及它背后的意义和影响。</w:t>
      </w:r>
      <w:r>
        <w:rPr>
          <w:sz w:val="32"/>
          <w:szCs w:val="32"/>
        </w:rPr>
        <w:t xml:space="preserve">&lt;/p&gt;&lt;p&gt;&lt;img src="/static-img/kOxZC8Qg9Dj07LGOKnQPvCQUphHUYo_wbQcB128TilZYu5auMFT9Fzllt2cv4Xoi.jpg"&gt;&lt;/p&gt;&lt;p&gt;1. </w:t>
      </w:r>
      <w:r>
        <w:rPr>
          <w:sz w:val="32"/>
          <w:szCs w:val="32"/>
        </w:rPr>
        <w:t>蜜桃日本</w:t>
      </w:r>
      <w:r>
        <w:rPr>
          <w:sz w:val="32"/>
          <w:szCs w:val="32"/>
        </w:rPr>
        <w:t>MV</w:t>
      </w:r>
      <w:r>
        <w:rPr>
          <w:sz w:val="32"/>
          <w:szCs w:val="32"/>
        </w:rPr>
        <w:t>：文化交流的桥梁</w:t>
      </w:r>
      <w:r>
        <w:rPr>
          <w:sz w:val="32"/>
          <w:szCs w:val="32"/>
        </w:rPr>
        <w:t>&lt;/p&gt;&lt;p&gt;</w:t>
      </w:r>
      <w:r>
        <w:rPr>
          <w:sz w:val="32"/>
          <w:szCs w:val="32"/>
        </w:rPr>
        <w:t>首先，让我们来了解一下“蜜桃日本</w:t>
      </w:r>
      <w:r>
        <w:rPr>
          <w:sz w:val="32"/>
          <w:szCs w:val="32"/>
        </w:rPr>
        <w:t>MV”</w:t>
      </w:r>
      <w:r>
        <w:rPr>
          <w:sz w:val="32"/>
          <w:szCs w:val="32"/>
        </w:rPr>
        <w:t>的概念。这些通常指的是那些由中国或其他地区制作公司推出，以宣传日语歌曲或日剧而设计的视频作品。它们往往结合了高质量的声音录制、精美的画面制作，以及深入浅出的故事叙述，旨在向全球观众展示日本文化和艺术魅力。</w:t>
      </w:r>
      <w:r>
        <w:rPr>
          <w:sz w:val="32"/>
          <w:szCs w:val="32"/>
        </w:rPr>
        <w:t xml:space="preserve">&lt;/p&gt;&lt;p&gt;&lt;img src="/static-img/Xyz6v7q5EgAdQBSSNskV3CQUphHUYo_wbQcB128TilZoSLNQhORwowC7QSuB_8LhInqDleHR-I8qVY7AmtvWWDTR4SV1PuD60Yd-brD1Qw4RLsYuS4KnJoGRBREeEgdwmRYNyy6__eEYQK5Tvrvn21XKd2imG5PY3SWrFPu5Bj88dTIBEkxjTyL-wVSHb7SJpsGc_Lgcp1kFNePOv943wG6LhyoGUBOhqhTtctFYlyb6H6NrdGtsKxbguGDhWepa.jpg"&gt;&lt;/p&gt;&lt;p&gt;2. </w:t>
      </w:r>
      <w:r>
        <w:rPr>
          <w:sz w:val="32"/>
          <w:szCs w:val="32"/>
        </w:rPr>
        <w:t>免费观看：分享与互动</w:t>
      </w:r>
      <w:r>
        <w:rPr>
          <w:sz w:val="32"/>
          <w:szCs w:val="32"/>
        </w:rPr>
        <w:t>&lt;/p&gt;&lt;p&gt;</w:t>
      </w:r>
      <w:r>
        <w:rPr>
          <w:sz w:val="32"/>
          <w:szCs w:val="32"/>
        </w:rPr>
        <w:t>随着互联网技术的飞速发展，人们对于信息获取方式有了更多选择之一种趋势就是追求内容共享与互动性。这正体现于“免费观看”这一概念。在网络平台上，“蜜桃日本</w:t>
      </w:r>
      <w:r>
        <w:rPr>
          <w:sz w:val="32"/>
          <w:szCs w:val="32"/>
        </w:rPr>
        <w:t>MV</w:t>
      </w:r>
      <w:r>
        <w:rPr>
          <w:sz w:val="32"/>
          <w:szCs w:val="32"/>
        </w:rPr>
        <w:t>免费观看”意味着用户可以无需额外付费即可浏览和欣赏这些作品，这种模式极大地促进了艺术内容之间的人民群众之间以及不同国家之间的流通。</w:t>
      </w:r>
      <w:r>
        <w:rPr>
          <w:sz w:val="32"/>
          <w:szCs w:val="32"/>
        </w:rPr>
        <w:t xml:space="preserve">&lt;/p&gt;&lt;p&gt;&lt;img src="/static-img/dOV2hc7Q7D_FyfzgApMkdCQUphHUYo_wbQcB128TilZoSLNQhORwowC7QSuB_8LhInqDleHR-I8qVY7AmtvWWDTR4SV1PuD60Yd-brD1Qw4RLsYuS4KnJoGRBREeEgdwmRYNyy6__eEYQK5Tvrvn21XKd2imG5PY3SWrFPu5Bj88dTIBEkxjTyL-wVSHb7SJpsGc_Lgcp1kFNePOv943wG6LhyoGUBOhqhTtctFYlyb6H6NrdGtsKxbguGDhWepa.jpg"&gt;&lt;/p&gt;&lt;p&gt;3. </w:t>
      </w:r>
      <w:r>
        <w:rPr>
          <w:sz w:val="32"/>
          <w:szCs w:val="32"/>
        </w:rPr>
        <w:t>蜜桃、日本、自由：三重层次解析</w:t>
      </w:r>
      <w:r>
        <w:rPr>
          <w:sz w:val="32"/>
          <w:szCs w:val="32"/>
        </w:rPr>
        <w:t>&lt;/p&gt;&lt;p&gt;</w:t>
      </w:r>
      <w:r>
        <w:rPr>
          <w:sz w:val="32"/>
          <w:szCs w:val="32"/>
        </w:rPr>
        <w:t>蜜桃本身带有一定的情感色彩，它象征着温柔、细腻，也常常用来形容女孩子或女孩特有的魅力。因此，当我们提到</w:t>
      </w:r>
      <w:r>
        <w:rPr>
          <w:sz w:val="32"/>
          <w:szCs w:val="32"/>
        </w:rPr>
        <w:t>&amp;#34;</w:t>
      </w:r>
      <w:r>
        <w:rPr>
          <w:sz w:val="32"/>
          <w:szCs w:val="32"/>
        </w:rPr>
        <w:t>蜜桃日本</w:t>
      </w:r>
      <w:r>
        <w:rPr>
          <w:sz w:val="32"/>
          <w:szCs w:val="32"/>
        </w:rPr>
        <w:t>&amp;#34;</w:t>
      </w:r>
      <w:r>
        <w:rPr>
          <w:sz w:val="32"/>
          <w:szCs w:val="32"/>
        </w:rPr>
        <w:t>时，就自然而然地想到了这种充满魅力的东方风情。</w:t>
      </w:r>
      <w:r>
        <w:rPr>
          <w:sz w:val="32"/>
          <w:szCs w:val="32"/>
        </w:rPr>
        <w:t>&lt;/p&gt;&lt;p&gt;Japan</w:t>
      </w:r>
      <w:r>
        <w:rPr>
          <w:sz w:val="32"/>
          <w:szCs w:val="32"/>
        </w:rPr>
        <w:t>则直接指代一个国家——一个拥有悠久历史和独特文化背景的地方。这里包含了丰富多样的语言文学、电影电视剧业等各个领域。</w:t>
      </w:r>
      <w:r>
        <w:rPr>
          <w:sz w:val="32"/>
          <w:szCs w:val="32"/>
        </w:rPr>
        <w:t>&lt;/p&gt;&lt;p&gt;&lt;img src="/static-img/heSSWKEdwPlUUeUUPKoZIyQUphHUYo_wbQcB128TilZoSLNQhORwowC7QSuB_8LhInqDleHR-I8qVY7AmtvWWDTR4SV1PuD60Yd-brD1Qw4RLsYuS4KnJoGRBREeEgdwmRYNyy6__eEYQK5Tvrvn21XKd2imG5PY3SWrFPu5Bj88dTIBEkxjTyL-wVSHb7SJpsGc_Lgcp1kFNePOv943wG6LhyoGUBOhqhTtctFYlyb6H6NrdGtsKxbguGDhWepa.jpg"&gt;&lt;/p&gt;&lt;p&gt;</w:t>
      </w:r>
      <w:r>
        <w:rPr>
          <w:sz w:val="32"/>
          <w:szCs w:val="32"/>
        </w:rPr>
        <w:t>最后，“</w:t>
      </w:r>
      <w:r>
        <w:rPr>
          <w:sz w:val="32"/>
          <w:szCs w:val="32"/>
        </w:rPr>
        <w:t>free viewing”</w:t>
      </w:r>
      <w:r>
        <w:rPr>
          <w:sz w:val="32"/>
          <w:szCs w:val="32"/>
        </w:rPr>
        <w:t>，即自由观看，是一种强调开放性的表达方式，可以理解为一种对知识和娱乐资源进行无限制分享的心理状态。</w:t>
      </w:r>
      <w:r>
        <w:rPr>
          <w:sz w:val="32"/>
          <w:szCs w:val="32"/>
        </w:rPr>
        <w:t>&lt;/p&gt;&lt;p&gt;4. MV</w:t>
      </w:r>
      <w:r>
        <w:rPr>
          <w:sz w:val="32"/>
          <w:szCs w:val="32"/>
        </w:rPr>
        <w:t>如何塑造品牌形象</w:t>
      </w:r>
      <w:r>
        <w:rPr>
          <w:sz w:val="32"/>
          <w:szCs w:val="32"/>
        </w:rPr>
        <w:t xml:space="preserve">&lt;/p&gt;&lt;p&gt;a) </w:t>
      </w:r>
      <w:r>
        <w:rPr>
          <w:sz w:val="32"/>
          <w:szCs w:val="32"/>
        </w:rPr>
        <w:t>展示多样性</w:t>
      </w:r>
      <w:r>
        <w:rPr>
          <w:sz w:val="32"/>
          <w:szCs w:val="32"/>
        </w:rPr>
        <w:t>&lt;/p&gt;&lt;p&gt;&lt;img src="/static-img/S08LolpRbf075Mph_QDH8yQUphHUYo_wbQcB128TilZoSLNQhORwowC7QSuB_8LhInqDleHR-I8qVY7AmtvWWDTR4SV1PuD60Yd-brD1Qw4RLsYuS4KnJoGRBREeEgdwmRYNyy6__eEYQK5Tvrvn21XKd2imG5PY3SWrFPu5Bj88dTIBEkxjTyL-wVSHb7SJpsGc_Lgcp1kFNePOv943wG6LhyoGUBOhqhTtctFYlyb6H6NrdGtsKxbguGDhWepa.jpg"&gt;&lt;/p&gt;&lt;p&gt;</w:t>
      </w:r>
      <w:r>
        <w:rPr>
          <w:sz w:val="32"/>
          <w:szCs w:val="32"/>
        </w:rPr>
        <w:t>通过不断更新各种风格迥异且主题新颖的小品短片，每个品牌都能展现其所承载的情感、风格或者主题，从而吸引不同的观众群体，并增强自身品牌特色，使得他们成为该类别内不可忽视的地标点子。</w:t>
      </w:r>
      <w:r>
        <w:rPr>
          <w:sz w:val="32"/>
          <w:szCs w:val="32"/>
        </w:rPr>
        <w:t xml:space="preserve">&lt;/p&gt;&lt;p&gt;b) </w:t>
      </w:r>
      <w:r>
        <w:rPr>
          <w:sz w:val="32"/>
          <w:szCs w:val="32"/>
        </w:rPr>
        <w:t>提升曝光率</w:t>
      </w:r>
      <w:r>
        <w:rPr>
          <w:sz w:val="32"/>
          <w:szCs w:val="32"/>
        </w:rPr>
        <w:t>&lt;/p&gt;&lt;p&gt;</w:t>
      </w:r>
      <w:r>
        <w:rPr>
          <w:sz w:val="32"/>
          <w:szCs w:val="32"/>
        </w:rPr>
        <w:t>当一部优秀的小品发布并迅速走红，在社交媒体上广受欢迎之后，不论是否有意料之中的商业成功，都能够提升原创者及其所属平台在市场上的知名度，为其未来的项目赢得更多关注及投资机会，而这正是每位创作者梦寐以求的事物——被发现，被认可，被尊重。</w:t>
      </w:r>
      <w:r>
        <w:rPr>
          <w:sz w:val="32"/>
          <w:szCs w:val="32"/>
        </w:rPr>
        <w:t xml:space="preserve">&lt;/p&gt;&lt;p&gt;c) </w:t>
      </w:r>
      <w:r>
        <w:rPr>
          <w:sz w:val="32"/>
          <w:szCs w:val="32"/>
        </w:rPr>
        <w:t>突破传统边界</w:t>
      </w:r>
      <w:r>
        <w:rPr>
          <w:sz w:val="32"/>
          <w:szCs w:val="32"/>
        </w:rPr>
        <w:t>&lt;/p&gt;&lt;p&gt;</w:t>
      </w:r>
      <w:r>
        <w:rPr>
          <w:sz w:val="32"/>
          <w:szCs w:val="32"/>
        </w:rPr>
        <w:t>由于现代科技使得信息传递更加便捷，同时也加快了社会变革速度，因此对于媒体内容来说，无论是在形式还是内容方面都必须不断创新才能保持竞争力。在这个过程中，“蜂舞芭蕾舞蹈团”的一些成员通过加入不同的角色扮演，将他们自己作为媒介，用身体语言来表达爱恨悲喜，与普通人的生活场景相结合，这样的表现形式既符合现代人喜欢快速变化、新奇刺激的心理需求，也凸显出日式元素带给我们的独特感觉——既古老又新潮，既复杂又简洁，这些都是非常难以被任何单一词汇捕捉到的东西，但却是一般人眼中的亮点所在。</w:t>
      </w:r>
      <w:r>
        <w:rPr>
          <w:sz w:val="32"/>
          <w:szCs w:val="32"/>
        </w:rPr>
        <w:t xml:space="preserve">&lt;/p&gt;&lt;p&gt;5. </w:t>
      </w:r>
      <w:r>
        <w:rPr>
          <w:sz w:val="32"/>
          <w:szCs w:val="32"/>
        </w:rPr>
        <w:t>结语：未来趋势</w:t>
      </w:r>
      <w:r>
        <w:rPr>
          <w:sz w:val="32"/>
          <w:szCs w:val="32"/>
        </w:rPr>
        <w:t>&lt;/p&gt;&lt;p&gt;</w:t>
      </w:r>
      <w:r>
        <w:rPr>
          <w:sz w:val="32"/>
          <w:szCs w:val="32"/>
        </w:rPr>
        <w:t>随着技术发展和消费习惯改变，“蜂舞芭蕾舞蹈团”这样的跨国合作将继续推动国际文化交流，并逐步融入到我们的生活中。而那些勇于尝试并把握住这一机会的人，他们正在开辟一个全新的视觉空间，那里充满希望，也充满挑战。因此，让我们一起期待未来更好的时光，那时候，不管你身处何方，只要心怀好奇，你就能轻松找到那份属于自己的幸福之旅，而这份幸福，就是来自于那个微小但璀璨如星辰的大屏幕上的瞬间，即使只是一段简单的小品短片，但它，却足以触动心灵深处，因为那里藏有真实的情感，与此同时，对于那些寻找灵魂伙伴的人们来说，最完美的事情莫过于找到这样一段能够让两个人共同回味许久的话题线索。如果说今天我只是走了一小步，那么明天，我相信一定能迈出更长一步去探索更多未知的地方去发现更大的世界；因为我的心已经决定好了，一直跟随那份渴望，哪怕只有几分炽热。我知道答案已经很清楚，所以现在就开始吧！</w:t>
      </w:r>
      <w:r>
        <w:rPr>
          <w:sz w:val="32"/>
          <w:szCs w:val="32"/>
        </w:rPr>
        <w:t>&lt;/p&gt;&lt;p&gt;&lt;a href = "/doc/844082-</w:t>
      </w:r>
      <w:r>
        <w:rPr>
          <w:sz w:val="32"/>
          <w:szCs w:val="32"/>
        </w:rPr>
        <w:t>甜蜜的幻想探索蜜桃日本</w:t>
      </w:r>
      <w:r>
        <w:rPr>
          <w:sz w:val="32"/>
          <w:szCs w:val="32"/>
        </w:rPr>
        <w:t>MV</w:t>
      </w:r>
      <w:r>
        <w:rPr>
          <w:sz w:val="32"/>
          <w:szCs w:val="32"/>
        </w:rPr>
        <w:t>免费观看的魅力</w:t>
      </w:r>
      <w:r>
        <w:rPr>
          <w:sz w:val="32"/>
          <w:szCs w:val="32"/>
        </w:rPr>
        <w:t>.doc" rel="alternate" download="844082-</w:t>
      </w:r>
      <w:r>
        <w:rPr>
          <w:sz w:val="32"/>
          <w:szCs w:val="32"/>
        </w:rPr>
        <w:t>甜蜜的幻想探索蜜桃日本</w:t>
      </w:r>
      <w:r>
        <w:rPr>
          <w:sz w:val="32"/>
          <w:szCs w:val="32"/>
        </w:rPr>
        <w:t>MV</w:t>
      </w:r>
      <w:r>
        <w:rPr>
          <w:sz w:val="32"/>
          <w:szCs w:val="32"/>
        </w:rPr>
        <w:t>免费观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