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我在星辰下跳舞探寻古老文明的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天域苍穹被赋予了神秘而又强大的力量。我们今天要探寻的是那些遗失于时光长河中的传说与故事，它们就像星辰下跳舞般悠扬而美丽。</w:t>
      </w:r>
      <w:r>
        <w:rPr>
          <w:sz w:val="32"/>
          <w:szCs w:val="32"/>
        </w:rPr>
        <w:t>&lt;/p&gt;&lt;p&gt;&lt;img src="/static-img/HIdT8-Cls0do6ptdCFN9OxHnaLaRPHbwW8gT5bawM0_Zui6cNdpJyDs_TtPNRQ36.jpg"&gt;&lt;/p&gt;&lt;p&gt;</w:t>
      </w:r>
      <w:r>
        <w:rPr>
          <w:sz w:val="32"/>
          <w:szCs w:val="32"/>
        </w:rPr>
        <w:t>记得我还是个孩子的时候，我总是仰望着那片广阔无垠的天空，心中充满了对未知世界的好奇和渴望。在父母的叙述中，那些关于天域苍穹的故事，就像是最美妙的情诗，让我不禁想要亲自去感受一下那个时代留给我们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踏上这段旅程。我收拾好行囊，带上一张地图，上面标注着一些据说隐藏着古老文明遗迹的地方。我的目的地，就是一个名为“星辰之都”的地方，这里据说有着能通往其他星系的门户，而这个门户正位于一座被称作“天穹之塔”的建筑旁边。</w:t>
      </w:r>
      <w:r>
        <w:rPr>
          <w:sz w:val="32"/>
          <w:szCs w:val="32"/>
        </w:rPr>
        <w:t>&lt;/p&gt;&lt;p&gt;&lt;img src="/static-img/F1svMP73FvTLG2kvFldFxxHnaLaRPHbwW8gT5bawM08Yn51eHKMN85PKuL5ABnacI3eFMNOUJ01KzSE7Zx-gW6DOoOQunmbyR80AbDi-EJGBl9ckVbO9oaGXVYNfc4KI.jpg"&gt;&lt;/p&gt;&lt;p&gt;</w:t>
      </w:r>
      <w:r>
        <w:rPr>
          <w:sz w:val="32"/>
          <w:szCs w:val="32"/>
        </w:rPr>
        <w:t>沿途风景如画，每一步都仿佛踩在历史的大路上。我可以感受到从前的人们留下的每一份痕迹，无论是石刻、雕塑还是文字，都似乎在诉说着一个更宏伟、更深邃的宇宙故事。在这样的环境中，即使是平凡的一步，也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夕阳西下时分，我来到了“星辰之都”。这座城市布局严谨，每条道路都是精心规划好的，不仅仅是一种建筑，更是一种生活哲学。站在市中心，那高耸入云的“天穹之塔”映照在我的脸庞上，让人不由自主地抬头仰望，那片璀璨闪烁的大气层，就像是一个巨大的屏幕，在夜晚展现出不同的色彩和形状，是不是也能看到那些古老文明祖先所见过的地平线？</w:t>
      </w:r>
      <w:r>
        <w:rPr>
          <w:sz w:val="32"/>
          <w:szCs w:val="32"/>
        </w:rPr>
        <w:t>&lt;/p&gt;&lt;p&gt;&lt;img src="/static-img/dB1S59JAuYyPUB_XOoEVKRHnaLaRPHbwW8gT5bawM08Yn51eHKMN85PKuL5ABnacI3eFMNOUJ01KzSE7Zx-gW6DOoOQunmbyR80AbDi-EJGBl9ckVbO9oaGXVYNfc4KI.jpg"&gt;&lt;/p&gt;&lt;p&gt;</w:t>
      </w:r>
      <w:r>
        <w:rPr>
          <w:sz w:val="32"/>
          <w:szCs w:val="32"/>
        </w:rPr>
        <w:t>当夜幕降临，我轻轻推开了那扇沉默已久的大门，从未想象中的通道走进了一块完全不同于地球的地球——这是另一个世界，一片属于另一颗蓝色的家园。而就在这里，有一种力量正在召唤我——它来自于那永恒不变的心灵深处，它就是那个超越时间和空间、连接所有生命与存在之间无形纽带——即便是在这样遥远的地方，只要有人愿意去寻找，我们仍然能够找到彼此，与过去相连，与未来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只不过是我个人的一次冒险，但对于那些曾经或许曾经存在过的人来说，这样的探索可能意味着更多：它们代表了人类对未知世界永恒渴望探索的心态，也反映出了我们对自己历史根源以及宇宙奥秘不断追求真理的心性。这就是为什么人们会将这些寻觅活动比喻成“跳舞”，因为它们既是一种自由表达，又是一种尊重自然规律，同时也是我们内心深处不可言说的梦想与希望所绘制出的轨迹。</w:t>
      </w:r>
      <w:r>
        <w:rPr>
          <w:sz w:val="32"/>
          <w:szCs w:val="32"/>
        </w:rPr>
        <w:t>&lt;/p&gt;&lt;p&gt;&lt;img src="/static-img/7cJlKAfbOfGHy-M1KEEiNxHnaLaRPHbwW8gT5bawM08Yn51eHKMN85PKuL5ABnacI3eFMNOUJ01KzSE7Zx-gW6DOoOQunmbyR80AbDi-EJGBl9ckVbO9oaGXVYNfc4KI.jpg"&gt;&lt;/p&gt;&lt;p&gt;</w:t>
      </w:r>
      <w:r>
        <w:rPr>
          <w:sz w:val="32"/>
          <w:szCs w:val="32"/>
        </w:rPr>
        <w:t>虽然回到现实后，我的脚步再次踏上了熟悉的地面，但那种独特体验，却让我发现了新的视角。那片广阔无垠且又神秘莫测的小小领土，便成了我生命中的另一次跨越。而若有一日，你也愿意跟随同样的足迹，一起向那片被称作“天域苍穹”的广阔宇宙迈出你的第一步，或许你就会发现，那其实并非只是一个简单的旅行，而是一个将你引向全新世界，并让你成为其中一部分的小小启航。</w:t>
      </w:r>
      <w:r>
        <w:rPr>
          <w:sz w:val="32"/>
          <w:szCs w:val="32"/>
        </w:rPr>
        <w:t>&lt;/p&gt;&lt;p&gt;&lt;a href = "/doc/843978-</w:t>
      </w:r>
      <w:r>
        <w:rPr>
          <w:sz w:val="32"/>
          <w:szCs w:val="32"/>
        </w:rPr>
        <w:t>天域苍穹我在星辰下跳舞探寻古老文明的遗迹</w:t>
      </w:r>
      <w:r>
        <w:rPr>
          <w:sz w:val="32"/>
          <w:szCs w:val="32"/>
        </w:rPr>
        <w:t>.doc" rel="alternate" download="843978-</w:t>
      </w:r>
      <w:r>
        <w:rPr>
          <w:sz w:val="32"/>
          <w:szCs w:val="32"/>
        </w:rPr>
        <w:t>天域苍穹我在星辰下跳舞探寻古老文明的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