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：揭秘青春的混沌与成长</w:t>
      </w:r>
      <w:r>
        <w:rPr>
          <w:sz w:val="32"/>
          <w:szCs w:val="32"/>
        </w:rPr>
        <w:t>&lt;/p&gt;&lt;p&gt;&lt;img src="/static-img/0JxDb23W_lcnaeHzCzOad1YohHTLgmQefYb31C-mLObyyyTImr7YGYCD_Yv0KZeU.jpg"&gt;&lt;/p&gt;&lt;p&gt;</w:t>
      </w:r>
      <w:r>
        <w:rPr>
          <w:sz w:val="32"/>
          <w:szCs w:val="32"/>
        </w:rPr>
        <w:t>孩交乱子，一个充满了冲突和挑战的词汇，它不仅指的是孩子们之间的纠纷，更是对他们在成长过程中遇到的种种困难和挑战的一种总称。在这个高速发展、信息爆炸的时代，尤其是在网络视频平台上，一些名为“孩交乱子”的内容开始流行，它们以高清晰度记录下了孩子们在学校、社区或其他公共场所发生的小规模斗殴事件，这些视频往往会被广泛传播，引起公众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孩交乱子的社会背景</w:t>
      </w:r>
      <w:r>
        <w:rPr>
          <w:sz w:val="32"/>
          <w:szCs w:val="32"/>
        </w:rPr>
        <w:t>&lt;/p&gt;&lt;p&gt;&lt;img src="/static-img/JsWTPweHbbcoYW3ORAdgdlYohHTLgmQefYb31C-mLObyyyTImr7YGYCD_Yv0KZeU.jpg"&gt;&lt;/p&gt;&lt;p&gt;</w:t>
      </w:r>
      <w:r>
        <w:rPr>
          <w:sz w:val="32"/>
          <w:szCs w:val="32"/>
        </w:rPr>
        <w:t>随着教育资源的普及和城市化进程加快，现代都市中的孩子们面临着前所未有的压力。学业竞争日益激烈，加之家庭环境、社会关系等多方面因素共同作用，使得一些孩子无法健康地表达自己的情感，他们可能会通过打架斗殴来解决问题。这类行为不仅危害于自己，也影响到了周围人的安全与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孩交乱子的现状分析</w:t>
      </w:r>
      <w:r>
        <w:rPr>
          <w:sz w:val="32"/>
          <w:szCs w:val="32"/>
        </w:rPr>
        <w:t>&lt;/p&gt;&lt;p&gt;&lt;img src="/static-img/GPknyVtrsHMYWBym0PXImFYohHTLgmQefYb31C-mLObyyyTImr7YGYCD_Yv0KZeU.jpeg"&gt;&lt;/p&gt;&lt;p&gt;</w:t>
      </w:r>
      <w:r>
        <w:rPr>
          <w:sz w:val="32"/>
          <w:szCs w:val="32"/>
        </w:rPr>
        <w:t>在互联网时代，“孩交乱子”这种内容经常出现在各种社交媒体平台上。这些视频通常是由旁观者或参与者的手机录制下来，然后迅速上传到网上，不少人出于好奇或者娱乐目的而观看。这样的现象反映出了我们社会对于暴力行为接受程度高，对于青少年心理健康关注不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读“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”的含义</w:t>
      </w:r>
      <w:r>
        <w:rPr>
          <w:sz w:val="32"/>
          <w:szCs w:val="32"/>
        </w:rPr>
        <w:t>&lt;/p&gt;&lt;p&gt;&lt;img src="/static-img/MY2VACrF0nFUWD6fsn5HyVYohHTLgmQefYb31C-mLObyyyTImr7YGYCD_Yv0KZeU.jpg"&gt;&lt;/p&gt;&lt;p&gt;“XXXX”</w:t>
      </w:r>
      <w:r>
        <w:rPr>
          <w:sz w:val="32"/>
          <w:szCs w:val="32"/>
        </w:rPr>
        <w:t>是一个代号，可以代表任何一段特定的时间点或者地点。而“高清影视”，则意味着这些事件被捕捉到了极致，无论是画面清晰还是声音清晰，都能够让人感受到现场的情景。这也反映出科技手段如何改变我们的观察方式，让原本隐蔽的事情变得公开透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处理办法探讨</w:t>
      </w:r>
      <w:r>
        <w:rPr>
          <w:sz w:val="32"/>
          <w:szCs w:val="32"/>
        </w:rPr>
        <w:t>&lt;/p&gt;&lt;p&gt;&lt;img src="/static-img/W02xKvi5HVtDQKJWAvxJJVYohHTLgmQefYb31C-mLObyyyTImr7YGYCD_Yv0KZeU.jpg"&gt;&lt;/p&gt;&lt;p&gt;</w:t>
      </w:r>
      <w:r>
        <w:rPr>
          <w:sz w:val="32"/>
          <w:szCs w:val="32"/>
        </w:rPr>
        <w:t>要想减少这些问题出现，我们需要从多个层面入手。一方面，要加强对儿童的心理辅导，让他们学会更健康地表达自己的情绪；另一方面，要提高家长和教师对儿童行为管理能力，以及加大对违法犯罪行为的惩戒力度。此外，在法律层面也应该加强保护儿童权益，并且建立健全预防机制，以免类似事件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，是我们必须深刻反思的问题。它不仅是一系列具体的事故，更是一种社会文化现象，它提醒我们要更加重视青少年教育以及整个社会环境的问题。本文旨在通过分析这一现象，为解决此类问题提供一定思路，同时呼吁大家共同维护一个更加安全、谦逊与尊重的地方，即使是在最混沌的时候，也能找到正确方向去前行。</w:t>
      </w:r>
      <w:r>
        <w:rPr>
          <w:sz w:val="32"/>
          <w:szCs w:val="32"/>
        </w:rPr>
        <w:t>&lt;/p&gt;&lt;p&gt;&lt;a href = "/doc/843901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rel="alternate" download="843901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