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给男配之后逆袭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部经典的言情小说中，女主角因某种原因嫁给了男配，而这个决定却成为了她人生中的一个转折点。从此，她开始了一段充满挑战与机遇的新生活。</w:t>
      </w:r>
      <w:r>
        <w:rPr>
          <w:sz w:val="32"/>
          <w:szCs w:val="32"/>
        </w:rPr>
        <w:t>&lt;/p&gt;&lt;p&gt;&lt;img src="/static-img/H5N2NnnJwpTwc8wpaH4wp1YohHTLgmQefYb31C-mLObyyyTImr7YGYCD_Yv0KZeU.jpg"&gt;&lt;/p&gt;&lt;p&gt;</w:t>
      </w:r>
      <w:r>
        <w:rPr>
          <w:sz w:val="32"/>
          <w:szCs w:val="32"/>
        </w:rPr>
        <w:t>首先，这位女主角必须学会适应新的家庭环境和生活方式。嫁给男配之后，她不得不面对前所未有的压力和困难。她需要调整自己的习惯和行为，以融入丈夫的家庭，并且赢得其他家人的认可。这是一个需要时间和耐心的事情，因为改变习惯并非易事，而且往往还伴随着失败和挫折。但是，女主角通过不断尝试和学习，最终找到了适合自己的平衡点。</w:t>
      </w:r>
      <w:r>
        <w:rPr>
          <w:sz w:val="32"/>
          <w:szCs w:val="32"/>
        </w:rPr>
        <w:t>&lt;/p&gt;&lt;p&gt;</w:t>
      </w:r>
      <w:r>
        <w:rPr>
          <w:sz w:val="32"/>
          <w:szCs w:val="32"/>
        </w:rPr>
        <w:t>其次，嫁给男配之后，女主角也开始了职业上的重新规划。她可能放弃了自己原来的工作或行业，因为婚姻带来了新的责任，也许是要照顾家庭，或是在丈夫的事业上提供支持。在这种情况下，她可能会选择转行或者寻找更能配合新生活节奏的工作机会。这样的转变虽然让她感到不安，但它也为她打开了新的视野，让她发现自己隐藏在内心深处的一些潜力。</w:t>
      </w:r>
      <w:r>
        <w:rPr>
          <w:sz w:val="32"/>
          <w:szCs w:val="32"/>
        </w:rPr>
        <w:t>&lt;/p&gt;&lt;p&gt;&lt;img src="/static-img/mUe7M2Rx907g-Ph9BRTUplYohHTLgmQefYb31C-mLObyyyTImr7YGYCD_Yv0KZeU.jpg"&gt;&lt;/p&gt;&lt;p&gt;</w:t>
      </w:r>
      <w:r>
        <w:rPr>
          <w:sz w:val="32"/>
          <w:szCs w:val="32"/>
        </w:rPr>
        <w:t>再者，在婚姻关系中，女主角逐渐体会到“知己”与“知彼”的重要性。她开始更加理解丈夫的想法、感受，以及他背后的努力与牺牲。而这份理解又促使她的爱意增长，使得两人之间的情感纽带更加紧密。此外，她也学会如何有效沟通，不仅是表达自己的需求，还包括倾听丈夫的声音，从而建立起一个健康、平等的地步关系。</w:t>
      </w:r>
      <w:r>
        <w:rPr>
          <w:sz w:val="32"/>
          <w:szCs w:val="32"/>
        </w:rPr>
        <w:t>&lt;/p&gt;&lt;p&gt;</w:t>
      </w:r>
      <w:r>
        <w:rPr>
          <w:sz w:val="32"/>
          <w:szCs w:val="32"/>
        </w:rPr>
        <w:t>同时，与周围的人相处也是一个大课题。嫁给男配后，很多时候女主角被视作“家属”，而不是独立个体。这让她面临着如何保持自我身份的问题。她可以选择加入社交活动，与其他女性建立友谊，同时也不失去对家庭成员的关怀；或者，是通过兴趣爱好来实现个人发展，为个人增添色彩。在这个过程中，她学会了如何平衡社会角色与个人追求。</w:t>
      </w:r>
      <w:r>
        <w:rPr>
          <w:sz w:val="32"/>
          <w:szCs w:val="32"/>
        </w:rPr>
        <w:t>&lt;/p&gt;&lt;p&gt;&lt;img src="/static-img/rNhyhXARNQ7-CuhgNo3RN1YohHTLgmQefYb31C-mLObyyyTImr7YGYCD_Yv0KZeU.jpg"&gt;&lt;/p&gt;&lt;p&gt;</w:t>
      </w:r>
      <w:r>
        <w:rPr>
          <w:sz w:val="32"/>
          <w:szCs w:val="32"/>
        </w:rPr>
        <w:t>在经济方面，由于结婚意味着共同财产管理，这对于很多女性来说都是第一次接触到的领域。因此，她需要学习如何理财规划，以确保双方都能享有幸福安稳的生活。此外，如果有孩子的话，那么抚养孩子以及教育问题将成为她们共同面临的一个重大课题，无论是在育儿知识还是子女教育方法上，都要求父母具备一定水平以保证子孙满堂时能够顺利过渡到独立生活阶段。</w:t>
      </w:r>
      <w:r>
        <w:rPr>
          <w:sz w:val="32"/>
          <w:szCs w:val="32"/>
        </w:rPr>
        <w:t>&lt;/p&gt;&lt;p&gt;</w:t>
      </w:r>
      <w:r>
        <w:rPr>
          <w:sz w:val="32"/>
          <w:szCs w:val="32"/>
        </w:rPr>
        <w:t>最后，在心理层面上，“嫁给男配之后”的经历往往是一场真正的心灵洗礼。不管最初出于何种原因选擎这条路，即便遭遇许多挑战，也有人回头看，却发现这一切都值得。一方面，他们学到了坚韧不拔、克服困难能力；另一方面，他们也获得了更多关于自我价值、亲密关系及人生意义等深刻认识。这一切无疑丰富了他们的人生经验，让他们成长为更加成熟且有担当的人士。</w:t>
      </w:r>
      <w:r>
        <w:rPr>
          <w:sz w:val="32"/>
          <w:szCs w:val="32"/>
        </w:rPr>
        <w:t>&lt;/p&gt;&lt;p&gt;&lt;img src="/static-img/LkNCqNm6btXKE7zVdBh_nFYohHTLgmQefYb31C-mLObyyyTImr7YGYCD_Yv0KZeU.jpg"&gt;&lt;/p&gt;&lt;p&gt;&lt;a href = "/doc/843900-</w:t>
      </w:r>
      <w:r>
        <w:rPr>
          <w:sz w:val="32"/>
          <w:szCs w:val="32"/>
        </w:rPr>
        <w:t>嫁给男配之后逆袭的爱情故事</w:t>
      </w:r>
      <w:r>
        <w:rPr>
          <w:sz w:val="32"/>
          <w:szCs w:val="32"/>
        </w:rPr>
        <w:t>.doc" rel="alternate" download="843900-</w:t>
      </w:r>
      <w:r>
        <w:rPr>
          <w:sz w:val="32"/>
          <w:szCs w:val="32"/>
        </w:rPr>
        <w:t>嫁给男配之后逆袭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