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中的谣言大王二哈的疯狂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有一个名为狼群的社区，成员们以敏锐的嗅觉和聪明的智慧生存。然而，这个和谐共处的地方，也有一个让人不禁好奇的问题：二哈是如何在这里疯狂造谣的？</w:t>
      </w:r>
      <w:r>
        <w:rPr>
          <w:sz w:val="32"/>
          <w:szCs w:val="32"/>
        </w:rPr>
        <w:t>&lt;/p&gt;&lt;p&gt;&lt;img src="/static-img/Ped5ZTdY9HdmZL6_QOLra5IL5FISjiStvF7nEtg8kKKvDnjAq0fEFzIdOtrhn75i.jpg"&gt;&lt;/p&gt;&lt;p&gt;</w:t>
      </w:r>
      <w:r>
        <w:rPr>
          <w:sz w:val="32"/>
          <w:szCs w:val="32"/>
        </w:rPr>
        <w:t>首先，要了解二哈这个角色，他是一只年轻且活泼的小狼犬。虽然他并不是真正的一员，但由于其天生的社交能力和对故事讲述的热爱，使得它成为了狼群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二哈之所以能够在狼群中疯狂造谣，是因为它总是能够找到人们感兴趣的话题。这可能是一个最近发生的大风暴、一个神秘生物的传说，或是一个关于远方草原丰饶的地理信息等等。无论是什么话题，二哈都能以一种引人入胜的情感来讲述，让听众们完全信以为真。</w:t>
      </w:r>
      <w:r>
        <w:rPr>
          <w:sz w:val="32"/>
          <w:szCs w:val="32"/>
        </w:rPr>
        <w:t>&lt;/p&gt;&lt;p&gt;&lt;img src="/static-img/M7-m1Nf48PmkmJfXzwID35IL5FISjiStvF7nEtg8kKIMYnDQx7aR5DzyI7IWu4fTg_gYagXL9FlyER16hPXodZB7h7lDTKukaCEI_0PuEufasah75lR-vloGAAI143zzESGkLzYkGf-GfTDjv1Q-lMfI4-sYwVs40HfgdogQ31o.jpg"&gt;&lt;/p&gt;&lt;p&gt;</w:t>
      </w:r>
      <w:r>
        <w:rPr>
          <w:sz w:val="32"/>
          <w:szCs w:val="32"/>
        </w:rPr>
        <w:t>再者，在讲述故事时，二哈会使用各种不同的声音和表情来增强戏剧性。他可以模仿其他动物的声音，比如鸟儿鸣叫、河流潺潺流水声，还有树叶沙沙作响；他还能用眼睛眨巴着制造出诱人的眼神交流，让听众感到自己就像是置身于故事中的主角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物也会被赋予独特的声音和个性，这使得他的故事更加吸引人。在他的口中，一些曾经平凡的事物变得充满了色彩。而且，无论是正面的还是负面的消息，他都会尽力去讲述，以保持自己的娱乐价值，同时也增加了其他成员之间交流互动的情趣。</w:t>
      </w:r>
      <w:r>
        <w:rPr>
          <w:sz w:val="32"/>
          <w:szCs w:val="32"/>
        </w:rPr>
        <w:t>&lt;/p&gt;&lt;p&gt;&lt;img src="/static-img/U8XQCqowIVczLKr51HPLspIL5FISjiStvF7nEtg8kKIMYnDQx7aR5DzyI7IWu4fTg_gYagXL9FlyER16hPXodZB7h7lDTKukaCEI_0PuEufasah75lR-vloGAAI143zzESGkLzYkGf-GfTDjv1Q-lMfI4-sYwVs40HfgdogQ31o.png"&gt;&lt;/p&gt;&lt;p&gt;</w:t>
      </w:r>
      <w:r>
        <w:rPr>
          <w:sz w:val="32"/>
          <w:szCs w:val="32"/>
        </w:rPr>
        <w:t>最后，尽管有些时候他的谣言会带来混乱甚至误导，但是由于他所展现出的幽默感以及对生活乐观态度，这些小问题通常很快就会被放大镜下解释清楚，从而化险为夷。因此，即便是在一次又一次地面临质疑与挑战之后，二哈依旧继续做着它最喜欢的事情——在狼群里疯狂造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智慧与勇气的集体中，每个人都扮演着重要角色，而对于小小的小狗来说，它通过不断地分享自己的想象力，用一颗纯真的心去影响周围的人，与大家共同创造出一个多元化、精彩纷呈的心灵家园。</w:t>
      </w:r>
      <w:r>
        <w:rPr>
          <w:sz w:val="32"/>
          <w:szCs w:val="32"/>
        </w:rPr>
        <w:t>&lt;/p&gt;&lt;p&gt;&lt;img src="/static-img/QsiyBkjX0k3aT8dP2BgkA5IL5FISjiStvF7nEtg8kKIMYnDQx7aR5DzyI7IWu4fTg_gYagXL9FlyER16hPXodZB7h7lDTKukaCEI_0PuEufasah75lR-vloGAAI143zzESGkLzYkGf-GfTDjv1Q-lMfI4-sYwVs40HfgdogQ31o.png"&gt;&lt;/p&gt;&lt;p&gt;&lt;a href = "/doc/843629-</w:t>
      </w:r>
      <w:r>
        <w:rPr>
          <w:sz w:val="32"/>
          <w:szCs w:val="32"/>
        </w:rPr>
        <w:t>狼群中的谣言大王二哈的疯狂传播</w:t>
      </w:r>
      <w:r>
        <w:rPr>
          <w:sz w:val="32"/>
          <w:szCs w:val="32"/>
        </w:rPr>
        <w:t>.doc" rel="alternate" download="843629-</w:t>
      </w:r>
      <w:r>
        <w:rPr>
          <w:sz w:val="32"/>
          <w:szCs w:val="32"/>
        </w:rPr>
        <w:t>狼群中的谣言大王二哈的疯狂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