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囚徒蝶儿在牢笼中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幽深的森林里，有一片被古老树木环绕的小清泉旁，生长着一朵美丽的花。它不是普通的花，而是一朵特别为囚蝶准备的“牢笼之花”。这个故事讲述了这样一只蝴蝶，它命运般地栖息在这朵神奇花中，开始了一段令人感动和思考的人生旅程。</w:t>
      </w:r>
      <w:r>
        <w:rPr>
          <w:sz w:val="32"/>
          <w:szCs w:val="32"/>
        </w:rPr>
        <w:t>&lt;/p&gt;&lt;p&gt;&lt;img src="/static-img/3X-pRtauv0cSVqkDa6lb6kyQV6aiZC6kl8wTf_KQ9Z4.jpg"&gt;&lt;/p&gt;&lt;p&gt;</w:t>
      </w:r>
      <w:r>
        <w:rPr>
          <w:sz w:val="32"/>
          <w:szCs w:val="32"/>
        </w:rPr>
        <w:t>第一点：命运中的偶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只迷失方向的小青蛙，在追逐落叶时不小心跳到了那片美丽而危险的地方。这小青蛙并不知道自己即将成为一次生命中最重要转折点。在它的一次无意间探索下，它触碰到了一束颜色斑斓、芬芳四溢的花瓣，这是囚蝶为了守护自己的秘密而精心编织的一个梦幻世界。</w:t>
      </w:r>
      <w:r>
        <w:rPr>
          <w:sz w:val="32"/>
          <w:szCs w:val="32"/>
        </w:rPr>
        <w:t>&lt;/p&gt;&lt;p&gt;&lt;img src="/static-img/lSjXgxPgRS2FY55fL5XNfkyQV6aiZC6kl8wTf_KQ9Z4.jpeg"&gt;&lt;/p&gt;&lt;p&gt;</w:t>
      </w:r>
      <w:r>
        <w:rPr>
          <w:sz w:val="32"/>
          <w:szCs w:val="32"/>
        </w:rPr>
        <w:t>第二点：惊讶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青蛙发现自己被困在这些细腻却坚硬如铁丝网一样的结构中时，它的心情从兴奋转变成恐慌。它试图用力挤出，但每一次都失败，每一次都更深地陷入了这个无法逃脱的地狱。但就在此刻，小青蛙遇见了另一个同伴——一只囚翼飞来飞去，却始终无法逃离这块空间内。</w:t>
      </w:r>
      <w:r>
        <w:rPr>
          <w:sz w:val="32"/>
          <w:szCs w:val="32"/>
        </w:rPr>
        <w:t>&lt;/p&gt;&lt;p&gt;&lt;img src="/static-img/pVfKPjHURV2LgPPaE6a3-UyQV6aiZC6kl8wTf_KQ9Z4.jpeg"&gt;&lt;/p&gt;&lt;p&gt;</w:t>
      </w:r>
      <w:r>
        <w:rPr>
          <w:sz w:val="32"/>
          <w:szCs w:val="32"/>
        </w:rPr>
        <w:t>第三点：友谊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之间产生了一种不可言喻的情感交流，他们相互倾诉过往，分享痛苦和希望。通过这样的对话，小青蛙得知这一切都是由那些神秘而残忍的手所设计，以便让它们永远沉醉于这座梦幻城堡。而另一方面，小青蛙也启发了囚翼，让其看到了存在于现实世界之外的一种可能性，那就是自由。</w:t>
      </w:r>
      <w:r>
        <w:rPr>
          <w:sz w:val="32"/>
          <w:szCs w:val="32"/>
        </w:rPr>
        <w:t>&lt;/p&gt;&lt;p&gt;&lt;img src="/static-img/B3eSVa2_fdUCYTeGgPGGcUyQV6aiZC6kl8wTf_KQ9Z4.jpg"&gt;&lt;/p&gt;&lt;p&gt;</w:t>
      </w:r>
      <w:r>
        <w:rPr>
          <w:sz w:val="32"/>
          <w:szCs w:val="32"/>
        </w:rPr>
        <w:t>第四点：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日的小青蛙和囚翼不断观察他们所处环境，他们意识到这里其实有一个致命弱点——那就是阳光。当太阳升起或落下的时候，这个由金属编织的地牢会变得透明，而它们可以暂时逃脱出来。于是，就有了他们共同策划的大胆行动——利用阳光穿透，将他们从这个虚构世界释放出去。</w:t>
      </w:r>
      <w:r>
        <w:rPr>
          <w:sz w:val="32"/>
          <w:szCs w:val="32"/>
        </w:rPr>
        <w:t>&lt;/p&gt;&lt;p&gt;&lt;img src="/static-img/U1gQfiwRzauAMeadxGmr10yQV6aiZC6kl8wTf_KQ9Z4.jpeg"&gt;&lt;/p&gt;&lt;p&gt;</w:t>
      </w:r>
      <w:r>
        <w:rPr>
          <w:sz w:val="32"/>
          <w:szCs w:val="32"/>
        </w:rPr>
        <w:t>第五点：解锁新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温暖而明亮的一天，当太阳高悬蓝天之上，小青蛙和囚翼一起乘着风暴雨，无畏前行，最终成功逃离出了那个被称作“梦幻”但实际是监狱的地方。这不仅仅是一个简单的事实，更是一场精神上的解放，也是对现实意义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回忆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 青 蛙 和 囚 翅 都 成 了 老朋友们，我们经常聚集回忆过去，那些曾经艰难却充满希望的岁月。在我们的故事里，还有很多其他生物也尝试过破坏这些神奇牢笼，最终找到了真正属于自己的自由路途。不过我们知道，即使是在遥远未来的某个地方，也可能还隐藏着更多像我们曾经遭遇过那样令人震撼的情况，所以我们要继续警醒，不断寻找新的方法保护所有需要帮助的声音，让每个人都能拥有属于自己的翅膀飞翔，找到属于自己的星辰大海。</w:t>
      </w:r>
      <w:r>
        <w:rPr>
          <w:sz w:val="32"/>
          <w:szCs w:val="32"/>
        </w:rPr>
        <w:t>&lt;/p&gt;&lt;p&gt;&lt;a href = "/doc/843490-</w:t>
      </w:r>
      <w:r>
        <w:rPr>
          <w:sz w:val="32"/>
          <w:szCs w:val="32"/>
        </w:rPr>
        <w:t>翩翩起舞的囚徒蝶儿在牢笼中的故事</w:t>
      </w:r>
      <w:r>
        <w:rPr>
          <w:sz w:val="32"/>
          <w:szCs w:val="32"/>
        </w:rPr>
        <w:t>.doc" rel="alternate" download="843490-</w:t>
      </w:r>
      <w:r>
        <w:rPr>
          <w:sz w:val="32"/>
          <w:szCs w:val="32"/>
        </w:rPr>
        <w:t>翩翩起舞的囚徒蝶儿在牢笼中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