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点亮心灵之光温暖人心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快节奏生活的时代，人们的心理健康问题日益凸显。作为教育工作者，我们有责任和使命去关注学生们的心理成长，为他们提供一个安全、支持性的学习环境。在这里，我们可以通过“下课后爱的辅导课”这一活动，来探讨如何在学术知识之外，为学生们植入情感智慧。</w:t>
      </w:r>
      <w:r>
        <w:rPr>
          <w:sz w:val="32"/>
          <w:szCs w:val="32"/>
        </w:rPr>
        <w:t>&lt;/p&gt;&lt;p&gt;&lt;img src="/static-img/iiRmN9bjxYdbYCFk--tlbEQOjH_BHM5wiPk17OpTL35M6NyT281nMnAH55puzRkj.png"&gt;&lt;/p&gt;&lt;p&gt;</w:t>
      </w:r>
      <w:r>
        <w:rPr>
          <w:sz w:val="32"/>
          <w:szCs w:val="32"/>
        </w:rPr>
        <w:t>理解与同理心</w:t>
      </w:r>
      <w:r>
        <w:rPr>
          <w:sz w:val="32"/>
          <w:szCs w:val="32"/>
        </w:rPr>
        <w:t>&lt;/p&gt;&lt;p&gt;</w:t>
      </w:r>
      <w:r>
        <w:rPr>
          <w:sz w:val="32"/>
          <w:szCs w:val="32"/>
        </w:rPr>
        <w:t>下课后爱的辅导课不仅是传授知识，更重要的是培养学生的情感理解能力。通过角色扮演、情景模拟等活动，可以帮助学生学会站在他人的立场上思考，从而增强彼此之间的情感联系和理解。</w:t>
      </w:r>
      <w:r>
        <w:rPr>
          <w:sz w:val="32"/>
          <w:szCs w:val="32"/>
        </w:rPr>
        <w:t>&lt;/p&gt;&lt;p&gt;&lt;img src="/static-img/xEldoWx6oApxuS0Ld2oEOUQOjH_BHM5wiPk17OpTL36L12NWHVibTepPG_5DAfDrEuYebA-sigh8A5Qn0gEsFhUxzGsU12LKocdwNH-beI5Yak33k9QC-LAqLfUKStWEHr8TCTfWizPAHhrp2Hmi_m_4bxmvTKqF1va4CILLbe-MDcEg6nDjrPmSE-PLFVKwauUOlpHPyqb8Xgw7tnsvjw.png"&gt;&lt;/p&gt;&lt;p&gt;</w:t>
      </w:r>
      <w:r>
        <w:rPr>
          <w:sz w:val="32"/>
          <w:szCs w:val="32"/>
        </w:rPr>
        <w:t>情绪管理</w:t>
      </w:r>
      <w:r>
        <w:rPr>
          <w:sz w:val="32"/>
          <w:szCs w:val="32"/>
        </w:rPr>
        <w:t>&lt;/p&gt;&lt;p&gt;</w:t>
      </w:r>
      <w:r>
        <w:rPr>
          <w:sz w:val="32"/>
          <w:szCs w:val="32"/>
        </w:rPr>
        <w:t>随着年龄增长，孩子们面临更多压力，他们需要学会如何有效地处理自己的情绪。这一课程中，可以教授学生识别、表达和调节自己的情绪，同时也能教会他们更好地应对来自外部世界的情绪挑战。</w:t>
      </w:r>
      <w:r>
        <w:rPr>
          <w:sz w:val="32"/>
          <w:szCs w:val="32"/>
        </w:rPr>
        <w:t>&lt;/p&gt;&lt;p&gt;&lt;img src="/static-img/WYufO7HqcuAthooSoxwLEEQOjH_BHM5wiPk17OpTL36L12NWHVibTepPG_5DAfDrEuYebA-sigh8A5Qn0gEsFhUxzGsU12LKocdwNH-beI5Yak33k9QC-LAqLfUKStWEHr8TCTfWizPAHhrp2Hmi_m_4bxmvTKqF1va4CILLbe-MDcEg6nDjrPmSE-PLFVKwauUOlpHPyqb8Xgw7tnsvjw.png"&gt;&lt;/p&gt;&lt;p&gt;</w:t>
      </w:r>
      <w:r>
        <w:rPr>
          <w:sz w:val="32"/>
          <w:szCs w:val="32"/>
        </w:rPr>
        <w:t>亲子关系改善</w:t>
      </w:r>
      <w:r>
        <w:rPr>
          <w:sz w:val="32"/>
          <w:szCs w:val="32"/>
        </w:rPr>
        <w:t>&lt;/p&gt;&lt;p&gt;</w:t>
      </w:r>
      <w:r>
        <w:rPr>
          <w:sz w:val="32"/>
          <w:szCs w:val="32"/>
        </w:rPr>
        <w:t>父母与孩子之间的情感沟通往往是影响孩子心理健康的一个关键因素。本课程旨在为家长提供工具和策略，让他们能够更好地与孩子交流，不仅解决日常矛盾，还能加深彼此间的情感纽带。</w:t>
      </w:r>
      <w:r>
        <w:rPr>
          <w:sz w:val="32"/>
          <w:szCs w:val="32"/>
        </w:rPr>
        <w:t>&lt;/p&gt;&lt;p&gt;&lt;img src="/static-img/NkE4qzuvaoPWLrIhQKaYK0QOjH_BHM5wiPk17OpTL36L12NWHVibTepPG_5DAfDrEuYebA-sigh8A5Qn0gEsFhUxzGsU12LKocdwNH-beI5Yak33k9QC-LAqLfUKStWEHr8TCTfWizPAHhrp2Hmi_m_4bxmvTKqF1va4CILLbe-MDcEg6nDjrPmSE-PLFVKwauUOlpHPyqb8Xgw7tnsvjw.jpg"&gt;&lt;/p&gt;&lt;p&gt;</w:t>
      </w:r>
      <w:r>
        <w:rPr>
          <w:sz w:val="32"/>
          <w:szCs w:val="32"/>
        </w:rPr>
        <w:t>社交技能提升</w:t>
      </w:r>
      <w:r>
        <w:rPr>
          <w:sz w:val="32"/>
          <w:szCs w:val="32"/>
        </w:rPr>
        <w:t>&lt;/p&gt;&lt;p&gt;</w:t>
      </w:r>
      <w:r>
        <w:rPr>
          <w:sz w:val="32"/>
          <w:szCs w:val="32"/>
        </w:rPr>
        <w:t>现代社会是一个多元化且复杂的人际互动网络。通过参与小组讨论、合作项目等活动，本课程可以帮助学生提升社交技巧，如沟通技巧、协作精神以及冲突解决能力，这些都是未来成功所必需的一部分。</w:t>
      </w:r>
      <w:r>
        <w:rPr>
          <w:sz w:val="32"/>
          <w:szCs w:val="32"/>
        </w:rPr>
        <w:t>&lt;/p&gt;&lt;p&gt;&lt;img src="/static-img/MFl7lZ0DujbUxpSKBxsiT0QOjH_BHM5wiPk17OpTL36L12NWHVibTepPG_5DAfDrEuYebA-sigh8A5Qn0gEsFhUxzGsU12LKocdwNH-beI5Yak33k9QC-LAqLfUKStWEHr8TCTfWizPAHhrp2Hmi_m_4bxmvTKqF1va4CILLbe-MDcEg6nDjrPmSE-PLFVKwauUOlpHPyqb8Xgw7tnsvjw.png"&gt;&lt;/p&gt;&lt;p&gt;</w:t>
      </w:r>
      <w:r>
        <w:rPr>
          <w:sz w:val="32"/>
          <w:szCs w:val="32"/>
        </w:rPr>
        <w:t>价值观形成</w:t>
      </w:r>
      <w:r>
        <w:rPr>
          <w:sz w:val="32"/>
          <w:szCs w:val="32"/>
        </w:rPr>
        <w:t>&lt;/p&gt;&lt;p&gt;</w:t>
      </w:r>
      <w:r>
        <w:rPr>
          <w:sz w:val="32"/>
          <w:szCs w:val="32"/>
        </w:rPr>
        <w:t>在快速变化的大环境中，指导年轻一代树立正确的价值观变得尤为重要。本课程鼓励教师将个人价值观融入教学内容，以期引导学生形成积极向上的生活态度，并逐步建立起坚实的人生信念体系。</w:t>
      </w:r>
      <w:r>
        <w:rPr>
          <w:sz w:val="32"/>
          <w:szCs w:val="32"/>
        </w:rPr>
        <w:t>&lt;/p&gt;&lt;p&gt;</w:t>
      </w:r>
      <w:r>
        <w:rPr>
          <w:sz w:val="32"/>
          <w:szCs w:val="32"/>
        </w:rPr>
        <w:t>自我认知与成长</w:t>
      </w:r>
      <w:r>
        <w:rPr>
          <w:sz w:val="32"/>
          <w:szCs w:val="32"/>
        </w:rPr>
        <w:t>&lt;/p&gt;&lt;p&gt;</w:t>
      </w:r>
      <w:r>
        <w:rPr>
          <w:sz w:val="32"/>
          <w:szCs w:val="32"/>
        </w:rPr>
        <w:t>最后，本课程还要让每个参与者都有机会进行自我反思，无论是在学习过程中还是面对生活中的困难时，都能从中学到关于自我认识的问题，以及如何促进个体发展成为更加独立和自信的人。</w:t>
      </w:r>
      <w:r>
        <w:rPr>
          <w:sz w:val="32"/>
          <w:szCs w:val="32"/>
        </w:rPr>
        <w:t>&lt;/p&gt;&lt;p&gt;&lt;a href = "/doc/843305-</w:t>
      </w:r>
      <w:r>
        <w:rPr>
          <w:sz w:val="32"/>
          <w:szCs w:val="32"/>
        </w:rPr>
        <w:t>下课后爱的辅导课点亮心灵之光温暖人心的旅程</w:t>
      </w:r>
      <w:r>
        <w:rPr>
          <w:sz w:val="32"/>
          <w:szCs w:val="32"/>
        </w:rPr>
        <w:t>.doc" rel="alternate" download="843305-</w:t>
      </w:r>
      <w:r>
        <w:rPr>
          <w:sz w:val="32"/>
          <w:szCs w:val="32"/>
        </w:rPr>
        <w:t>下课后爱的辅导课点亮心灵之光温暖人心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