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唐人间我们共同编织的奇幻剧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人间”的舞台上，每个人都扮演着自己独特的角色。我们的生活，就像是无数个互相交织的故事线，构成了一个庞大的、荒唐而又美妙的剧本。</w:t>
      </w:r>
      <w:r>
        <w:rPr>
          <w:sz w:val="32"/>
          <w:szCs w:val="32"/>
        </w:rPr>
        <w:t>&lt;/p&gt;&lt;p&gt;&lt;img src="/static-img/di1ta6b7kplp8BVKIM2w5L_os1Q2Xr1ibo8ZWN-VSCu5yWc6bJE_FTA7bDGoUrvu.jpg"&gt;&lt;/p&gt;&lt;p&gt;</w:t>
      </w:r>
      <w:r>
        <w:rPr>
          <w:sz w:val="32"/>
          <w:szCs w:val="32"/>
        </w:rPr>
        <w:t>首先，这里有爱情故事。人们追逐着那份叫做爱的心灵寄托，在这充满欢笑和泪水的小确幸中寻找幸福。在人间，爱情如同一场无尽的游戏，每个人都在不同的时刻扮演主角或配角，无论是甜蜜还是痛苦，都被赋予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还有工作与事业。这是一个让人的努力得以展现的地方，不同的人选择不同的道路，有些像是在山巅登攀，而有些则像是深海探索，但每个人都是为了自己的梦想不懈奋斗。工作就像是一座座金字塔，它们代表着智慧、汗水和创造力，成为了我们争取更好生活的手段。</w:t>
      </w:r>
      <w:r>
        <w:rPr>
          <w:sz w:val="32"/>
          <w:szCs w:val="32"/>
        </w:rPr>
        <w:t>&lt;/p&gt;&lt;p&gt;&lt;img src="/static-img/Jv650T17loMq9HYpwqSMs7_os1Q2Xr1ibo8ZWN-VSCs6_oN5gDlQvdP8jmGcNB8kjfkVZZ-O5I9MuAemu7SS0LVZ9nWq1s9GgYScC-sAk2Cx_mgdXPKq8iH20vJvCrItlQvFX343LYvNCY2joG7F15L0MDEZY8FT68WW12E-cEmNEHzYrKhCbjzZaVti30FXGol8jec47kSqUV-bj3OeTA.jpg"&gt;&lt;/p&gt;&lt;p&gt;</w:t>
      </w:r>
      <w:r>
        <w:rPr>
          <w:sz w:val="32"/>
          <w:szCs w:val="32"/>
        </w:rPr>
        <w:t>再来，就是教育与学习。这是一个启蒙之地，年轻的心灵在这里开花结果，对未来的憧憬和对世界理解不断加深。在这里，我们学会了如何思考如何表达，也学会了尊重他人的差异，因为每一个知识点都是通往理解世界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艺术与文化，这是人类精神自由最为显著体现的一个领域。在这里，我们可以找到各种各样的表达方式，无论是绘画、音乐还是文学，每一种形式都承载着作者的情感和思想，是人类心灵交流的一种方式，让我们能够穿越时空，与不同时代的人沟通。</w:t>
      </w:r>
      <w:r>
        <w:rPr>
          <w:sz w:val="32"/>
          <w:szCs w:val="32"/>
        </w:rPr>
        <w:t>&lt;/p&gt;&lt;p&gt;&lt;img src="/static-img/ZlJeVmdT9Z8shixOwgkgbL_os1Q2Xr1ibo8ZWN-VSCs6_oN5gDlQvdP8jmGcNB8kjfkVZZ-O5I9MuAemu7SS0LVZ9nWq1s9GgYScC-sAk2Cx_mgdXPKq8iH20vJvCrItlQvFX343LYvNCY2joG7F15L0MDEZY8FT68WW12E-cEmNEHzYrKhCbjzZaVti30FXGol8jec47kSqUV-bj3OeTA.jpg"&gt;&lt;/p&gt;&lt;p&gt;</w:t>
      </w:r>
      <w:r>
        <w:rPr>
          <w:sz w:val="32"/>
          <w:szCs w:val="32"/>
        </w:rPr>
        <w:t>此外，还有科技进步，这是现代社会发展不可或缺的一部分。不断创新和技术更新，让我们的日常生活变得更加便捷、高效。科技也带给我们新的挑战，比如环境保护的问题，它提醒我们要珍惜这个家园，同时也激励人们寻求解决方案，为未来留下更多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荒唐而又美好的剧本中，还有一些隐藏在角落里的秘密——幽默与讽刺。这使得日常生活多了一分调皮，一丝幽默，使得即使是在困难面前，也能找到释放压力的出口，用微笑去面对那些看似艰难却又微不足道的事情。</w:t>
      </w:r>
      <w:r>
        <w:rPr>
          <w:sz w:val="32"/>
          <w:szCs w:val="32"/>
        </w:rPr>
        <w:t>&lt;/p&gt;&lt;p&gt;&lt;img src="/static-img/JlsvuuZYVyrJWVFoCwq8eL_os1Q2Xr1ibo8ZWN-VSCs6_oN5gDlQvdP8jmGcNB8kjfkVZZ-O5I9MuAemu7SS0LVZ9nWq1s9GgYScC-sAk2Cx_mgdXPKq8iH20vJvCrItlQvFX343LYvNCY2joG7F15L0MDEZY8FT68WW12E-cEmNEHzYrKhCbjzZaVti30FXGol8jec47kSqUV-bj3OeTA.jpg"&gt;&lt;/p&gt;&lt;p&gt;</w:t>
      </w:r>
      <w:r>
        <w:rPr>
          <w:sz w:val="32"/>
          <w:szCs w:val="32"/>
        </w:rPr>
        <w:t>总结来说，“人间荒唐”并不是指这些故事中的悲喜曲折，而是指它们共同组成了一个复杂而丰富多彩的宇宙。如果没有这些角色，没有他们之间错综复杂的情感纠葛，那么我们的剧本就会失去了色彩，只剩下单调乏味。但正因为存在这样一些“荒唐”，我们的生活才如此精彩纷呈，值得我们去品味去享受。</w:t>
      </w:r>
      <w:r>
        <w:rPr>
          <w:sz w:val="32"/>
          <w:szCs w:val="32"/>
        </w:rPr>
        <w:t>&lt;/p&gt;&lt;p&gt;&lt;a href = "/doc/843149-</w:t>
      </w:r>
      <w:r>
        <w:rPr>
          <w:sz w:val="32"/>
          <w:szCs w:val="32"/>
        </w:rPr>
        <w:t>荒唐人间我们共同编织的奇幻剧本</w:t>
      </w:r>
      <w:r>
        <w:rPr>
          <w:sz w:val="32"/>
          <w:szCs w:val="32"/>
        </w:rPr>
        <w:t>.doc" rel="alternate" download="843149-</w:t>
      </w:r>
      <w:r>
        <w:rPr>
          <w:sz w:val="32"/>
          <w:szCs w:val="32"/>
        </w:rPr>
        <w:t>荒唐人间我们共同编织的奇幻剧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