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腿部疼痛的秘密为什么开大一点就不疼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育儿过程中，父母往往会遇到各种各样的困惑和挑战。特别是当宝宝开始学习走路或者做一些有力度的动作时，不少家长都会发现他们的小朋友经常因为腿部疼痛而哭泣。这时候，很多家长可能会感到焦虑和无助，但其实，这种现象在孩子成长的正常过程中是很常见的。</w:t>
      </w:r>
      <w:r>
        <w:rPr>
          <w:sz w:val="32"/>
          <w:szCs w:val="32"/>
        </w:rPr>
        <w:t>&lt;/p&gt;&lt;p&gt;&lt;img src="/static-img/9m7VV3qA9I5kiHlNVU8Qjep4K5B1EAiaWElINEJAEVAuoj1SS4_XIccNxbec1W0a.jpg"&gt;&lt;/p&gt;&lt;p&gt;</w:t>
      </w:r>
      <w:r>
        <w:rPr>
          <w:sz w:val="32"/>
          <w:szCs w:val="32"/>
        </w:rPr>
        <w:t>首先，我们需要了解为什么小孩子在活动的时候会感到腿部疼痛。这个问题可以从多个角度来解释。一个原因是骨骺发育不全。在孩子还是婴儿的时候，他们的骨头还没有完全形成，所以在活动时，由于重力的作用，可能会感觉到轻微的疼痛或压迫感。而随着时间的推移，当这些骨骺逐渐结实起来，这种症状就会逐渐消失。</w:t>
      </w:r>
      <w:r>
        <w:rPr>
          <w:sz w:val="32"/>
          <w:szCs w:val="32"/>
        </w:rPr>
        <w:t>&lt;/p&gt;&lt;p&gt;</w:t>
      </w:r>
      <w:r>
        <w:rPr>
          <w:sz w:val="32"/>
          <w:szCs w:val="32"/>
        </w:rPr>
        <w:t>其次，小孩子可能因为肌肉力量不足而感到疲劳和疼痛。当他们尝试站立、行走或做一些有力量需求的事情时，如果肌肉没有足够强健的话，就容易出现过度疲劳，从而引起疼痛。此外，在某些情况下，未能正确伸展或放松也可能导致肌肉紧张，从而加剧了这种感觉。</w:t>
      </w:r>
      <w:r>
        <w:rPr>
          <w:sz w:val="32"/>
          <w:szCs w:val="32"/>
        </w:rPr>
        <w:t>&lt;/p&gt;&lt;p&gt;&lt;img src="/static-img/10oOdjLcdpTcUHDB6D7R1Op4K5B1EAiaWElINEJAEVAQvqKQEuXWz9I2a4RM6V3M5xDmMO9vMBBW6WKCOHmhBh-2BsFFLcwhBlqr4S7HGRdKKUZK6ZeL56tHl9C_qMLsVek32t_Fo35EieIx9_g859keHm-Olfq6Z76SOJx2oqhXHd-kI0VMFdNKQlh9mTkz.jpg"&gt;&lt;/p&gt;&lt;p&gt;</w:t>
      </w:r>
      <w:r>
        <w:rPr>
          <w:sz w:val="32"/>
          <w:szCs w:val="32"/>
        </w:rPr>
        <w:t>此外，还有一部分原因与生理发展有关。在小孩成长期内，他们的大量新细胞分泌出生髓鞘，这是一种保护神经纤维免受损伤的一层脂肪膜。但是在这个过程中，也伴随了一定的炎症反应，使得小孩们偶尔会觉得有些地方不舒服甚至有点疼。</w:t>
      </w:r>
      <w:r>
        <w:rPr>
          <w:sz w:val="32"/>
          <w:szCs w:val="32"/>
        </w:rPr>
        <w:t>&lt;/p&gt;&lt;p&gt;</w:t>
      </w:r>
      <w:r>
        <w:rPr>
          <w:sz w:val="32"/>
          <w:szCs w:val="32"/>
        </w:rPr>
        <w:t>然而，有些情况下的持续性腿部疼痛则需要更为专业的医疗关注。如果宝宝的情况持续存在或者伴随其他异常症状，比如发热、红肿等，那么应当及时咨询医生的意见，并根据医生的建议进行相应治疗。</w:t>
      </w:r>
      <w:r>
        <w:rPr>
          <w:sz w:val="32"/>
          <w:szCs w:val="32"/>
        </w:rPr>
        <w:t>&lt;/p&gt;&lt;p&gt;&lt;img src="/static-img/ODQ3r2ruLZb_NGYe9a_ZcOp4K5B1EAiaWElINEJAEVAQvqKQEuXWz9I2a4RM6V3M5xDmMO9vMBBW6WKCOHmhBh-2BsFFLcwhBlqr4S7HGRdKKUZK6ZeL56tHl9C_qMLsVek32t_Fo35EieIx9_g859keHm-Olfq6Z76SOJx2oqhXHd-kI0VMFdNKQlh9mTkz.jpg"&gt;&lt;/p&gt;&lt;p&gt;</w:t>
      </w:r>
      <w:r>
        <w:rPr>
          <w:sz w:val="32"/>
          <w:szCs w:val="32"/>
        </w:rPr>
        <w:t>最后，对于那些家长想要获取更多关于如何帮助自己的孩子缓解腿部疼痛的问题，可以参考相关书籍或者通过网络资源进行学习，如“宝宝腿开大一点就不疏了免费阅读”的内容，它提供了一系列指导性的建议和方法，以帮助家长更好地理解并处理这种问题，同时也为解决这一难题提供了一些实际操作手段。</w:t>
      </w:r>
      <w:r>
        <w:rPr>
          <w:sz w:val="32"/>
          <w:szCs w:val="32"/>
        </w:rPr>
        <w:t>&lt;/p&gt;&lt;p&gt;</w:t>
      </w:r>
      <w:r>
        <w:rPr>
          <w:sz w:val="32"/>
          <w:szCs w:val="32"/>
        </w:rPr>
        <w:t>总之，小孩们因身体成熟所产生的一些短暂性麻烦，是它们正在不断增长和适应世界的一个自然阶段。当我们看到我们的孩子学会新的技能并且变得更加独立，我们应该保持耐心，并给予他们适当的地位，让他们能够安全地探索这个世界。</w:t>
      </w:r>
      <w:r>
        <w:rPr>
          <w:sz w:val="32"/>
          <w:szCs w:val="32"/>
        </w:rPr>
        <w:t>&lt;/p&gt;&lt;p&gt;&lt;img src="/static-img/HblRKiRtt3KL95N2VL1apup4K5B1EAiaWElINEJAEVAQvqKQEuXWz9I2a4RM6V3M5xDmMO9vMBBW6WKCOHmhBh-2BsFFLcwhBlqr4S7HGRdKKUZK6ZeL56tHl9C_qMLsVek32t_Fo35EieIx9_g859keHm-Olfq6Z76SOJx2oqhXHd-kI0VMFdNKQlh9mTkz.jpg"&gt;&lt;/p&gt;&lt;p&gt;&lt;a href = "/doc/843091-</w:t>
      </w:r>
      <w:r>
        <w:rPr>
          <w:sz w:val="32"/>
          <w:szCs w:val="32"/>
        </w:rPr>
        <w:t>宝宝腿部疼痛的秘密为什么开大一点就不疼了</w:t>
      </w:r>
      <w:r>
        <w:rPr>
          <w:sz w:val="32"/>
          <w:szCs w:val="32"/>
        </w:rPr>
        <w:t>.doc" rel="alternate" download="843091-</w:t>
      </w:r>
      <w:r>
        <w:rPr>
          <w:sz w:val="32"/>
          <w:szCs w:val="32"/>
        </w:rPr>
        <w:t>宝宝腿部疼痛的秘密为什么开大一点就不疼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