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御影之下隐秘的诫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影之下，隐秘的诫命</w:t>
      </w:r>
      <w:r>
        <w:rPr>
          <w:sz w:val="32"/>
          <w:szCs w:val="32"/>
        </w:rPr>
        <w:t>&lt;/p&gt;&lt;p&gt;&lt;img src="/static-img/stGxEMpWtxDfD9X5xdFHx_VFGVhkKIAkMigdOLzQHUGV5AtTEoW0PtplzCMw5u3l.jpg"&gt;&lt;/p&gt;&lt;p&gt;</w:t>
      </w:r>
      <w:r>
        <w:rPr>
          <w:sz w:val="32"/>
          <w:szCs w:val="32"/>
        </w:rPr>
        <w:t>在遥远的古代，有一座被称为“神座”的圣地，那里住着掌握天地万物命运的众神。据说，每当重要事务需要讨论或重大决策将要做出时，众神就会聚集在那片光芒四射、气势磅礴的地方开会。这座神座无弹窗，即使是最伟大的决定，也不会有任何不必要的声音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似乎完美无瑕的世界中，却存在一个不为人知的小秘密。在众多庞大而复杂的事务中，一种特殊的命令——“隐秘诫命”——被赋予了特定的执行者，他们负责在没有任何干扰的情况下完成这些任务。</w:t>
      </w:r>
      <w:r>
        <w:rPr>
          <w:sz w:val="32"/>
          <w:szCs w:val="32"/>
        </w:rPr>
        <w:t>&lt;/p&gt;&lt;p&gt;&lt;img src="/static-img/D2fvPiewe6YwUskZIo1cD_VFGVhkKIAkMigdOLzQHUFaaEVud9pSEUlnMbyiviEnTzxBLusgHeR1wShRBxDl0UK3IBpilTC2SR06HPIw5VCcN59DxP22L76EUHWxjUHm7ZRw_zkf9siddSvLFERJA8V0KcqD7aIm1Lh_zxIsp-E.jpg"&gt;&lt;/p&gt;&lt;p&gt;</w:t>
      </w:r>
      <w:r>
        <w:rPr>
          <w:sz w:val="32"/>
          <w:szCs w:val="32"/>
        </w:rPr>
        <w:t>故事讲述的是这样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霆审判：一次，由于星辰失调引起的一场自然灾害，全境陷入危机。众神召开紧急会议，对此问题进行深入探讨和解决方案讨论。当时，以太阳之子阿波罗为首的一小队精英，被选派前往天界最高法院执行“雷霆审判”，以确保事件能够得到迅速妥善处理，而他们却必须保证一切都发生在“神座无弹窗”的环境内。</w:t>
      </w:r>
      <w:r>
        <w:rPr>
          <w:sz w:val="32"/>
          <w:szCs w:val="32"/>
        </w:rPr>
        <w:t>&lt;/p&gt;&lt;p&gt;&lt;img src="/static-img/ghuYn_Rf_gFRqfgtEUBfsvVFGVhkKIAkMigdOLzQHUFaaEVud9pSEUlnMbyiviEnTzxBLusgHeR1wShRBxDl0UK3IBpilTC2SR06HPIw5VCcN59DxP22L76EUHWxjUHm7ZRw_zkf9siddSvLFERJA8V0KcqD7aIm1Lh_zxIsp-E.jpg"&gt;&lt;/p&gt;&lt;p&gt;</w:t>
      </w:r>
      <w:r>
        <w:rPr>
          <w:sz w:val="32"/>
          <w:szCs w:val="32"/>
        </w:rPr>
        <w:t>幽灵教导：为了保护人类免受邪恶力量侵袭，宙斯亲自授予了一位名叫奥林匹亚的人类，她拥有与众不同的超能力。她的使命是成为一个间谍，从敌对阵营内部获取信息并将其传达给盟友。但这一切必须保持绝对的机密，因为如果消息泄露，将威胁到整个世界安全，这正是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座无弹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另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守护：一段时间以来，所有能见度低于三星级别的大型生物突然消失了。这让生存在地球上的人们感到不安，并且担心这背后可能隐藏着某种更大的计划。于是，一组由海王涅墨西斯领导的小队被派往调查此事，他们不得不潜行于黑暗之中，不留痕迹地揭开真相，这就是他们面临的一个典型任务，无论结果如何，都不能让外界知道他们曾经存在过。</w:t>
      </w:r>
      <w:r>
        <w:rPr>
          <w:sz w:val="32"/>
          <w:szCs w:val="32"/>
        </w:rPr>
        <w:t>&lt;/p&gt;&lt;p&gt;&lt;img src="/static-img/xA_7JHthVWzxZr9ja1PkP_VFGVhkKIAkMigdOLzQHUFaaEVud9pSEUlnMbyiviEnTzxBLusgHeR1wShRBxDl0UK3IBpilTC2SR06HPIw5VCcN59DxP22L76EUHWxjUHm7ZRw_zkf9siddSvLFERJA8V0KcqD7aIm1Lh_zxIsp-E.jpg"&gt;&lt;/p&gt;&lt;p&gt;</w:t>
      </w:r>
      <w:r>
        <w:rPr>
          <w:sz w:val="32"/>
          <w:szCs w:val="32"/>
        </w:rPr>
        <w:t>尽管如此，“御影之下”仍旧是一片宁静与秩序共处的地方，那些接收到了“隐秘诫命”的个体，他们也明白自己的责任，就像那些守卫着夜幕下的守护者一样，只有在必要时才会亮起灯火，然后再次沉默。在这个充满奥妙和谜题的世界里，“神座无弹窗”成为了一个象征，它代表着权力、智慧以及对自由选择尊重。而我们只是站在遥远边缘，看着那些高悬云端之间闪烁的光芒，不禁感慨这世上的每个角落都藏有未知，而我们的生命又何尝不是其中的一部分？</w:t>
      </w:r>
      <w:r>
        <w:rPr>
          <w:sz w:val="32"/>
          <w:szCs w:val="32"/>
        </w:rPr>
        <w:t>&lt;/p&gt;&lt;p&gt;&lt;a href = "/doc/843058-</w:t>
      </w:r>
      <w:r>
        <w:rPr>
          <w:sz w:val="32"/>
          <w:szCs w:val="32"/>
        </w:rPr>
        <w:t>神座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影之下隐秘的诫命</w:t>
      </w:r>
      <w:r>
        <w:rPr>
          <w:sz w:val="32"/>
          <w:szCs w:val="32"/>
        </w:rPr>
        <w:t>.doc" rel="alternate" download="843058-</w:t>
      </w:r>
      <w:r>
        <w:rPr>
          <w:sz w:val="32"/>
          <w:szCs w:val="32"/>
        </w:rPr>
        <w:t>神座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御影之下隐秘的诫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