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儒道至圣精神智慧的双刃剑与人心的指南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智慧的双刃剑与人心的指南针</w:t>
      </w:r>
      <w:r>
        <w:rPr>
          <w:sz w:val="32"/>
          <w:szCs w:val="32"/>
        </w:rPr>
        <w:t>&lt;/p&gt;&lt;p&gt;&lt;img src="/static-img/J40D3gXEcMb1u60w1MFejNIHVufxURk8VT0PPMge8GObdV3OOFrdtAmhoND__W-V.png"&gt;&lt;/p&gt;&lt;p&gt;</w:t>
      </w:r>
      <w:r>
        <w:rPr>
          <w:sz w:val="32"/>
          <w:szCs w:val="32"/>
        </w:rPr>
        <w:t>在中国悠久的文化历史长河中，儒道两大思想体系不仅为中华民族的精神世界注入了丰富多彩的色彩，更是塑造了中国传统文化的一面镜子。它们共同构成了一个庞大的哲学体系，其核心理念即“儒道至圣”，这是一种高尚的人生追求和价值观念，是对人类行为准则的一种深刻阐述。</w:t>
      </w:r>
      <w:r>
        <w:rPr>
          <w:sz w:val="32"/>
          <w:szCs w:val="32"/>
        </w:rPr>
        <w:t>&lt;/p&gt;&lt;p&gt;</w:t>
      </w:r>
      <w:r>
        <w:rPr>
          <w:sz w:val="32"/>
          <w:szCs w:val="32"/>
        </w:rPr>
        <w:t>智慧之光：孔孟之道</w:t>
      </w:r>
      <w:r>
        <w:rPr>
          <w:sz w:val="32"/>
          <w:szCs w:val="32"/>
        </w:rPr>
        <w:t>&lt;/p&gt;&lt;p&gt;&lt;img src="/static-img/pKmvL55rfOpj9HxQXSGTtdIHVufxURk8VT0PPMge8GMrQVNLVaNrFkNIQK47tLpj9dvmFpjafwhR16yT9VkYKVgFCSeWntwOu0LFZtnx-C5CWTagvIRE2yUErmQASQNy2ZyTQdZZXIuYbvJxfWXuzKx8uyqNJXvn8tWLPDisgQKcaRRRIERbmsTI4GR-Qk80tpoMtNUaprbfA8vkuyiecw.png"&gt;&lt;/p&gt;&lt;p&gt;</w:t>
      </w:r>
      <w:r>
        <w:rPr>
          <w:sz w:val="32"/>
          <w:szCs w:val="32"/>
        </w:rPr>
        <w:t>孔子和孟子的思想，在今天看来依然具有强烈的现实意义，它们所倡导的人伦关系、修身养性、仁爱普遍等原则，为后世提供了宝贵的心灵指导。在孔子的教诲中，“仁”、“礼”、“智”、“信”被视作人格德性的四个要素，而孟子则强调“仁”的重要性，并将其作为治国安邦的根本原则。这些理念构成了儒家最核心的地位，它们要求人们以君子之德行于天下，使社会充满着正义与和谐。</w:t>
      </w:r>
      <w:r>
        <w:rPr>
          <w:sz w:val="32"/>
          <w:szCs w:val="32"/>
        </w:rPr>
        <w:t>&lt;/p&gt;&lt;p&gt;</w:t>
      </w:r>
      <w:r>
        <w:rPr>
          <w:sz w:val="32"/>
          <w:szCs w:val="32"/>
        </w:rPr>
        <w:t>道法自然：老庄之学</w:t>
      </w:r>
      <w:r>
        <w:rPr>
          <w:sz w:val="32"/>
          <w:szCs w:val="32"/>
        </w:rPr>
        <w:t>&lt;/p&gt;&lt;p&gt;&lt;img src="/static-img/BE9U15g23f2wn-qQuI-UutIHVufxURk8VT0PPMge8GMrQVNLVaNrFkNIQK47tLpj9dvmFpjafwhR16yT9VkYKVgFCSeWntwOu0LFZtnx-C5CWTagvIRE2yUErmQASQNy2ZyTQdZZXIuYbvJxfWXuzKx8uyqNJXvn8tWLPDisgQKcaRRRIERbmsTI4GR-Qk80tpoMtNUaprbfA8vkuyiecw.png"&gt;&lt;/p&gt;&lt;p&gt;</w:t>
      </w:r>
      <w:r>
        <w:rPr>
          <w:sz w:val="32"/>
          <w:szCs w:val="32"/>
        </w:rPr>
        <w:t>相对于儒家的严谨与规范，老庄哲学展现出一种超脱尘世、顺应自然的情怀。老子的《道德经》提出了著名的“无为而治”的政治理念，以及对万物本源——“道”的探讨；庄子的《齐物论》更是推崇一种自由奔放、随波逐流的人生态度。这一思想系统，对于那些渴望摆脱纷扰俗世束缚，追求内心平静与自我实现的人来说，无疑是一个向往的地方。</w:t>
      </w:r>
      <w:r>
        <w:rPr>
          <w:sz w:val="32"/>
          <w:szCs w:val="32"/>
        </w:rPr>
        <w:t>&lt;/p&gt;&lt;p&gt;</w:t>
      </w:r>
      <w:r>
        <w:rPr>
          <w:sz w:val="32"/>
          <w:szCs w:val="32"/>
        </w:rPr>
        <w:t>至圣先贤：传承与影响</w:t>
      </w:r>
      <w:r>
        <w:rPr>
          <w:sz w:val="32"/>
          <w:szCs w:val="32"/>
        </w:rPr>
        <w:t>&lt;/p&gt;&lt;p&gt;&lt;img src="/static-img/c_3ZEfTF4EGo-ryty8gih9IHVufxURk8VT0PPMge8GMrQVNLVaNrFkNIQK47tLpj9dvmFpjafwhR16yT9VkYKVgFCSeWntwOu0LFZtnx-C5CWTagvIRE2yUErmQASQNy2ZyTQdZZXIuYbvJxfWXuzKx8uyqNJXvn8tWLPDisgQKcaRRRIERbmsTI4GR-Qk80tpoMtNUaprbfA8vkuyiecw.png"&gt;&lt;/p&gt;&lt;p&gt;</w:t>
      </w:r>
      <w:r>
        <w:rPr>
          <w:sz w:val="32"/>
          <w:szCs w:val="32"/>
        </w:rPr>
        <w:t>在整个历史进程中，不同时代不同的领袖人物，如文王、武王等，都试图通过学习并实践儒家和道家的教义来治国平天下。他们在政治上实施以礼待士，以德治民，以此来维护社会秩序，提升人民生活水平，这些努力也使得这种精神达到了一定的普及程度。在后来的几千年里，这种精神继续被传承下去，不断地融入到中国人的日常生活中去，从而成为中华民族独特的情感基因。</w:t>
      </w:r>
      <w:r>
        <w:rPr>
          <w:sz w:val="32"/>
          <w:szCs w:val="32"/>
        </w:rPr>
        <w:t>&lt;/p&gt;&lt;p&gt;</w:t>
      </w:r>
      <w:r>
        <w:rPr>
          <w:sz w:val="32"/>
          <w:szCs w:val="32"/>
        </w:rPr>
        <w:t>现代启示：复兴与发展</w:t>
      </w:r>
      <w:r>
        <w:rPr>
          <w:sz w:val="32"/>
          <w:szCs w:val="32"/>
        </w:rPr>
        <w:t>&lt;/p&gt;&lt;p&gt;&lt;img src="/static-img/231EXdYUcTPkpcy9BzOfltIHVufxURk8VT0PPMge8GMrQVNLVaNrFkNIQK47tLpj9dvmFpjafwhR16yT9VkYKVgFCSeWntwOu0LFZtnx-C5CWTagvIRE2yUErmQASQNy2ZyTQdZZXIuYbvJxfWXuzKx8uyqNJXvn8tWLPDisgQKcaRRRIERbmsTI4GR-Qk80tpoMtNUaprbfA8vkuyiecw.jpeg"&gt;&lt;/p&gt;&lt;p&gt;</w:t>
      </w:r>
      <w:r>
        <w:rPr>
          <w:sz w:val="32"/>
          <w:szCs w:val="32"/>
        </w:rPr>
        <w:t>然而，在现代社会背景下，我们发现这样的价值观仍旧具有巨大的启发作用。在当今这个快速变化且多元化的大环境中，我们需要更多的是那种能够引领我们回归本质，与他人建立起共情基础的心理结构。而这一点恰好是古代 儒家所强调的一个重要方面，即通过修身养性来达到个人成就，同时也是社会稳定繁荣不可或缺的一部分。</w:t>
      </w:r>
      <w:r>
        <w:rPr>
          <w:sz w:val="32"/>
          <w:szCs w:val="32"/>
        </w:rPr>
        <w:t>&lt;/p&gt;&lt;p&gt;</w:t>
      </w:r>
      <w:r>
        <w:rPr>
          <w:sz w:val="32"/>
          <w:szCs w:val="32"/>
        </w:rPr>
        <w:t>结语：</w:t>
      </w:r>
      <w:r>
        <w:rPr>
          <w:sz w:val="32"/>
          <w:szCs w:val="32"/>
        </w:rPr>
        <w:t>&lt;/p&gt;&lt;p&gt;</w:t>
      </w:r>
      <w:r>
        <w:rPr>
          <w:sz w:val="32"/>
          <w:szCs w:val="32"/>
        </w:rPr>
        <w:t>总结来说，“儒道至圣”不仅是一段历史，也是一股永恒的话语，它不仅指向过去，更映照着未来。这份精神力量，无论是在何时、何地，都能激励我们不断前行，用自己的方式去创造一个更加美好的世界。因此，让我们再次回到那份来自古代智者的智慧，那里的答案可能会给我们的现代生活带来新的希望和勇气。</w:t>
      </w:r>
      <w:r>
        <w:rPr>
          <w:sz w:val="32"/>
          <w:szCs w:val="32"/>
        </w:rPr>
        <w:t>&lt;/p&gt;&lt;p&gt;&lt;a href = "/doc/842536-</w:t>
      </w:r>
      <w:r>
        <w:rPr>
          <w:sz w:val="32"/>
          <w:szCs w:val="32"/>
        </w:rPr>
        <w:t>探索儒道至圣精神智慧的双刃剑与人心的指南针</w:t>
      </w:r>
      <w:r>
        <w:rPr>
          <w:sz w:val="32"/>
          <w:szCs w:val="32"/>
        </w:rPr>
        <w:t>.doc" rel="alternate" download="842536-</w:t>
      </w:r>
      <w:r>
        <w:rPr>
          <w:sz w:val="32"/>
          <w:szCs w:val="32"/>
        </w:rPr>
        <w:t>探索儒道至圣精神智慧的双刃剑与人心的指南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