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宠从废柴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A39q8W8rEJKddUJWa9TW85a0LM5c7_jgxNsP-MoJShojJtKDIfLRYE4M41VtugaF.jpg"&gt;&lt;/p&gt;&lt;p&gt;</w:t>
      </w:r>
      <w:r>
        <w:rPr>
          <w:sz w:val="32"/>
          <w:szCs w:val="32"/>
        </w:rPr>
        <w:t>在我重生的那一刻，我仿佛穿越了一个无尽的黑暗，醒来时发现自己身处一个完全陌生的世界。周围的人们都对我充满好奇，他们的目光中透露出一种既敬畏又神秘的感觉。我不知道自己的过去，也不知道为什么会回到这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君的宠爱</w:t>
      </w:r>
      <w:r>
        <w:rPr>
          <w:sz w:val="32"/>
          <w:szCs w:val="32"/>
        </w:rPr>
        <w:t>&lt;/p&gt;&lt;p&gt;&lt;img src="/static-img/btfkA-JHg_tNGnl6pZ6AyZa0LM5c7_jgxNsP-MoJShrrMPFR14El2JP_Fhn6jPVzpprkV1mK1lw1b11bGCNK95aFm2KR3YyMuWIPCp3z3dtTnns54FaEB6AxFsUhnb5C4mV7A_FAtz6fQB2MxhzbiPjO2M1vwKfMaJ7OBr7ptwC1xR4vA7TDHEsqtVfxIyGw984xfzqtPn5h5sAx1p4Q-Q.jpg"&gt;&lt;/p&gt;&lt;p&gt;</w:t>
      </w:r>
      <w:r>
        <w:rPr>
          <w:sz w:val="32"/>
          <w:szCs w:val="32"/>
        </w:rPr>
        <w:t>随着时间的推移，我逐渐适应了这个新的环境。我开始学习这里的人语、文化和习俗。在一次偶然的机会下，我得到了帝君的一次面见。那是一个难以忘怀的夜晚，月色如水，星辰点缀天际。当时，我还不明白“被宠坏”是什么意思，但我可以感受到他的目光中蕴含着深厚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君对我的宠爱，不仅体现在他给予我的关照和资源，还体现在他赋予我的权力和责任。在他的引导下，我学会了如何使用力量，同时也学会了何为真正的大义。每当有危机临近，他总是默默地站在我身后，无声地支持着。</w:t>
      </w:r>
      <w:r>
        <w:rPr>
          <w:sz w:val="32"/>
          <w:szCs w:val="32"/>
        </w:rPr>
        <w:t>&lt;/p&gt;&lt;p&gt;&lt;img src="/static-img/JJ7snfPi7otdtXhwDsizgJa0LM5c7_jgxNsP-MoJShrrMPFR14El2JP_Fhn6jPVzpprkV1mK1lw1b11bGCNK95aFm2KR3YyMuWIPCp3z3dtTnns54FaEB6AxFsUhnb5C4mV7A_FAtz6fQB2MxhzbiPjO2M1vwKfMaJ7OBr7ptwC1xR4vA7TDHEsqtVfxIyGw984xfzqtPn5h5sAx1p4Q-Q.jpg"&gt;&lt;/p&gt;&lt;p&gt;</w:t>
      </w:r>
      <w:r>
        <w:rPr>
          <w:sz w:val="32"/>
          <w:szCs w:val="32"/>
        </w:rPr>
        <w:t>宠儿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日益加深。他将所有关于治国理政的问题都交给我处理，让我成为决策者的角色。这让我感到无比荣幸，也让我意识到被宠坏并不是简单的一个词，它背后承载的是巨大的责任和压力。</w:t>
      </w:r>
      <w:r>
        <w:rPr>
          <w:sz w:val="32"/>
          <w:szCs w:val="32"/>
        </w:rPr>
        <w:t>&lt;/p&gt;&lt;p&gt;&lt;img src="/static-img/nn8ku8Bee3sl-O_9EadIMZa0LM5c7_jgxNsP-MoJShrrMPFR14El2JP_Fhn6jPVzpprkV1mK1lw1b11bGCNK95aFm2KR3YyMuWIPCp3z3dtTnns54FaEB6AxFsUhnb5C4mV7A_FAtz6fQB2MxhzbiPjO2M1vwKfMaJ7OBr7ptwC1xR4vA7TDHEsqtVfxIyGw984xfzqtPn5h5sAx1p4Q-Q.jpg"&gt;&lt;/p&gt;&lt;p&gt;</w:t>
      </w:r>
      <w:r>
        <w:rPr>
          <w:sz w:val="32"/>
          <w:szCs w:val="32"/>
        </w:rPr>
        <w:t>但正是因为这些经历，让我成为了今天这位强大而有远见卓识的大人物。而那些曾经认为“被宠坏”是一种负面的词汇的人，现在却羡慕不已。他们看到了一位年轻气盛、胸怀宽广、拥有超凡能力与智慧的大人物，而这一切，都源自于那份最初被视作怪异甚至是邪恶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后我被帝君宠坏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futRUOgqRlbW2k1i6Kjk7pa0LM5c7_jgxNsP-MoJShrrMPFR14El2JP_Fhn6jPVzpprkV1mK1lw1b11bGCNK95aFm2KR3YyMuWIPCp3z3dtTnns54FaEB6AxFsUhnb5C4mV7A_FAtz6fQB2MxhzbiPjO2M1vwKfMaJ7OBr7ptwC1xR4vA7TDHEsqtVfxIyGw984xfzqtPn5h5sAx1p4Q-Q.jpg"&gt;&lt;/p&gt;&lt;p&gt;</w:t>
      </w:r>
      <w:r>
        <w:rPr>
          <w:sz w:val="32"/>
          <w:szCs w:val="32"/>
        </w:rPr>
        <w:t>回顾往昔，一路走过，那些看似偶然却实则必然的事情，如同一场精心布局的小剧场，每一步都是不可逆转的地步。我从一个普通人变成了世间公认的大人物，这一切，是多方因素共同作用下的结果，其中最重要的一环，就是那个令众人瞩目的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后我被帝君宠坏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朝今日，更是我要继续前行的时候。在这条道路上，或许还有更多挑战等待我们去解决；或许还有更多故事等待我们去书写。但有一点是确定不会改变，那就是在这条道路上，无论发生什么，我们始终保持信仰，用心，用智，用情，为这个世界带来更美好的明天。</w:t>
      </w:r>
      <w:r>
        <w:rPr>
          <w:sz w:val="32"/>
          <w:szCs w:val="32"/>
        </w:rPr>
        <w:t>&lt;/p&gt;&lt;p&gt;&lt;a href = "/doc/842246-</w:t>
      </w:r>
      <w:r>
        <w:rPr>
          <w:sz w:val="32"/>
          <w:szCs w:val="32"/>
        </w:rPr>
        <w:t>重生之帝宠从废柴到神话</w:t>
      </w:r>
      <w:r>
        <w:rPr>
          <w:sz w:val="32"/>
          <w:szCs w:val="32"/>
        </w:rPr>
        <w:t>.doc" rel="alternate" download="842246-</w:t>
      </w:r>
      <w:r>
        <w:rPr>
          <w:sz w:val="32"/>
          <w:szCs w:val="32"/>
        </w:rPr>
        <w:t>重生之帝宠从废柴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