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抒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着一部作品，它以其深邃的情感和细腻的笔触，赢得了读者的喜爱。这部作品便是《云泥》，它由诗人青灯所著。《云泥》不仅是一部文学作品，更是一次心灵的旅行，是对生命、爱情与梦想的一种抒情探索。</w:t>
      </w:r>
      <w:r>
        <w:rPr>
          <w:sz w:val="32"/>
          <w:szCs w:val="32"/>
        </w:rPr>
        <w:t>&lt;/p&gt;&lt;p&gt;&lt;img src="/static-img/m9QvkyHqwBdCubz-Nv6Qb1YohHTLgmQefYb31C-mLObyyyTImr7YGYCD_Yv0KZeU.pn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&lt;img src="/static-img/ZZDv1D1GZRjP7tk_iWXHolYohHTLgmQefYb31C-mLObyyyTImr7YGYCD_Yv0KZeU.png"&gt;&lt;/p&gt;&lt;p&gt;</w:t>
      </w:r>
      <w:r>
        <w:rPr>
          <w:sz w:val="32"/>
          <w:szCs w:val="32"/>
        </w:rPr>
        <w:t>在这段文字里，我们将踏上一场对于感情的深入探讨。我们将会看到作者如何通过语言的巧妙运用，将复杂的情感表达得淋漓尽致，让每一个字都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hID-8MO39LsNgKmGuGaqmVYohHTLgmQefYb31C-mLObyyyTImr7YGYCD_Yv0KZeU.png"&gt;&lt;/p&gt;&lt;p&gt;</w:t>
      </w:r>
      <w:r>
        <w:rPr>
          <w:sz w:val="32"/>
          <w:szCs w:val="32"/>
        </w:rPr>
        <w:t>在这里，我们将聚焦于那些小确幸，那些让人回味无穷的小事，如晨露、落叶等。这些都是生活中的微观景象，却蕴含着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纠葛</w:t>
      </w:r>
      <w:r>
        <w:rPr>
          <w:sz w:val="32"/>
          <w:szCs w:val="32"/>
        </w:rPr>
        <w:t>&lt;/p&gt;&lt;p&gt;&lt;img src="/static-img/Zc06xrNY-IruiO1KBqjNSlYohHTLgmQefYb31C-mLObyyyTImr7YGYCD_Yv0KZeU.jpg"&gt;&lt;/p&gt;&lt;p&gt;</w:t>
      </w:r>
      <w:r>
        <w:rPr>
          <w:sz w:val="32"/>
          <w:szCs w:val="32"/>
        </w:rPr>
        <w:t>此处我们将展开对爱情故事的一番思考，分析主人公内心世界，以及他们如何在复杂的人际关系中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&lt;img src="/static-img/6gJu7JuVgklOfvUmIipP2VYohHTLgmQefYb31C-mLObyyyTImr7YGYCD_Yv0KZeU.png"&gt;&lt;/p&gt;&lt;p&gt;</w:t>
      </w:r>
      <w:r>
        <w:rPr>
          <w:sz w:val="32"/>
          <w:szCs w:val="32"/>
        </w:rPr>
        <w:t>这部分内容会涉及到作者对于梦想与现实之间冲突的心声，以及他是如何面对这一问题，并最终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详细分析青灯先生独特而优美的文风，他是如何运用语言技巧来营造出一种温柔而又坚定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文章也会谈谈《云泥》的社会影响和文化价值，为什么它能如此深刻地打动人们的心，让人们去反思自己的生活？</w:t>
      </w:r>
      <w:r>
        <w:rPr>
          <w:sz w:val="32"/>
          <w:szCs w:val="32"/>
        </w:rPr>
        <w:t>&lt;/p&gt;&lt;p&gt;&lt;a href = "/doc/842215-</w:t>
      </w:r>
      <w:r>
        <w:rPr>
          <w:sz w:val="32"/>
          <w:szCs w:val="32"/>
        </w:rPr>
        <w:t>云泥青灯的抒情探索</w:t>
      </w:r>
      <w:r>
        <w:rPr>
          <w:sz w:val="32"/>
          <w:szCs w:val="32"/>
        </w:rPr>
        <w:t>.doc" rel="alternate" download="842215-</w:t>
      </w:r>
      <w:r>
        <w:rPr>
          <w:sz w:val="32"/>
          <w:szCs w:val="32"/>
        </w:rPr>
        <w:t>云泥青灯的抒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