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传奇战火中的英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战争如同永恒的阴霾笼罩着大地。人们为了生存与尊严，纷纷投身于血雨腥风之中。然而，在这场无休止的战乱中，有一个小兵，他以平凡而坚定的勇气和智慧，书写了一段传奇。</w:t>
      </w:r>
      <w:r>
        <w:rPr>
          <w:sz w:val="32"/>
          <w:szCs w:val="32"/>
        </w:rPr>
        <w:t>&lt;/p&gt;&lt;p&gt;&lt;img src="/static-img/Ro416K1tPVvonbRgmtkQH6U5FNDk1m1e9V82OtBNz-9sV-drB02A5StukDE-sAR3.jpg"&gt;&lt;/p&gt;&lt;p&gt;</w:t>
      </w:r>
      <w:r>
        <w:rPr>
          <w:sz w:val="32"/>
          <w:szCs w:val="32"/>
        </w:rPr>
        <w:t>第一章：征途中的孤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兵名叫李明，是一个普通农家子弟。在一次偶然的机会下，他被迫加入了军队。在这个充满杀戮与悲剧的地方，小兵李明却展现出了他那不屈不挠的心灵。他始终坚信，只要有希望，就没有失败。</w:t>
      </w:r>
      <w:r>
        <w:rPr>
          <w:sz w:val="32"/>
          <w:szCs w:val="32"/>
        </w:rPr>
        <w:t>&lt;/p&gt;&lt;p&gt;&lt;img src="/static-img/lsNpjBB8J3yTBhQ7fSo30qU5FNDk1m1e9V82OtBNz-9E0_46sGxJUs9HJ5WfzOljfZ25l4WLI9Q2GYEIABIlID8vDWHRd4fMaVDoxS2Cu0D5JDUzV84MGcW4hZdrxZCA0vXf9ywbMK2o0of4e45bjWmxQcFMorpJ9Evz4GRjnpmto3oK0ZrUbXSPPZjK1ejwgSaMXUgdjKksMadTxFdQpA.jpg"&gt;&lt;/p&gt;&lt;p&gt;</w:t>
      </w:r>
      <w:r>
        <w:rPr>
          <w:sz w:val="32"/>
          <w:szCs w:val="32"/>
        </w:rPr>
        <w:t>第二章：战火中的英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的进行，小兵李明经历了无数次战斗，但他从未放弃过自己的理想。他在每一场战斗后，都会思考如何提高自己、团队以及整个军队的战斗力。这份对生活和死亡毫无恐惧的心态，让他的伙伴们都对他产生了敬仰。</w:t>
      </w:r>
      <w:r>
        <w:rPr>
          <w:sz w:val="32"/>
          <w:szCs w:val="32"/>
        </w:rPr>
        <w:t>&lt;/p&gt;&lt;p&gt;&lt;img src="/static-img/bUhnF-yR_nOVQ8kEnYmi66U5FNDk1m1e9V82OtBNz-9E0_46sGxJUs9HJ5WfzOljfZ25l4WLI9Q2GYEIABIlID8vDWHRd4fMaVDoxS2Cu0D5JDUzV84MGcW4hZdrxZCA0vXf9ywbMK2o0of4e45bjWmxQcFMorpJ9Evz4GRjnpmto3oK0ZrUbXSPPZjK1ejwgSaMXUgdjKksMadTxFdQpA.jpg"&gt;&lt;/p&gt;&lt;p&gt;</w:t>
      </w:r>
      <w:r>
        <w:rPr>
          <w:sz w:val="32"/>
          <w:szCs w:val="32"/>
        </w:rPr>
        <w:t>第三章：策略与勇气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部队面临的是一种新的敌人——高科技装备。但是，这种装备对于他们来说几乎就是天敌。小兵李明意识到，仅凭力量是不够的，他需要利用智慧来击败敌人。他提出了一个巧妙计划，用最原始的手法破坏了敌人的技术优势，从而赢得了胜利。</w:t>
      </w:r>
      <w:r>
        <w:rPr>
          <w:sz w:val="32"/>
          <w:szCs w:val="32"/>
        </w:rPr>
        <w:t>&lt;/p&gt;&lt;p&gt;&lt;img src="/static-img/-ErNrX63R8AYcxBMRRKjEaU5FNDk1m1e9V82OtBNz-9E0_46sGxJUs9HJ5WfzOljfZ25l4WLI9Q2GYEIABIlID8vDWHRd4fMaVDoxS2Cu0D5JDUzV84MGcW4hZdrxZCA0vXf9ywbMK2o0of4e45bjWmxQcFMorpJ9Evz4GRjnpmto3oK0ZrUbXSPPZjK1ejwgSaMXUgdjKksMadTxFdQpA.jpg"&gt;&lt;/p&gt;&lt;p&gt;</w:t>
      </w:r>
      <w:r>
        <w:rPr>
          <w:sz w:val="32"/>
          <w:szCs w:val="32"/>
        </w:rPr>
        <w:t>第四章：逆境中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他们又遭遇了一次巨大的打击。由于内部有人出卖，他们失去了所有补给，并且陷入绝境。这时，小兵李明展示了他真正的大度和领导力。他鼓舞士气，组织大家搜集食物和水源，同时也密切监视周围的人，以防再次发生背叛事件。</w:t>
      </w:r>
      <w:r>
        <w:rPr>
          <w:sz w:val="32"/>
          <w:szCs w:val="32"/>
        </w:rPr>
        <w:t>&lt;/p&gt;&lt;p&gt;&lt;img src="/static-img/EQPb9szHydBRk2gXJnKmS6U5FNDk1m1e9V82OtBNz-9E0_46sGxJUs9HJ5WfzOljfZ25l4WLI9Q2GYEIABIlID8vDWHRd4fMaVDoxS2Cu0D5JDUzV84MGcW4hZdrxZCA0vXf9ywbMK2o0of4e45bjWmxQcFMorpJ9Evz4GRjnpmto3oK0ZrUbXSPPZjK1ejwgSaMXUgdjKksMadTxFdQpA.jpg"&gt;&lt;/p&gt;&lt;p&gt;</w:t>
      </w:r>
      <w:r>
        <w:rPr>
          <w:sz w:val="32"/>
          <w:szCs w:val="32"/>
        </w:rPr>
        <w:t>第五章：全文阅读的小英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兵传奇全文阅读，如同一部史诗般深刻地展现了人类在困难面前的韧性与成长。而我们通过这些故事，也能够学到很多关于勇敢、智慧和牺牲等宝贵品质。正如这位默默无闻的小英雄所做的一切一样，我们每个人都能成为历史上不可忽视的一部分，只要我们愿意去书写属于自己的传奇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41723-</w:t>
      </w:r>
      <w:r>
        <w:rPr>
          <w:sz w:val="32"/>
          <w:szCs w:val="32"/>
        </w:rPr>
        <w:t>小兵传奇战火中的英雄篇章</w:t>
      </w:r>
      <w:r>
        <w:rPr>
          <w:sz w:val="32"/>
          <w:szCs w:val="32"/>
        </w:rPr>
        <w:t>.doc" rel="alternate" download="841723-</w:t>
      </w:r>
      <w:r>
        <w:rPr>
          <w:sz w:val="32"/>
          <w:szCs w:val="32"/>
        </w:rPr>
        <w:t>小兵传奇战火中的英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