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红酒塞我是红酒塞如何在生活中装点出一瓶好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总有那么一些瞬间，让我们感到疲惫和压力。就像一瓶未打开的红酒，它静静地躺在角落里，等待着那一刻的解放，那个被人珍视、细心品鉴时所释放出的美好。</w:t>
      </w:r>
      <w:r>
        <w:rPr>
          <w:sz w:val="32"/>
          <w:szCs w:val="32"/>
        </w:rPr>
        <w:t>&lt;/p&gt;&lt;p&gt;&lt;img src="/static-img/VurgqGyRkbAolbE139OIyJ_eNELnuh9OtieofHZkICrINqD1IuHK_rhIbQvnBUzV.jpg"&gt;&lt;/p&gt;&lt;p&gt;</w:t>
      </w:r>
      <w:r>
        <w:rPr>
          <w:sz w:val="32"/>
          <w:szCs w:val="32"/>
        </w:rPr>
        <w:t>我是红酒塞，我用我的存在，守护着那些值得慢慢品味的人生时光。我不仅仅是一瓶装满液体的玻璃容器，更是情感与记忆的载体，是一次次温馨回忆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有过这样的经历，在一个周末下午，将自己锁在家中，与几位朋友围坐在桌前，一壶热气腾腾的小麦香浓烈的白葡萄酒面前，不言语，却心灵相通？或者是在一个特别的情人之夜，用一罐精致礼盒中的复古陈酿为伴，为彼此点亮了最温柔的心火？</w:t>
      </w:r>
      <w:r>
        <w:rPr>
          <w:sz w:val="32"/>
          <w:szCs w:val="32"/>
        </w:rPr>
        <w:t>&lt;/p&gt;&lt;p&gt;&lt;img src="/static-img/VK7CHk5v79K_lYH7uKiY8J_eNELnuh9OtieofHZkICo8tYVJ06PjnLRcGVThSTo-OoNiQ7Mpd_ik7MVs4AqTMvF6ZzQ5TT04mtEt7SM15b4wKpt-T-h9Rw0hshuYo5ppxoAB4pIloIQym89QgweL4x20DZlBpoPeR_UiZeMTm902tH2Z5ZpL-UJqSyzdevqBZg7Z7vOopUJlZOpkSP2uIw.png"&gt;&lt;/p&gt;&lt;p&gt;</w:t>
      </w:r>
      <w:r>
        <w:rPr>
          <w:sz w:val="32"/>
          <w:szCs w:val="32"/>
        </w:rPr>
        <w:t>这就是我——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红酒塞带给你的感觉。当你选择了一款新颖而独特、深藏于市场海洋中的红酒，你仿佛也成为了那个故事的一部分。你会发现，每一次轻启瓶盖，每一次小小地抚摸玻璃边缘，都能唤起无数个人物场景，从而触发内心深处久违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是所有的时候，我们都能找到那样的安宁与享受。在日常忙碌中，当工作压力重重，或是遇到生活的小挫折时，我们往往需要一种力量去提振自信，去调整自己的情绪。这时候，我便站出来了——以我的存在，为你提供一点安慰，也许只是让你暂时忘却烦恼，就像是逃离现实世界进入一个更加平和的地方。</w:t>
      </w:r>
      <w:r>
        <w:rPr>
          <w:sz w:val="32"/>
          <w:szCs w:val="32"/>
        </w:rPr>
        <w:t>&lt;/p&gt;&lt;p&gt;&lt;img src="/static-img/ZcnRnlkmCTJTaPZ95ZbQ1J_eNELnuh9OtieofHZkICo8tYVJ06PjnLRcGVThSTo-OoNiQ7Mpd_ik7MVs4AqTMvF6ZzQ5TT04mtEt7SM15b4wKpt-T-h9Rw0hshuYo5ppxoAB4pIloIQym89QgweL4x20DZlBpoPeR_UiZeMTm902tH2Z5ZpL-UJqSyzdevqBZg7Z7vOopUJlZOpkSP2uIw.png"&gt;&lt;/p&gt;&lt;p&gt;</w:t>
      </w:r>
      <w:r>
        <w:rPr>
          <w:sz w:val="32"/>
          <w:szCs w:val="32"/>
        </w:rPr>
        <w:t>所以，请不要忽略了我，即使我只是一个简单的地道红酒。但每当你想将时间停留下来，无论是为了庆祝还是为了治愈，请把我拿起来，让我们的故事一起流淌。如果说生活是一首交响乐，我，就是其中不可或缺的一份音符。</w:t>
      </w:r>
      <w:r>
        <w:rPr>
          <w:sz w:val="32"/>
          <w:szCs w:val="32"/>
        </w:rPr>
        <w:t>&lt;/p&gt;&lt;p&gt;&lt;a href = "/doc/841555-WRITEAS</w:t>
      </w:r>
      <w:r>
        <w:rPr>
          <w:sz w:val="32"/>
          <w:szCs w:val="32"/>
        </w:rPr>
        <w:t>红酒塞我是红酒塞如何在生活中装点出一瓶好心情</w:t>
      </w:r>
      <w:r>
        <w:rPr>
          <w:sz w:val="32"/>
          <w:szCs w:val="32"/>
        </w:rPr>
        <w:t>.doc" rel="alternate" download="841555-WRITEAS</w:t>
      </w:r>
      <w:r>
        <w:rPr>
          <w:sz w:val="32"/>
          <w:szCs w:val="32"/>
        </w:rPr>
        <w:t>红酒塞我是红酒塞如何在生活中装点出一瓶好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