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高效护肤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？</w:t>
      </w:r>
      <w:r>
        <w:rPr>
          <w:sz w:val="32"/>
          <w:szCs w:val="32"/>
        </w:rPr>
        <w:t>&lt;/p&gt;&lt;p&gt;&lt;img src="/static-img/XW6PkBNodSgqK0xVy4EAcJw1OQCkdTVv9547xWLUwBmPMhIPD7TkhTyvfiWdHPTm.jpg"&gt;&lt;/p&gt;&lt;p&gt;</w:t>
      </w:r>
      <w:r>
        <w:rPr>
          <w:sz w:val="32"/>
          <w:szCs w:val="32"/>
        </w:rPr>
        <w:t>在追求完美肌肤的路上，每个人都有自己的选择和偏好。市场上琳琅满目的护肤品让人眼花缭乱，不知道哪种才是最适合自己的。不过，今天我们要聊的是一种特别受欢迎的产品——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这款产品因其独特的成分和高效的保湿效果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乳液究竟是什么？它由哪些神奇成分组成呢？答案是，它采用了最新科技研发出的“天然植物提取物”与“智能保湿系统”，这两者结合起来，能够深层次地滋润肌肤，让皮肤保持水润如新。其中，“天然植物提取物”包括了大量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元素，而“智能保湿系统”则可以根据用户皮肤类型自动调节水分含量，使得每一次使用都能达到最佳效果。</w:t>
      </w:r>
      <w:r>
        <w:rPr>
          <w:sz w:val="32"/>
          <w:szCs w:val="32"/>
        </w:rPr>
        <w:t>&lt;/p&gt;&lt;p&gt;&lt;img src="/static-img/tEg3zFRV2RTO_1X0IpGiXZw1OQCkdTVv9547xWLUwBmPMhIPD7TkhTyvfiWdHPTm.jpg"&gt;&lt;/p&gt;&lt;p&gt;</w:t>
      </w:r>
      <w:r>
        <w:rPr>
          <w:sz w:val="32"/>
          <w:szCs w:val="32"/>
        </w:rPr>
        <w:t>但是，有没有办法让这一系列宝贵护理技术更加亲民一些呢？尤其是在经济条件有限的情况下，要想体验到这些高端品牌带来的精髓真的很不容易。在这个问题面前，我们不得不考虑一个可能性——寻找破解版本。也就是说，如果有一种方式可以使原本需要购买才能享用的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那么普通消费者的生活可能会变得更为便利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这种破解版到底如何操作呢？首先，你需要找到一份可靠来源，因为网络上的信息鱼龙混杂，一定要避免下载病毒或其他恶意软件。通常情况下，这些破解版本会通过特殊的链接或软件来实现。你只需按照提供的步骤进行安装，然后按照说明操作即可。如果一切顺利，你应该就拥有了一瓶正品一样功能强大的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gtvIVLiJK5A5M7korZjCY5w1OQCkdTVv9547xWLUwBmPMhIPD7TkhTyvfiWdHPTm.jpg"&gt;&lt;/p&gt;&lt;p&gt;</w:t>
      </w:r>
      <w:r>
        <w:rPr>
          <w:sz w:val="32"/>
          <w:szCs w:val="32"/>
        </w:rPr>
        <w:t>但这里必须明确一点：虽然使用破解版可以省去很多金钱，但同时也存在一定风险。比如说，官方可能不会对这些非法获得的产品进行质量控制，因此你无法保证这瓶装在手中的是否真正安全无害。此外，由于涉及侵权行为，这种做法也是违法且不可持续发展的一种行为，所以请大家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体验到顶级护肤品效果却又经济困难的人来说，无论是正规购买还是寻找合适解决方案，都值得我们去思考和探讨。在这个过程中，我们不仅学会了如何更好地照顾自己，更重要的是培养了一颗开放的心态，在不断变化的大环境中勇敢前行。</w:t>
      </w:r>
      <w:r>
        <w:rPr>
          <w:sz w:val="32"/>
          <w:szCs w:val="32"/>
        </w:rPr>
        <w:t>&lt;/p&gt;&lt;p&gt;&lt;img src="/static-img/reTMm_wPwudUzhFv1UlJBJw1OQCkdTVv9547xWLUwBmPMhIPD7TkhTyvfiWdHPTm.jpg"&gt;&lt;/p&gt;&lt;p&gt;&lt;a href = "/doc/841506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高效护肤的秘密武器</w:t>
      </w:r>
      <w:r>
        <w:rPr>
          <w:sz w:val="32"/>
          <w:szCs w:val="32"/>
        </w:rPr>
        <w:t>.doc" rel="alternate" download="841506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高效护肤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