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夜星辰盛放璀璨夜空中最亮的星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星辰盛放</w:t>
      </w:r>
      <w:r>
        <w:rPr>
          <w:sz w:val="32"/>
          <w:szCs w:val="32"/>
        </w:rPr>
        <w:t>&lt;/p&gt;&lt;p&gt;&lt;img src="/static-img/YXyVycUdMF3zq29p1wOSax9MFzJiFvvbVXzDDgmJ8ykqg7er2gzpI1NzRHkHdxzN.jpg"&gt;&lt;/p&gt;&lt;p&gt;</w:t>
      </w:r>
      <w:r>
        <w:rPr>
          <w:sz w:val="32"/>
          <w:szCs w:val="32"/>
        </w:rPr>
        <w:t>在无尽的黑暗中，你会发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将踏上一段奇妙的旅程，一起探索那被称为“今夜盛放”的神秘之地。在这个地方，每个瞬间都充满了未知与惊喜，就像是在宇宙最深处的一个巨大的演出台，所有的光和色彩都汇聚到这里，等待着我们的发现。</w:t>
      </w:r>
      <w:r>
        <w:rPr>
          <w:sz w:val="32"/>
          <w:szCs w:val="32"/>
        </w:rPr>
        <w:t>&lt;/p&gt;&lt;p&gt;&lt;img src="/static-img/oPFrux7GnFkNiUdjdeDEex9MFzJiFvvbVXzDDgmJ8yna2Okt6-xTvW9mQ0mjujHEJT7hR6I8uJdu0NMYGczu3EKq80FArlXT_zTHEsRQfi9wzzJP4Oj7t4vVR_KQ-FoO.jpg"&gt;&lt;/p&gt;&lt;p&gt;</w:t>
      </w:r>
      <w:r>
        <w:rPr>
          <w:sz w:val="32"/>
          <w:szCs w:val="32"/>
        </w:rPr>
        <w:t>一个寂静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落山后，地球慢慢沉入梦乡。城市里的灯火也逐渐熄灭，只剩下少数几个车辆穿梭于空旷的大道上。这样的宁静让人感觉时间仿佛停止了流逝，但就在这片寂静中，有一种力量在悄然觉醒，它是自然界的一种预示——今夜盛放即将来临。</w:t>
      </w:r>
      <w:r>
        <w:rPr>
          <w:sz w:val="32"/>
          <w:szCs w:val="32"/>
        </w:rPr>
        <w:t>&lt;/p&gt;&lt;p&gt;&lt;img src="/static-img/fNWIACeeR3aabL_1zWeYdh9MFzJiFvvbVXzDDgmJ8yna2Okt6-xTvW9mQ0mjujHEJT7hR6I8uJdu0NMYGczu3EKq80FArlXT_zTHEsRQfi9wzzJP4Oj7t4vVR_KQ-FoO.png"&gt;&lt;/p&gt;&lt;p&gt;</w:t>
      </w:r>
      <w:r>
        <w:rPr>
          <w:sz w:val="32"/>
          <w:szCs w:val="32"/>
        </w:rPr>
        <w:t>天幕变幻图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升起，它带来了银色的光辉，这种柔和而温暖的光芒似乎能触及每一个人的心灵。在这个时候，大气中的水蒸气开始凝结成冰晶，当它们遇到月光时，便散发出如同万千钻石般闪耀的光芒。这是一场自然界精心准备的表演，每一次云层移动，都像是舞台上的布景师在巧妙地调整着大戏的情节。</w:t>
      </w:r>
      <w:r>
        <w:rPr>
          <w:sz w:val="32"/>
          <w:szCs w:val="32"/>
        </w:rPr>
        <w:t>&lt;/p&gt;&lt;p&gt;&lt;img src="/static-img/f3OxHy2mWa2KmfcfR30aiB9MFzJiFvvbVXzDDgmJ8yna2Okt6-xTvW9mQ0mjujHEJT7hR6I8uJdu0NMYGczu3EKq80FArlXT_zTHEsRQfi9wzzJP4Oj7t4vVR_KQ-FoO.png"&gt;&lt;/p&gt;&lt;p&gt;</w:t>
      </w:r>
      <w:r>
        <w:rPr>
          <w:sz w:val="32"/>
          <w:szCs w:val="32"/>
        </w:rPr>
        <w:t>繁星点点绘声绘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月亮越来越高，其照射到的区域变得更加广阔。大多数城市已经完全陷入睡眠，而那些愿意留下来的人们，他们站在街角、公园或者海边，看向那个天空，那里星星密布，如同织女把世界连成了一张巨大的网。这些不眠之人，他们的心情各异，有的是为了寻找答案，有的是为了逃避现实，但他们都有一样共同的话题：今夜盛放给予他们什么？</w:t>
      </w:r>
      <w:r>
        <w:rPr>
          <w:sz w:val="32"/>
          <w:szCs w:val="32"/>
        </w:rPr>
        <w:t>&lt;/p&gt;&lt;p&gt;&lt;img src="/static-img/ycotoaozWUltIwN4GD6qkh9MFzJiFvvbVXzDDgmJ8yna2Okt6-xTvW9mQ0mjujHEJT7hR6I8uJdu0NMYGczu3EKq80FArlXT_zTHEsRQfi9wzzJP4Oj7t4vVR_KQ-FoO.png"&gt;&lt;/p&gt;&lt;p&gt;</w:t>
      </w:r>
      <w:r>
        <w:rPr>
          <w:sz w:val="32"/>
          <w:szCs w:val="32"/>
        </w:rPr>
        <w:t>风中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风从四面八方吹来，它带来的不仅仅是凉爽，还有来自遥远地区的声音，比如海浪拍打岸边的声音，或是远处森林鸟鸣的声音。当这些声音混合起来，就像是有一首古老而悠扬的大合唱，在这片广袤无垠的地球上回荡开来。而我们，则成了这个大合唱中的小提琴手，我们的小步伐，为这个宇宙增添了一份温馨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晨曦初照破晓时分，我们知道今天结束了。但对于那些经历过“今夜盛放”的人来说，这只是故事的一部分。因为我们知道，无论何时何刻，那些隐藏在日常生活背后的美好都是存在的，只要我们愿意去寻找，用心去感受。这就是现在，也就是永恒，因为每一次晚上的结束都是新希望、新梦想、新生活的一抹序言。</w:t>
      </w:r>
      <w:r>
        <w:rPr>
          <w:sz w:val="32"/>
          <w:szCs w:val="32"/>
        </w:rPr>
        <w:t>&lt;/p&gt;&lt;p&gt;&lt;a href = "/doc/841261-</w:t>
      </w:r>
      <w:r>
        <w:rPr>
          <w:sz w:val="32"/>
          <w:szCs w:val="32"/>
        </w:rPr>
        <w:t>今夜星辰盛放璀璨夜空中最亮的星星</w:t>
      </w:r>
      <w:r>
        <w:rPr>
          <w:sz w:val="32"/>
          <w:szCs w:val="32"/>
        </w:rPr>
        <w:t>.doc" rel="alternate" download="841261-</w:t>
      </w:r>
      <w:r>
        <w:rPr>
          <w:sz w:val="32"/>
          <w:szCs w:val="32"/>
        </w:rPr>
        <w:t>今夜星辰盛放璀璨夜空中最亮的星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