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主的新衣魔衣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新衣：魔衣间的秘密</w:t>
      </w:r>
      <w:r>
        <w:rPr>
          <w:sz w:val="32"/>
          <w:szCs w:val="32"/>
        </w:rPr>
        <w:t>&lt;/p&gt;&lt;p&gt;&lt;img src="/static-img/JYZw-XF7VGCPIF68hLOgcSH0etVbWZyV305ZqLR5U86IZuEhQR7l1YihZ5MtVPtt.jpg"&gt;&lt;/p&gt;&lt;p&gt;</w:t>
      </w:r>
      <w:r>
        <w:rPr>
          <w:sz w:val="32"/>
          <w:szCs w:val="32"/>
        </w:rPr>
        <w:t>在遥远的古老王国里，传说有一位美丽无比的公主，她拥有着一件神奇的新衣。这不仅是一件普通的衣服，它蕴含着不可思议的力量。据说，只要穿上这件衣服，任何人都会被其迷住，不管是贵族还是平民，都无法抗拒它那散发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一次偶然间，一个谎言开始在城堡中蔓延。当时，有几位粗心大意的手工艺匠因为懒惰而没有做好他们应做的事情，他们告诉公主，这样做能让她穿上的新衣变得更加精致绝伦。但事实上，他们只是在编织空气。</w:t>
      </w:r>
      <w:r>
        <w:rPr>
          <w:sz w:val="32"/>
          <w:szCs w:val="32"/>
        </w:rPr>
        <w:t>&lt;/p&gt;&lt;p&gt;&lt;img src="/static-img/8pEgefqZsr0Vz2Xo0tJ3LCH0etVbWZyV305ZqLR5U87LUvh6kl_Y0R7xj9w1b6ZrJURlvCrv01_HjEWK9kYXgbLNcJA4uMpDf8w1tHElGpZwzzJP4Oj7t4vVR_KQ-FoO.jpg"&gt;&lt;/p&gt;&lt;p&gt;</w:t>
      </w:r>
      <w:r>
        <w:rPr>
          <w:sz w:val="32"/>
          <w:szCs w:val="32"/>
        </w:rPr>
        <w:t>当这个消息传遍了整个宫廷，每个人都纷纷前来观看这场“神奇”的变身。然而，当众人看到只剩一片空白的地方时，不知所措。而那些手工艺匠则紧张地躲藏起来，因为他们知道自己的谎言很快就会被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些诚实的人们凑集了一些真正的材料，比如丝绸、金线和珍珠，为公主缝制了一套真正美丽无比且价值连城的大礼服。这些真材实料使得她的新衣不仅外表华丽，而且内里也充满了正面的价值观念——诚信和勤劳。</w:t>
      </w:r>
      <w:r>
        <w:rPr>
          <w:sz w:val="32"/>
          <w:szCs w:val="32"/>
        </w:rPr>
        <w:t>&lt;/p&gt;&lt;p&gt;&lt;img src="/static-img/Tu9i4ONRrFbIbBbty0AvNyH0etVbWZyV305ZqLR5U87LUvh6kl_Y0R7xj9w1b6ZrJURlvCrv01_HjEWK9kYXgbLNcJA4uMpDf8w1tHElGpZwzzJP4Oj7t4vVR_KQ-FoO.jpg"&gt;&lt;/p&gt;&lt;p&gt;</w:t>
      </w:r>
      <w:r>
        <w:rPr>
          <w:sz w:val="32"/>
          <w:szCs w:val="32"/>
        </w:rPr>
        <w:t>就这样，这个关于“公主的新衣”的小故事传播开来，在每个人的心中种下了坚守真理、勤勉工作以及对美德品质重要性的教训。在这个世界上，即便是看似虚幻的事物，也不能掩盖起人们对于真相与诚信追求的心灵需求。而这一切，是由那个简单却又深刻的小故事所启迪出来的一段历史篇章。</w:t>
      </w:r>
      <w:r>
        <w:rPr>
          <w:sz w:val="32"/>
          <w:szCs w:val="32"/>
        </w:rPr>
        <w:t>&lt;/p&gt;&lt;p&gt;&lt;a href = "/doc/840868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主的新衣魔衣间的秘密</w:t>
      </w:r>
      <w:r>
        <w:rPr>
          <w:sz w:val="32"/>
          <w:szCs w:val="32"/>
        </w:rPr>
        <w:t>.doc" rel="alternate" download="840868-</w:t>
      </w:r>
      <w:r>
        <w:rPr>
          <w:sz w:val="32"/>
          <w:szCs w:val="32"/>
        </w:rPr>
        <w:t>童话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主的新衣魔衣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