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电影之旅一个人独享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互联网技术的飞速发展，我们可以轻松地通过各种平台观看到高质量的电影。尤其是在网络上，一些网站和应用程序提供了高清版本的电影，让我们能够在家中享受到大银幕般的视听体验。在这样的背景下，“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成为了很多人追求的一种生活方式。</w:t>
      </w:r>
      <w:r>
        <w:rPr>
          <w:sz w:val="32"/>
          <w:szCs w:val="32"/>
        </w:rPr>
        <w:t>&lt;/p&gt;&lt;p&gt;&lt;img src="/static-img/snFEwwfQogT_aNfmQrqLrUyQV6aiZC6kl8wTf_KQ9Z4.png"&gt;&lt;/p&gt;&lt;p&gt;</w:t>
      </w:r>
      <w:r>
        <w:rPr>
          <w:sz w:val="32"/>
          <w:szCs w:val="32"/>
        </w:rPr>
        <w:t>首先，这种方式给予了观众极大的便利性。只需通过手机、平板电脑或是个人电脑就能访问这些服务，不必再担心去影院排队或者等待</w:t>
      </w:r>
      <w:r>
        <w:rPr>
          <w:sz w:val="32"/>
          <w:szCs w:val="32"/>
        </w:rPr>
        <w:t>DVD/VCD</w:t>
      </w:r>
      <w:r>
        <w:rPr>
          <w:sz w:val="32"/>
          <w:szCs w:val="32"/>
        </w:rPr>
        <w:t>发行。即使是在最忙碌的时候，也能随时随地选择自己喜欢的话剧进行观看。这对于那些工作时间长、社交活动频繁的人来说，无疑是一个极好的放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观看高品质视频内容对于提升观影体验具有重要意义。当你坐在温馨舒适的地方，用一对专业制作的大型耳机欣赏一部由著名导演拍摄，由知名演员主演的大作时，你会发现自己仿佛身临其境，与故事中的角色共同经历每一个精彩瞬间。这种全新的感官体验，使得“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不仅仅是一种娱乐形式，更是一种精神上的追求。</w:t>
      </w:r>
      <w:r>
        <w:rPr>
          <w:sz w:val="32"/>
          <w:szCs w:val="32"/>
        </w:rPr>
        <w:t>&lt;/p&gt;&lt;p&gt;&lt;img src="/static-img/tgDm5gd-o63qw5XCKEgrj0yQV6aiZC6kl8wTf_KQ9Z4.jpg"&gt;&lt;/p&gt;&lt;p&gt;</w:t>
      </w:r>
      <w:r>
        <w:rPr>
          <w:sz w:val="32"/>
          <w:szCs w:val="32"/>
        </w:rPr>
        <w:t>此外，这样的模式还带来了更多个性化选择。一旦你进入这些平台，你将面对海量内容库，可以根据自己的喜好来挑选不同类型和风格的小说改编、科幻冒险、爱情喜剧甚至是纪录片等等。你可以按照自己的节奏来调整播放速度，有时候快进过去一些无聊部分，有时候回放重播某个精彩场景，每个人都能找到属于自己的那份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够享受这一切，因为这需要一定水平的人工智能处理能力，以及高速稳定的网络连接。如果你的设备条件不足，那么即使是最高品质的画面也可能因为流畅度问题而影响观看体验。不过，随着科技日新月异，这些问题也在逐渐得到解决。</w:t>
      </w:r>
      <w:r>
        <w:rPr>
          <w:sz w:val="32"/>
          <w:szCs w:val="32"/>
        </w:rPr>
        <w:t>&lt;/p&gt;&lt;p&gt;&lt;img src="/static-img/feKaR2yGfrEp9Iaya20lDUyQV6aiZC6kl8wTf_KQ9Z4.jpg"&gt;&lt;/p&gt;&lt;p&gt;</w:t>
      </w:r>
      <w:r>
        <w:rPr>
          <w:sz w:val="32"/>
          <w:szCs w:val="32"/>
        </w:rPr>
        <w:t>最后，这样一种模式也促进了文化传播与交流。在全球范围内，只要有宽带连接，就可以看到来自世界各地不同的文化产品。这不仅扩展了我们的视野，也让我们更容易接触到不同国家和地区独有的艺术风格，从而增进国际理解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不仅为人们提供了一种方便快捷且富有个性的娱乐方式，而且还提升了观影体验，为文化交流注入新的活力。此类服务正以令人难以置信的地速度增长，其未来发展前景充满希望，对于广大消费者来说，无疑是一个值得期待的事情。</w:t>
      </w:r>
      <w:r>
        <w:rPr>
          <w:sz w:val="32"/>
          <w:szCs w:val="32"/>
        </w:rPr>
        <w:t>&lt;/p&gt;&lt;p&gt;&lt;img src="/static-img/yRupg5F2pZoiEn2xq5MskkyQV6aiZC6kl8wTf_KQ9Z4.jpg"&gt;&lt;/p&gt;&lt;p&gt;&lt;a href = "/doc/840808-</w:t>
      </w:r>
      <w:r>
        <w:rPr>
          <w:sz w:val="32"/>
          <w:szCs w:val="32"/>
        </w:rPr>
        <w:t>高清电影之旅一个人独享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.doc" rel="alternate" download="840808-</w:t>
      </w:r>
      <w:r>
        <w:rPr>
          <w:sz w:val="32"/>
          <w:szCs w:val="32"/>
        </w:rPr>
        <w:t>高清电影之旅一个人独享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