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最新版本的无限可能下载与分享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互联网技术的飞速发展为我们带来了前所未有的便利。其中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作为一个著名的种子搜索引擎，它以其强大的搜索功能和高速下载速度赢得了众多用户的心。今天，我们就来深入探讨这个平台，并揭开它背后的奥秘。</w:t>
      </w:r>
      <w:r>
        <w:rPr>
          <w:sz w:val="32"/>
          <w:szCs w:val="32"/>
        </w:rPr>
        <w:t>&lt;/p&gt;&lt;p&gt;&lt;img src="/static-img/atOiFE009Avx6-2JJZb4Bb8QSmp8mw1TicU63yS1-6s.png"&gt;&lt;/p&gt;&lt;p&gt;</w:t>
      </w:r>
      <w:r>
        <w:rPr>
          <w:sz w:val="32"/>
          <w:szCs w:val="32"/>
        </w:rPr>
        <w:t>技术革新：如何提升下载体验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不仅仅是一个简单的种子搜索工具，它还集成了最先进的技术，比如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协议、分块传输等，这些都有助于大幅度提高文件下载速度。例如，当你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时，你可以选择不同的种子源，这样可以找到最快和稳定的连接，从而确保你的下载任务能够顺利完成。</w:t>
      </w:r>
      <w:r>
        <w:rPr>
          <w:sz w:val="32"/>
          <w:szCs w:val="32"/>
        </w:rPr>
        <w:t>&lt;/p&gt;&lt;p&gt;&lt;img src="/static-img/dakrbu4xbRhyy6BPGEgE6r8QSmp8mw1TicU63yS1-6s.png"&gt;&lt;/p&gt;&lt;p&gt;</w:t>
      </w:r>
      <w:r>
        <w:rPr>
          <w:sz w:val="32"/>
          <w:szCs w:val="32"/>
        </w:rPr>
        <w:t>隐私保护：安全是首要考虑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突出，对个人信息保护越来越重视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意识到了这一点，因此它采用了高级加密技术来保护用户数据，不会泄露任何个人信息。这意味着，即使是在复杂的情况下，用户也能放心使用该平台进行文件分享和下载。</w:t>
      </w:r>
      <w:r>
        <w:rPr>
          <w:sz w:val="32"/>
          <w:szCs w:val="32"/>
        </w:rPr>
        <w:t>&lt;/p&gt;&lt;p&gt;&lt;img src="/static-img/tIzEU2Zibu0pXaXPplfGvL8QSmp8mw1TicU63yS1-6s.jpg"&gt;&lt;/p&gt;&lt;p&gt;</w:t>
      </w:r>
      <w:r>
        <w:rPr>
          <w:sz w:val="32"/>
          <w:szCs w:val="32"/>
        </w:rPr>
        <w:t>社区建设：交流与互动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新的版本不仅提供丰富资源，还鼓励用户之间交流与互动。在社区中，你可以加入各种主题的小组，与其他同好们分享想法、经验或者寻求帮助。此外，该平台还有专门针对新手的一键安装包，让初学者更容易上手，无需担心配置问题。</w:t>
      </w:r>
      <w:r>
        <w:rPr>
          <w:sz w:val="32"/>
          <w:szCs w:val="32"/>
        </w:rPr>
        <w:t>&lt;/p&gt;&lt;p&gt;&lt;img src="/static-img/1pwsK6krp2XRw_Jdrctejr8QSmp8mw1TicU63yS1-6s.jpg"&gt;&lt;/p&gt;&lt;p&gt;</w:t>
      </w:r>
      <w:r>
        <w:rPr>
          <w:sz w:val="32"/>
          <w:szCs w:val="32"/>
        </w:rPr>
        <w:t>内容丰富性：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需要大量数据或特定格式文件的人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 www</w:t>
      </w:r>
      <w:r>
        <w:rPr>
          <w:sz w:val="32"/>
          <w:szCs w:val="32"/>
        </w:rPr>
        <w:t>更新版本提供了极大的方便。你可以轻松找到电影、音乐、软件甚至是电子书籍等各类资源，无论你的需求是什么，都能在这里找到相应的答案。而且，每次更新都会增加更多类型和数量，使得资源更加丰富多样。</w:t>
      </w:r>
      <w:r>
        <w:rPr>
          <w:sz w:val="32"/>
          <w:szCs w:val="32"/>
        </w:rPr>
        <w:t>&lt;/p&gt;&lt;p&gt;&lt;img src="/static-img/H4fSF2biAaXPRS4OB9xrIb8QSmp8mw1TicU63yS1-6s.jpg"&gt;&lt;/p&gt;&lt;p&gt;</w:t>
      </w:r>
      <w:r>
        <w:rPr>
          <w:sz w:val="32"/>
          <w:szCs w:val="32"/>
        </w:rPr>
        <w:t>持续改进：不断优化服务质量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站上的开发团队一直致力于优化系统性能，以提高整个平台的可用性。这包括但不限于修复已知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增强服务器稳定性以及完善客户端界面设计，以此保证每一次使用都是流畅、高效且愉快体验。此外，他们还会根据社区反馈及时调整策略，以更好地服务广大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遵守：合规运营重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分享精神的同时，也必须严格遵守相关法律法规。因此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站始终保持一颗尊重知识产权的心态，并采取措施防止侵犯他人权益的情况发生。如果发现任何违法行为，将立即采取相应措施处理，如删除相关内容并限制账户权限。在这个过程中，良好的合作关系也是保障健康运行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不仅是一款优秀的手工操作程序，更是一项集成了一系列创新功能和服务的大型项目，它通过不断地迭代升级，为所有用户提供最佳解决方案，同时也为社会贡献力量。不论是对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内外的人士还是普通消费者来说，这个系统都值得关注，因为它代表了当今数字世界中的未来趋势——智能化、大容量、高效率以及绿色环保共存。</w:t>
      </w:r>
      <w:r>
        <w:rPr>
          <w:sz w:val="32"/>
          <w:szCs w:val="32"/>
        </w:rPr>
        <w:t>&lt;/p&gt;&lt;p&gt;&lt;a href = "/doc/8407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的无限可能下载与分享的艺术与科技融合</w:t>
      </w:r>
      <w:r>
        <w:rPr>
          <w:sz w:val="32"/>
          <w:szCs w:val="32"/>
        </w:rPr>
        <w:t>.doc" rel="alternate" download="8407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的无限可能下载与分享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