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一段被遗忘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禁忌：一段被遗忘的家族秘密</w:t>
      </w:r>
      <w:r>
        <w:rPr>
          <w:sz w:val="32"/>
          <w:szCs w:val="32"/>
        </w:rPr>
        <w:t>&lt;/p&gt;&lt;p&gt;&lt;img src="/static-img/3epX_WVMajnBoUkDOds7-VYohHTLgmQefYb31C-mLObyyyTImr7YGYCD_Yv0KZeU.jpeg"&gt;&lt;/p&gt;&lt;p&gt;</w:t>
      </w:r>
      <w:r>
        <w:rPr>
          <w:sz w:val="32"/>
          <w:szCs w:val="32"/>
        </w:rPr>
        <w:t>在一个宁静的小镇上，隐藏着一个古老而神秘的家族——保罗雪莉家族。他们以其智慧和财富著称，但同时也传说着一段禁忌，一直被视为不可以触及的神圣秘密。这篇文章将揭开这段禁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源</w:t>
      </w:r>
      <w:r>
        <w:rPr>
          <w:sz w:val="32"/>
          <w:szCs w:val="32"/>
        </w:rPr>
        <w:t>&lt;/p&gt;&lt;p&gt;&lt;img src="/static-img/KUZnFI5RD1bCPWqI_cVdnlYohHTLgmQefYb31C-mLObyyyTImr7YGYCD_Yv0KZeU.jpeg"&gt;&lt;/p&gt;&lt;p&gt;</w:t>
      </w:r>
      <w:r>
        <w:rPr>
          <w:sz w:val="32"/>
          <w:szCs w:val="32"/>
        </w:rPr>
        <w:t>保罗雪莉家族的起源可以追溯到数百年前，那时是一位名叫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保罗的人，他是一个才华横溢、远见卓识的人。他发现了一种能够解开自然法则之谜的方法，这使得他成为那个时代最有权势的人之一。但随着时间推移，他开始意识到自己的力量可能会对这个世界造成不可逆转的影响，因此决定将这一切都封存起来，形成了“禁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道防线</w:t>
      </w:r>
      <w:r>
        <w:rPr>
          <w:sz w:val="32"/>
          <w:szCs w:val="32"/>
        </w:rPr>
        <w:t>&lt;/p&gt;&lt;p&gt;&lt;img src="/static-img/BtXmxC9JSkvPau_f-9-Y5lYohHTLgmQefYb31C-mLObyyyTImr7YGYCD_Yv0KZeU.jpeg"&gt;&lt;/p&gt;&lt;p&gt;</w:t>
      </w:r>
      <w:r>
        <w:rPr>
          <w:sz w:val="32"/>
          <w:szCs w:val="32"/>
        </w:rPr>
        <w:t>在他的后代中，有人试图寻找这些失落知识，但每次尝试都会遭遇失败。于是，他们创造了一个由四个部分组成的地图，每一部分都是关于如何找到下一个线索的一系列谜题。这些谜题被称作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，每完成一次，就能接近真相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道防线</w:t>
      </w:r>
      <w:r>
        <w:rPr>
          <w:sz w:val="32"/>
          <w:szCs w:val="32"/>
        </w:rPr>
        <w:t>&lt;/p&gt;&lt;p&gt;&lt;img src="/static-img/I8XknSUeAFumruWO9vHP1lYohHTLgmQefYb31C-mLObyyyTImr7YGYCD_Yv0KZeU.jpeg"&gt;&lt;/p&gt;&lt;p&gt;</w:t>
      </w:r>
      <w:r>
        <w:rPr>
          <w:sz w:val="32"/>
          <w:szCs w:val="32"/>
        </w:rPr>
        <w:t>然而，这些谜题并不简单，它们需要极高的心智能力和深厚的情感承受力。在面对挑战者时，家族成员们会使用一种特殊的手语来交流，以避免外人窃听。而对于那些真正有心探寻真相的人来说，他们必须先证明自己是否值得拥有这样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道防线</w:t>
      </w:r>
      <w:r>
        <w:rPr>
          <w:sz w:val="32"/>
          <w:szCs w:val="32"/>
        </w:rPr>
        <w:t>&lt;/p&gt;&lt;p&gt;&lt;img src="/static-img/EgHkfmcbCKNDJk7mzRRuu1YohHTLgmQefYb31C-mLObyyyTImr7YGYCD_Yv0KZeU.jpeg"&gt;&lt;/p&gt;&lt;p&gt;</w:t>
      </w:r>
      <w:r>
        <w:rPr>
          <w:sz w:val="32"/>
          <w:szCs w:val="32"/>
        </w:rPr>
        <w:t>随着时间的流逝，更多人加入到了寻找答案的行列中。但是，不论多么聪明或勇敢，无论多么坚持，都无法逃脱那层又层叠加的障碍。一旦踏入其中，便无路可退，只能选择继续前行或者放弃一切。这种艰辛让许多人的希望破灭，而留下的只有寥寥几个人，最终成功解决了最后一份谜题，并揭开了整个故事的大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道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一位年轻学者意外地解出了最后一份谜题。他发现原来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保罗所掌握的是一种科学原理，可以帮助人类理解宇宙更深层次的事物。但正当他准备向世界宣布时，却突然间一切都消失殆尽，如同从未发生过一般。这是因为那个时候已经有人打算利用这项技术进行恶意操作，所以为了保护地球和人类免受危害，这个科技就这样永远地沉淀在历史尘埃之中，只留下传说中的“禁止”作为警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看到那份历史悠久的地图，但是通过研究，我们可以感受到它背后蕴含的情感与智慧。在这个过程中，我们也看到了过去人们为了保护未来而做出的牺牲，以及对于知识与力量使用方式慎重考虑的心态。不管是出于好奇还是出于责任，我们都应该珍惜那些曾经存在但现在已不复存在的事情，因为它们构成了我们了解自我以及周围世界重要的一环。此外，也提醒我们要学会尊重并保护那些比我们的知識更加伟大、更具威胁性的东西，让世上的事情不要再回到那种混乱无序的时候去发展，从而为所有生命带来更加美好的未来。</w:t>
      </w:r>
      <w:r>
        <w:rPr>
          <w:sz w:val="32"/>
          <w:szCs w:val="32"/>
        </w:rPr>
        <w:t>&lt;/p&gt;&lt;p&gt;&lt;a href = "/doc/840497-</w:t>
      </w:r>
      <w:r>
        <w:rPr>
          <w:sz w:val="32"/>
          <w:szCs w:val="32"/>
        </w:rPr>
        <w:t>保罗雪莉禁忌一段被遗忘的家族秘密</w:t>
      </w:r>
      <w:r>
        <w:rPr>
          <w:sz w:val="32"/>
          <w:szCs w:val="32"/>
        </w:rPr>
        <w:t>.doc" rel="alternate" download="840497-</w:t>
      </w:r>
      <w:r>
        <w:rPr>
          <w:sz w:val="32"/>
          <w:szCs w:val="32"/>
        </w:rPr>
        <w:t>保罗雪莉禁忌一段被遗忘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