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中文日本免费高清完整版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文化之韵啦啦啦中文版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文化之韵：啦啦啦中文版的魅力与意义</w:t>
      </w:r>
      <w:r>
        <w:rPr>
          <w:sz w:val="32"/>
          <w:szCs w:val="32"/>
        </w:rPr>
        <w:t>&lt;/p&gt;&lt;p&gt;&lt;img src="/static-img/q7Z8E0SI8Xaz5b-m9bmGvFYohHTLgmQefYb31C-mLObyyyTImr7YGYCD_Yv0KZeU.jpg"&gt;&lt;/p&gt;&lt;p&gt;</w:t>
      </w:r>
      <w:r>
        <w:rPr>
          <w:sz w:val="32"/>
          <w:szCs w:val="32"/>
        </w:rPr>
        <w:t>在这个数字化时代，随着互联网技术的飞速发展，越来越多的人开始对不同国家和地区的文化产生浓厚兴趣。尤其是对于那些热衷于学习日语和了解日本文化的人来说，能够欣赏到高质量的日文歌曲、动画或电影将是一个极大的乐趣。其中，“啦啦啦中文日本免费高清完整版一”便是一款受欢迎的应用程序，它提供了大量关于日本音乐、影视作品以及相关信息的一站式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高清完整版一”的特点来看，这意味着用户可以获得最原始、高清晰度且完整无删减版本的内容，无论是最新发布还是经典作品，都能让观众感受到原汁原味。这对于追求完美体验并对细节要求较高的大众来说，是一个巨大的吸引力。</w:t>
      </w:r>
      <w:r>
        <w:rPr>
          <w:sz w:val="32"/>
          <w:szCs w:val="32"/>
        </w:rPr>
        <w:t>&lt;/p&gt;&lt;p&gt;&lt;img src="/static-img/T4mc2AP1wxR9E-fQNRnKv1YohHTLgmQefYb31C-mLObyyyTImr7YGYCD_Yv0KZeU.jpg"&gt;&lt;/p&gt;&lt;p&gt;</w:t>
      </w:r>
      <w:r>
        <w:rPr>
          <w:sz w:val="32"/>
          <w:szCs w:val="32"/>
        </w:rPr>
        <w:t>接下来，让我们谈谈“中文”的重要性。在全球化背景下，虽然有许多人会选择直接使用英文或日文，但对于中国大陆地区而言，有语言障碍的问题一直是学习外国文化的一个难题。通过提供中文翻译和解释，“啦啦啦中文日本免费高清完整版一”为国内用户打开了通往日本文化的大门，使得更多人能够理解并享受这些艺术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包括了丰富多彩的真实案例，如《你的名字》（君の名は。）这部动画电影，在全球范围内都获得了巨大成功，并且在中国市场上也取得了显著成绩。这部电影不仅展示了一种独特的心灵互相连接的手法，还展现了一种跨越时间和空间的情感纽带，对于那些追求精神层面的交流者来说，是一种深刻触动心灵的情境体验。</w:t>
      </w:r>
      <w:r>
        <w:rPr>
          <w:sz w:val="32"/>
          <w:szCs w:val="32"/>
        </w:rPr>
        <w:t>&lt;/p&gt;&lt;p&gt;&lt;img src="/static-img/fZJuVyR3iJVdhnSgtrJNzFYohHTLgmQefYb31C-mLObyyyTImr7YGYCD_Yv0KZeU.png"&gt;&lt;/p&gt;&lt;p&gt;</w:t>
      </w:r>
      <w:r>
        <w:rPr>
          <w:sz w:val="32"/>
          <w:szCs w:val="32"/>
        </w:rPr>
        <w:t>再说一下“免费”，这是另一个吸引人的因素。在经济压力不断增强的情况下，不必支付额外费用就能获取所需内容，对于很多用户来说简直是个福音。而且，由于是官方授权，所以不用担心侵权问题，这样既保证了内容质量，又保障了合法使用，从而更好地推广和传播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啦拉拉中文日本免费高清完整版一”作为一种新型媒体形式，其魅力并不仅仅在于它提供给我们的娱乐，而是在于它打破语言壁垒，为人们开启了解不同国家文化的大门，同时也是一个平衡个人需求与社会责任之间良好关系的小确幸。此类应用程序不仅满足人们对知识渴望，也促进国际交流合作，为世界各地人民带去更多共鸣与快乐。</w:t>
      </w:r>
      <w:r>
        <w:rPr>
          <w:sz w:val="32"/>
          <w:szCs w:val="32"/>
        </w:rPr>
        <w:t>&lt;/p&gt;&lt;p&gt;&lt;img src="/static-img/njXZCwnKdpnAPSr14SKOYVYohHTLgmQefYb31C-mLObyyyTImr7YGYCD_Yv0KZeU.png"&gt;&lt;/p&gt;&lt;p&gt;&lt;a href = "/doc/840488-</w:t>
      </w:r>
      <w:r>
        <w:rPr>
          <w:sz w:val="32"/>
          <w:szCs w:val="32"/>
        </w:rPr>
        <w:t>啦啦啦中文日本免费高清完整版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文化之韵啦啦啦中文版的魅力与意义</w:t>
      </w:r>
      <w:r>
        <w:rPr>
          <w:sz w:val="32"/>
          <w:szCs w:val="32"/>
        </w:rPr>
        <w:t>.doc" rel="alternate" download="840488-</w:t>
      </w:r>
      <w:r>
        <w:rPr>
          <w:sz w:val="32"/>
          <w:szCs w:val="32"/>
        </w:rPr>
        <w:t>啦啦啦中文日本免费高清完整版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文化之韵啦啦啦中文版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