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笙惯养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讲的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娇笙与药物揭秘</w:t>
      </w:r>
      <w:r>
        <w:rPr>
          <w:sz w:val="48"/>
          <w:szCs w:val="48"/>
        </w:rPr>
        <w:t>PO</w:t>
      </w:r>
      <w:r>
        <w:rPr>
          <w:sz w:val="48"/>
          <w:szCs w:val="48"/>
        </w:rPr>
        <w:t>阿司匹林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&lt;/p&gt;&lt;p&gt;&lt;img src="/static-img/lqfhohfNAQbtWpvE_FgCkFs3kketSXbRgF-AHMzwZp-lBHFPW09JWsVPZqVsnCEU.jpg"&gt;&lt;/p&gt;&lt;p&gt;</w:t>
      </w:r>
      <w:r>
        <w:rPr>
          <w:sz w:val="32"/>
          <w:szCs w:val="32"/>
        </w:rPr>
        <w:t>在一个宁静的小镇上，有一位名叫娇笙的中医，她以其独特的治疗方法和对药材的深厚了解赢得了患者们的心。其中就有一个特别的药物——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，这是一种常用的非甾体抗炎药，广泛用于缓解疼痛、减少发烧以及预防或治疗多种疾病。但是，它背后的故事远比表面上的简单应用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笙对于任何一种药物都持着谨慎态度。她知道，每个人的身体都是独一无二的，因此她会根据患者的情况精心挑选合适的用药方案。对于那些经常需要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的人来说，娇笙总是会耐心地询问他们是否有过不良反应，并建议他们定期进行体检，以确保长期安全服用。</w:t>
      </w:r>
      <w:r>
        <w:rPr>
          <w:sz w:val="32"/>
          <w:szCs w:val="32"/>
        </w:rPr>
        <w:t>&lt;/p&gt;&lt;p&gt;&lt;img src="/static-img/JBqYRfybu4zZACGlphOfz1s3kketSXbRgF-AHMzwZp8I8BAgg8GHxm1tSbPwUhbliduaGdE4-pBBr9XGyylhiAkfYC_N5sNxuHOOQXRw2CrhU4lZef1UFu38BUicQfhAf-oSOnqw1ZUUpsOxdRiqIcGqoh7dwla_OLy_-cdjGKCTKqBgI9Do43t8Ar3JOSmWDofN_gGTFPEwvXGN_JpoHQ.jpg"&gt;&lt;/p&gt;&lt;p&gt;</w:t>
      </w:r>
      <w:r>
        <w:rPr>
          <w:sz w:val="32"/>
          <w:szCs w:val="32"/>
        </w:rPr>
        <w:t>有一天，一位老先生来到娇笙那里，他因为慢性关节炎而需要长时间服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。娇笙仔细听取他的症状，并建议他每次使用后要注意观察自己的肝功能指标，因为长期服用可能对肝脏产生影响。这位老先生遵循了她的建议，不仅控制住了自己的病情，还避免了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是，有一次，一位年轻母亲带着她的孩子来到了娇 笙这里。她儿子由于感冒过度发热，被诊断为可以短暂使用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降温和缓解疼痛。不过，在给孩子开处方前，娇 笙还提醒她注意观察孩子是否有出现任何异常反应，比如皮疹或者呼吸困难等。如果这些情况发生，她必须立即停止使用并咨询专业医疗人员。</w:t>
      </w:r>
      <w:r>
        <w:rPr>
          <w:sz w:val="32"/>
          <w:szCs w:val="32"/>
        </w:rPr>
        <w:t>&lt;/p&gt;&lt;p&gt;&lt;img src="/static-img/JElRGnhp23khd3bN9m7ZPFs3kketSXbRgF-AHMzwZp8I8BAgg8GHxm1tSbPwUhbliduaGdE4-pBBr9XGyylhiAkfYC_N5sNxuHOOQXRw2CrhU4lZef1UFu38BUicQfhAf-oSOnqw1ZUUpsOxdRiqIcGqoh7dwla_OLy_-cdjGKCTKqBgI9Do43t8Ar3JOSmWDofN_gGTFPEwvXGN_JpoHQ.jpg"&gt;&lt;/p&gt;&lt;p&gt;</w:t>
      </w:r>
      <w:r>
        <w:rPr>
          <w:sz w:val="32"/>
          <w:szCs w:val="32"/>
        </w:rPr>
        <w:t>通过不断学习新知识和积累经验，娇 笙使自己成为了一名真正懂得如何将传统与现代相结合的中医。在处理涉及到像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这样的现代化药物时，她始终坚持以人为本，以患者健康为重，而不是单纯依赖于所谓“万能”的现代医学技术。因此，无论是在治疗还是在教育方面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诗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的</w:t>
      </w:r>
      <w:r>
        <w:rPr>
          <w:sz w:val="32"/>
          <w:szCs w:val="32"/>
        </w:rPr>
        <w:t>&amp;#34;O&amp;#34;</w:t>
      </w:r>
      <w:r>
        <w:rPr>
          <w:sz w:val="32"/>
          <w:szCs w:val="32"/>
        </w:rPr>
        <w:t>代表的是科学与艺术之间那份微妙而又不可思议的情感纽带。而当我们想要了解更多关于这个世界上最普通却又最神秘的地方，我们只需去探索那个被人们忽略但又充满智慧的地方，那里隐藏着许多未被发现的事实，也许就在我们的生活之中，就像那一粒粒看似平凡，却蕴含深意的小小颗粒——这就是为什么说</w:t>
      </w:r>
      <w:r>
        <w:rPr>
          <w:sz w:val="32"/>
          <w:szCs w:val="32"/>
        </w:rPr>
        <w:t>&amp;#34;O&amp;#34;</w:t>
      </w:r>
      <w:r>
        <w:rPr>
          <w:sz w:val="32"/>
          <w:szCs w:val="32"/>
        </w:rPr>
        <w:t>也代表着奥秘。在某些场合下，即便是最简单的事情也能变成一次令人惊叹的大冒险。而我，我只是记录者，我告诉你这一切，但你却不知道我的名字。你认为我是一个什么样的人呢？</w:t>
      </w:r>
      <w:r>
        <w:rPr>
          <w:sz w:val="32"/>
          <w:szCs w:val="32"/>
        </w:rPr>
        <w:t>&lt;/p&gt;&lt;p&gt;&lt;a href = "/doc/840353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笙与药物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rel="alternate" download="840353-</w:t>
      </w:r>
      <w:r>
        <w:rPr>
          <w:sz w:val="32"/>
          <w:szCs w:val="32"/>
        </w:rPr>
        <w:t>娇笙惯养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讲的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娇笙与药物揭秘</w:t>
      </w:r>
      <w:r>
        <w:rPr>
          <w:sz w:val="32"/>
          <w:szCs w:val="32"/>
        </w:rPr>
        <w:t>PO</w:t>
      </w:r>
      <w:r>
        <w:rPr>
          <w:sz w:val="32"/>
          <w:szCs w:val="32"/>
        </w:rPr>
        <w:t>阿司匹林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