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胯下接电话的人妻我老婆在厨房里忙碌着做饭突然间手机响起她不由自主地将手中的菜刀放下用胯下的裙摆挡住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下午，阳光透过窗户洒在了我家客厅的沙发上。我老婆坐在沙发的一端，手里拿着一本书，但她的注意力却不在书页上。她时不时地抬头看看周围的情况，似乎有些紧张。突然间，她手机响起了铃声，她的小脸蛋微红，不敢直接用手接听电话。</w:t>
      </w:r>
      <w:r>
        <w:rPr>
          <w:sz w:val="32"/>
          <w:szCs w:val="32"/>
        </w:rPr>
        <w:t>&lt;/p&gt;&lt;p&gt;&lt;img src="/static-img/m0OfBXvaoJNcnp8Xjk-9b0yQV6aiZC6kl8wTf_KQ9Z4.png"&gt;&lt;/p&gt;&lt;p&gt;</w:t>
      </w:r>
      <w:r>
        <w:rPr>
          <w:sz w:val="32"/>
          <w:szCs w:val="32"/>
        </w:rPr>
        <w:t>她站起来，小心翼翼地走到厨房门口，然后将门轻轻推开，用胯下的裙摆挡住了屏幕和话筒。这一举动仿佛是刻意为之，让人觉得既羞涩又可爱。她小声说：“喂，你好？”声音中带着几分紧张和期待。</w:t>
      </w:r>
      <w:r>
        <w:rPr>
          <w:sz w:val="32"/>
          <w:szCs w:val="32"/>
        </w:rPr>
        <w:t>&lt;/p&gt;&lt;p&gt;</w:t>
      </w:r>
      <w:r>
        <w:rPr>
          <w:sz w:val="32"/>
          <w:szCs w:val="32"/>
        </w:rPr>
        <w:t>我知道，这个电话很可能是关于工作的事情，或许是同事需要讨论一些重要的事项。我的老婆虽然不是那种总是在工作上的员工，但她对自己的职责还是非常认真的。所以，当她必须要处理这样的事情时，她总会尽量把个人私密性放到最低。</w:t>
      </w:r>
      <w:r>
        <w:rPr>
          <w:sz w:val="32"/>
          <w:szCs w:val="32"/>
        </w:rPr>
        <w:t>&lt;/p&gt;&lt;p&gt;&lt;img src="/static-img/EzHCnkPacJG7SmoAOgevP0yQV6aiZC6kl8wTf_KQ9Z4.jpg"&gt;&lt;/p&gt;&lt;p&gt;</w:t>
      </w:r>
      <w:r>
        <w:rPr>
          <w:sz w:val="32"/>
          <w:szCs w:val="32"/>
        </w:rPr>
        <w:t>就在这时候，我走进厨房，看见了这一切。我心里默念了一句：“这是我们成长的一个标志。”从以前的无忧无虑，一直到现在这个忙碌而有责任感的人妻，我们一起经历了很多变化，也学会了面对生活中的各种挑战。</w:t>
      </w:r>
      <w:r>
        <w:rPr>
          <w:sz w:val="32"/>
          <w:szCs w:val="32"/>
        </w:rPr>
        <w:t>&lt;/p&gt;&lt;p&gt;</w:t>
      </w:r>
      <w:r>
        <w:rPr>
          <w:sz w:val="32"/>
          <w:szCs w:val="32"/>
        </w:rPr>
        <w:t>她的谈话持续了一段时间，最终结束后，她松了一口气，对我说：“那边有人想问些问题，我得回去处理一下。”然后迅速回到书桌前，又恢复到了之前那个专注于工作状态。我看着她，那份专注与坚持让我深受鼓舞。</w:t>
      </w:r>
      <w:r>
        <w:rPr>
          <w:sz w:val="32"/>
          <w:szCs w:val="32"/>
        </w:rPr>
        <w:t>&lt;/p&gt;&lt;p&gt;&lt;img src="/static-img/wS8-UV_jiXhHep0R3dNFrEyQV6aiZC6kl8wTf_KQ9Z4.jpg"&gt;&lt;/p&gt;&lt;p&gt;</w:t>
      </w:r>
      <w:r>
        <w:rPr>
          <w:sz w:val="32"/>
          <w:szCs w:val="32"/>
        </w:rPr>
        <w:t>当晚餐准备完成之后，我们一起坐在餐桌旁享用饭菜。尽管今天没有特别大的事件发生，但是我明白，每一次像这样“胯下接电话”的瞬间，都是我老婆成熟与担当的证明。在这个快节奏、信息爆炸的时代，我们每个人都在不断适应和学习，而我的人妻，更是在这些变化中找到了自己新的角色和力量。</w:t>
      </w:r>
      <w:r>
        <w:rPr>
          <w:sz w:val="32"/>
          <w:szCs w:val="32"/>
        </w:rPr>
        <w:t>&lt;/p&gt;&lt;p&gt;&lt;a href = "/doc/840241-</w:t>
      </w:r>
      <w:r>
        <w:rPr>
          <w:sz w:val="32"/>
          <w:szCs w:val="32"/>
        </w:rPr>
        <w:t>胯下接电话的人妻我老婆在厨房里忙碌着做饭突然间手机响起她不由自主地将手中的菜刀放下用胯下的裙摆挡住了</w:t>
      </w:r>
      <w:r>
        <w:rPr>
          <w:sz w:val="32"/>
          <w:szCs w:val="32"/>
        </w:rPr>
        <w:t>.doc" rel="alternate" download="840241-</w:t>
      </w:r>
      <w:r>
        <w:rPr>
          <w:sz w:val="32"/>
          <w:szCs w:val="32"/>
        </w:rPr>
        <w:t>胯下接电话的人妻我老婆在厨房里忙碌着做饭突然间手机响起她不由自主地将手中的菜刀放下用胯下的裙摆挡住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