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新郎逃婚的意外告白爱情与责任的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爱情和幻想的故事里，一个关于逃婚的故事悄然展开。我的新郎逃婚了，这个词汇如同一道闪电划破了宁静夜空，让所有人的世界都颤了一下。</w:t>
      </w:r>
      <w:r>
        <w:rPr>
          <w:sz w:val="32"/>
          <w:szCs w:val="32"/>
        </w:rPr>
        <w:t>&lt;/p&gt;&lt;p&gt;&lt;img src="/static-img/r0sH67-_sfvV7okymSgovbYPfMhJ4Rs_A35uva2LUXKIjHB5ANGNuHYHfnqKF04S.jpg"&gt;&lt;/p&gt;&lt;p&gt;</w:t>
      </w:r>
      <w:r>
        <w:rPr>
          <w:sz w:val="32"/>
          <w:szCs w:val="32"/>
        </w:rPr>
        <w:t>背叛与解脱</w:t>
      </w:r>
      <w:r>
        <w:rPr>
          <w:sz w:val="32"/>
          <w:szCs w:val="32"/>
        </w:rPr>
        <w:t>&lt;/p&gt;&lt;p&gt;</w:t>
      </w:r>
      <w:r>
        <w:rPr>
          <w:sz w:val="32"/>
          <w:szCs w:val="32"/>
        </w:rPr>
        <w:t>新郎的心灵深处藏着对自由生活的渴望，他不愿被束缚于传统礼俗之中。他的决定是出自内心深处的一次彻底反思，他认为自己不应为了完成社会上的某些仪式而牺牲自己的幸福感受。这背叛看似完美安排的人生轨迹，也成为了他向往自由、追求真实感情的一种解脱。</w:t>
      </w:r>
      <w:r>
        <w:rPr>
          <w:sz w:val="32"/>
          <w:szCs w:val="32"/>
        </w:rPr>
        <w:t>&lt;/p&gt;&lt;p&gt;&lt;img src="/static-img/xzzTfaeoy7rP5ES55BjBebYPfMhJ4Rs_A35uva2LUXJq5ch5yrS09yCWqoM1QRK8YkeMEVFcg6vja65o5CBZlq4XQzU0hMDMlB0526jgsuvTUTHzchzhCHVdbQyb10IRrvhfdWPFF__gfd4drXVfEv9MtNCgITn5X3-lW_KlvaNrOt8nSb-be1-TKrP9i4Ud6cRLlw0L-f_JiKvlwcKSM3nvBFgjkKWcnQ1KruswGMc.jpg"&gt;&lt;/p&gt;&lt;p&gt;</w:t>
      </w:r>
      <w:r>
        <w:rPr>
          <w:sz w:val="32"/>
          <w:szCs w:val="32"/>
        </w:rPr>
        <w:t>爱情与责任</w:t>
      </w:r>
      <w:r>
        <w:rPr>
          <w:sz w:val="32"/>
          <w:szCs w:val="32"/>
        </w:rPr>
        <w:t>&lt;/p&gt;&lt;p&gt;</w:t>
      </w:r>
      <w:r>
        <w:rPr>
          <w:sz w:val="32"/>
          <w:szCs w:val="32"/>
        </w:rPr>
        <w:t>在这个过程中，新娘的心也随之摇摆，她陷入了困惑和痛苦之中。她不知道为什么她的伴侣会做出这样的事情，但她也不能否认自己内心深处对这段关系的依赖。在这个时候，她开始思考什么才是真正意义上的爱情，以及作为伴侣应当承担什么样的责任。</w:t>
      </w:r>
      <w:r>
        <w:rPr>
          <w:sz w:val="32"/>
          <w:szCs w:val="32"/>
        </w:rPr>
        <w:t>&lt;/p&gt;&lt;p&gt;&lt;img src="/static-img/1o_6RRmgnHPi84AasSxduLYPfMhJ4Rs_A35uva2LUXJq5ch5yrS09yCWqoM1QRK8YkeMEVFcg6vja65o5CBZlq4XQzU0hMDMlB0526jgsuvTUTHzchzhCHVdbQyb10IRrvhfdWPFF__gfd4drXVfEv9MtNCgITn5X3-lW_KlvaNrOt8nSb-be1-TKrP9i4Ud6cRLlw0L-f_JiKvlwcKSM3nvBFgjkKWcnQ1KruswGMc.jpg"&gt;&lt;/p&gt;&lt;p&gt;</w:t>
      </w:r>
      <w:r>
        <w:rPr>
          <w:sz w:val="32"/>
          <w:szCs w:val="32"/>
        </w:rPr>
        <w:t>家庭观念</w:t>
      </w:r>
      <w:r>
        <w:rPr>
          <w:sz w:val="32"/>
          <w:szCs w:val="32"/>
        </w:rPr>
        <w:t>&lt;/p&gt;&lt;p&gt;</w:t>
      </w:r>
      <w:r>
        <w:rPr>
          <w:sz w:val="32"/>
          <w:szCs w:val="32"/>
        </w:rPr>
        <w:t>传统家庭观念对于许多人来说至关重要，它塑造了我们如何理解亲密关系以及如何面对生活中的挑战。但是在现代社会，对这种观念持批判态度的人也不在少数。我的新郎可能正是其中之一，他选择跳过那些看似必要但实际上并不符合个人价值观的情境，以此来表达自己对现存规则的质疑。</w:t>
      </w:r>
      <w:r>
        <w:rPr>
          <w:sz w:val="32"/>
          <w:szCs w:val="32"/>
        </w:rPr>
        <w:t>&lt;/p&gt;&lt;p&gt;&lt;img src="/static-img/t71_kGWlz5LTrquUBtrUMrYPfMhJ4Rs_A35uva2LUXJq5ch5yrS09yCWqoM1QRK8YkeMEVFcg6vja65o5CBZlq4XQzU0hMDMlB0526jgsuvTUTHzchzhCHVdbQyb10IRrvhfdWPFF__gfd4drXVfEv9MtNCgITn5X3-lW_KlvaNrOt8nSb-be1-TKrP9i4Ud6cRLlw0L-f_JiKvlwcKSM3nvBFgjkKWcnQ1KruswGMc.jpg"&gt;&lt;/p&gt;&lt;p&gt;</w:t>
      </w:r>
      <w:r>
        <w:rPr>
          <w:sz w:val="32"/>
          <w:szCs w:val="32"/>
        </w:rPr>
        <w:t>沟通不足</w:t>
      </w:r>
      <w:r>
        <w:rPr>
          <w:sz w:val="32"/>
          <w:szCs w:val="32"/>
        </w:rPr>
        <w:t>&lt;/p&gt;&lt;p&gt;</w:t>
      </w:r>
      <w:r>
        <w:rPr>
          <w:sz w:val="32"/>
          <w:szCs w:val="32"/>
        </w:rPr>
        <w:t>如果说有遗憾的话，那就是沟通没有进行得足够透明和坦诚。如果双方能够更开放地交流彼此的心声，可能就不会有误解和矛盾发生。但事实上，我们往往因为害怕对方不接受我们的真实感受，所以选择保持沉默或用一些委婉的话语掩盖自己的真实想法。</w:t>
      </w:r>
      <w:r>
        <w:rPr>
          <w:sz w:val="32"/>
          <w:szCs w:val="32"/>
        </w:rPr>
        <w:t>&lt;/p&gt;&lt;p&gt;&lt;img src="/static-img/3NAVuZozKEl7PXtLCjnzIbYPfMhJ4Rs_A35uva2LUXJq5ch5yrS09yCWqoM1QRK8YkeMEVFcg6vja65o5CBZlq4XQzU0hMDMlB0526jgsuvTUTHzchzhCHVdbQyb10IRrvhfdWPFF__gfd4drXVfEv9MtNCgITn5X3-lW_KlvaNrOt8nSb-be1-TKrP9i4Ud6cRLlw0L-f_JiKvlwcKSM3nvBFgjkKWcnQ1KruswGMc.jpg"&gt;&lt;/p&gt;&lt;p&gt;</w:t>
      </w:r>
      <w:r>
        <w:rPr>
          <w:sz w:val="32"/>
          <w:szCs w:val="32"/>
        </w:rPr>
        <w:t>自我探索</w:t>
      </w:r>
      <w:r>
        <w:rPr>
          <w:sz w:val="32"/>
          <w:szCs w:val="32"/>
        </w:rPr>
        <w:t>&lt;/p&gt;&lt;p&gt;</w:t>
      </w:r>
      <w:r>
        <w:rPr>
          <w:sz w:val="32"/>
          <w:szCs w:val="32"/>
        </w:rPr>
        <w:t>这场逃婚事件无疑给予了两个人一个机会去重新审视自己的生命道路。我可以设想，他们将从这次经历中学习到更多关于自身价值、需求以及未来目标等方面的问题，并且通过这些问题找到更适合自己的发展路径。</w:t>
      </w:r>
      <w:r>
        <w:rPr>
          <w:sz w:val="32"/>
          <w:szCs w:val="32"/>
        </w:rPr>
        <w:t>&lt;/p&gt;&lt;p&gt;</w:t>
      </w:r>
      <w:r>
        <w:rPr>
          <w:sz w:val="32"/>
          <w:szCs w:val="32"/>
        </w:rPr>
        <w:t>重建信任</w:t>
      </w:r>
      <w:r>
        <w:rPr>
          <w:sz w:val="32"/>
          <w:szCs w:val="32"/>
        </w:rPr>
        <w:t>&lt;/p&gt;&lt;p&gt;</w:t>
      </w:r>
      <w:r>
        <w:rPr>
          <w:sz w:val="32"/>
          <w:szCs w:val="32"/>
        </w:rPr>
        <w:t>最后，无论结局如何，最为重要的是信任。当两人能够共同努力去修复彼此之间已经损坏掉的大门时，只要每一步都建立在相互尊重、理解和忠诚之上，那么即使曾经出现过巨大的裂痕，也有希望重新变得坚固不可摧毁。</w:t>
      </w:r>
      <w:r>
        <w:rPr>
          <w:sz w:val="32"/>
          <w:szCs w:val="32"/>
        </w:rPr>
        <w:t>&lt;/p&gt;&lt;p&gt;&lt;a href = "/doc/840094-</w:t>
      </w:r>
      <w:r>
        <w:rPr>
          <w:sz w:val="32"/>
          <w:szCs w:val="32"/>
        </w:rPr>
        <w:t>新郎逃婚的意外告白爱情与责任的抉择</w:t>
      </w:r>
      <w:r>
        <w:rPr>
          <w:sz w:val="32"/>
          <w:szCs w:val="32"/>
        </w:rPr>
        <w:t>.doc" rel="alternate" download="840094-</w:t>
      </w:r>
      <w:r>
        <w:rPr>
          <w:sz w:val="32"/>
          <w:szCs w:val="32"/>
        </w:rPr>
        <w:t>新郎逃婚的意外告白爱情与责任的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