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学生的课本里的神秘故事一年级上册有鬼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许多人的记忆中，年幼的时候，一年级的学习内容似乎总是那么简单、直白，没有太多的深奥知识，只是一些基础的小学数学和语文。然而，有一种传说一直流传着：一年级上册里藏着一个神秘的故事，这个故事能让读者感受到一份前所未有的恐惧和惊奇。</w:t>
      </w:r>
      <w:r>
        <w:rPr>
          <w:sz w:val="32"/>
          <w:szCs w:val="32"/>
        </w:rPr>
        <w:t>&lt;/p&gt;&lt;p&gt;&lt;img src="/static-img/aTiB7xs4qiFKSXjg1mQzS61ZZTpxCKMfoloPbRuZzBfOApL_A5RYoMQXWlxWatU8.jpg"&gt;&lt;/p&gt;&lt;p&gt;</w:t>
      </w:r>
      <w:r>
        <w:rPr>
          <w:sz w:val="32"/>
          <w:szCs w:val="32"/>
        </w:rPr>
        <w:t>第一个点是关于这段传说的起源。在中国古代，每个地区都有自己的民间传说，而对于小学生来说，听老师讲述课本中的故事就像是打开了童年的魔法宝箱一样令人兴奋。这些故事往往包含了幽默、智慧或是教训，而其中的一部分可能就是“一年级上册有鬼”的起源。</w:t>
      </w:r>
      <w:r>
        <w:rPr>
          <w:sz w:val="32"/>
          <w:szCs w:val="32"/>
        </w:rPr>
        <w:t>&lt;/p&gt;&lt;p&gt;</w:t>
      </w:r>
      <w:r>
        <w:rPr>
          <w:sz w:val="32"/>
          <w:szCs w:val="32"/>
        </w:rPr>
        <w:t>第二个点涉及到了具体的课程内容。一年级通常会教授一些基本的阅读理解能力，比如识别字母、拼音以及简单的小短篇小说。这些作品常常带有一定的教育意义，如通过描述自然景物来培养孩子们对周围世界的认识。但是在某些特别的情境下，这些看似平凡的话题背后却隐藏着超乎想象的事实，那就是“一年级上册有鬼”。</w:t>
      </w:r>
      <w:r>
        <w:rPr>
          <w:sz w:val="32"/>
          <w:szCs w:val="32"/>
        </w:rPr>
        <w:t>&lt;/p&gt;&lt;p&gt;&lt;img src="/static-img/j_rS-FFM0UkgLzUWrUEkba1ZZTpxCKMfoloPbRuZzBc66nU5xqC_duFfYBH8fiNY5VqisZiYvj-BbCEqNohEq6DOoOQunmbyR80AbDi-EJGBl9ckVbO9oaGXVYNfc4KI.jpg"&gt;&lt;/p&gt;&lt;p&gt;</w:t>
      </w:r>
      <w:r>
        <w:rPr>
          <w:sz w:val="32"/>
          <w:szCs w:val="32"/>
        </w:rPr>
        <w:t>第三点探讨的是文化背景。在不同的文化中，对于不吉利或者超自然现象存在不同的态度。而在中国这个拥有丰富民间信仰的地方，不可思议的事情经常出现在人们日常生活中，即使是在小学课本里也难免会出现一些能够激发孩子好奇心和想象力的元素。</w:t>
      </w:r>
      <w:r>
        <w:rPr>
          <w:sz w:val="32"/>
          <w:szCs w:val="32"/>
        </w:rPr>
        <w:t>&lt;/p&gt;&lt;p&gt;</w:t>
      </w:r>
      <w:r>
        <w:rPr>
          <w:sz w:val="32"/>
          <w:szCs w:val="32"/>
        </w:rPr>
        <w:t>第四点关注的是现代媒体对这一传说的影响。在今天，随着网络技术的大发展，各种各样的网络文章和视频频繁地分享这类迷幻理论，让原本只是趣味性质的一个笑话变成了引人入胜的问题。这也促使了一些作家创作出了基于这一主题的小说或诗歌，从而扩大了这种谣言在公众中的知名度。</w:t>
      </w:r>
      <w:r>
        <w:rPr>
          <w:sz w:val="32"/>
          <w:szCs w:val="32"/>
        </w:rPr>
        <w:t>&lt;/p&gt;&lt;p&gt;&lt;img src="/static-img/cyE29HLbHK4sUgeuZO80D61ZZTpxCKMfoloPbRuZzBc66nU5xqC_duFfYBH8fiNY5VqisZiYvj-BbCEqNohEq6DOoOQunmbyR80AbDi-EJGBl9ckVbO9oaGXVYNfc4KI.jpg"&gt;&lt;/p&gt;&lt;p&gt;</w:t>
      </w:r>
      <w:r>
        <w:rPr>
          <w:sz w:val="32"/>
          <w:szCs w:val="32"/>
        </w:rPr>
        <w:t>第五点则是关于那些坚定认为“一年级上册有鬼”的人群，他们相信只要仔细观察就会发现一些微妙但又无法忽视的情况，比如字母排列成特定的图案或者词汇组合起来暗示某种隐喻。此外，他们还指出，在很多古老版本的手写书籍中，由于打字机尚未普及，所以书籍中的印刷质量并不精确，这也为他们提供了更多证据支持他们的观点。</w:t>
      </w:r>
      <w:r>
        <w:rPr>
          <w:sz w:val="32"/>
          <w:szCs w:val="32"/>
        </w:rPr>
        <w:t>&lt;/p&gt;&lt;p&gt;</w:t>
      </w:r>
      <w:r>
        <w:rPr>
          <w:sz w:val="32"/>
          <w:szCs w:val="32"/>
        </w:rPr>
        <w:t>最后一点则提醒我们不要轻易相信任何没有充分证据支持的事实。虽然这样一种流行趋势可能会给我们的童年回忆增添一抹神秘色彩，但它毕竟只是一种娱乐性的猜测，并不能作为真实事件进行考量。在追求知识与探索真相时，我们需要保持批判性思维，不要被空穴来风所蒙蔽。</w:t>
      </w:r>
      <w:r>
        <w:rPr>
          <w:sz w:val="32"/>
          <w:szCs w:val="32"/>
        </w:rPr>
        <w:t>&lt;/p&gt;&lt;p&gt;&lt;img src="/static-img/DKdbek5OFSD6aGIrL0Twhq1ZZTpxCKMfoloPbRuZzBc66nU5xqC_duFfYBH8fiNY5VqisZiYvj-BbCEqNohEq6DOoOQunmbyR80AbDi-EJGBl9ckVbO9oaGXVYNfc4KI.jpg"&gt;&lt;/p&gt;&lt;p&gt;&lt;a href = "/doc/839958-</w:t>
      </w:r>
      <w:r>
        <w:rPr>
          <w:sz w:val="32"/>
          <w:szCs w:val="32"/>
        </w:rPr>
        <w:t>小学生的课本里的神秘故事一年级上册有鬼吗</w:t>
      </w:r>
      <w:r>
        <w:rPr>
          <w:sz w:val="32"/>
          <w:szCs w:val="32"/>
        </w:rPr>
        <w:t>.doc" rel="alternate" download="839958-</w:t>
      </w:r>
      <w:r>
        <w:rPr>
          <w:sz w:val="32"/>
          <w:szCs w:val="32"/>
        </w:rPr>
        <w:t>小学生的课本里的神秘故事一年级上册有鬼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