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小镇的人们纷纷涌向码头，希望能够一睹大海之美。孩子们兴奋地跑来跑去，他们知道今天可能会有惊喜。而对于大人们来说，这个周末更像是成年人的节日，因为据说今天会有一场特别的海鲜盛宴。</w:t>
      </w:r>
      <w:r>
        <w:rPr>
          <w:sz w:val="32"/>
          <w:szCs w:val="32"/>
        </w:rPr>
        <w:t>&lt;/p&gt;&lt;p&gt;&lt;img src="/static-img/k-l-IMUOnQcQ1UTF8O1qJkyQV6aiZC6kl8wTf_KQ9Z4.jpg"&gt;&lt;/p&gt;&lt;p&gt;</w:t>
      </w:r>
      <w:r>
        <w:rPr>
          <w:sz w:val="32"/>
          <w:szCs w:val="32"/>
        </w:rPr>
        <w:t>海鲜盛宴：腿再分大点就可以吃到扇贝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期待与猜测</w:t>
      </w:r>
      <w:r>
        <w:rPr>
          <w:sz w:val="32"/>
          <w:szCs w:val="32"/>
        </w:rPr>
        <w:t>&lt;/p&gt;&lt;p&gt;&lt;img src="/static-img/5rirS_3lrd3Czox3p9Bi9kyQV6aiZC6kl8wTf_KQ9Z4.jpg"&gt;&lt;/p&gt;&lt;p&gt;</w:t>
      </w:r>
      <w:r>
        <w:rPr>
          <w:sz w:val="32"/>
          <w:szCs w:val="32"/>
        </w:rPr>
        <w:t>人们对这次盛宴充满了期待和好奇。在这个小镇上，海鲜是最受欢迎的食材之一，每当有新的海鲜出现，都能吸引着众多食客。但这次不同于以往，它不仅仅是一次普通的美食体验，而是要开启一次全新的味觉冒险。传言中，一种罕见的大型扇贝将被摆放在餐桌上，让每个人都能尝试到它们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锁秘密</w:t>
      </w:r>
      <w:r>
        <w:rPr>
          <w:sz w:val="32"/>
          <w:szCs w:val="32"/>
        </w:rPr>
        <w:t>&lt;/p&gt;&lt;p&gt;&lt;img src="/static-img/UcG7KJl-uFs01csb5DDbFkyQV6aiZC6kl8wTf_KQ9Z4.jpg"&gt;&lt;/p&gt;&lt;p&gt;</w:t>
      </w:r>
      <w:r>
        <w:rPr>
          <w:sz w:val="32"/>
          <w:szCs w:val="32"/>
        </w:rPr>
        <w:t>在午后的阳光下，当大家围坐在宽敞的餐厅里时，一位老渔夫站起身来。他穿着一件古旧的小船服装，看起来既神秘又可信，他开始讲述关于这些巨大的扇贝如何捕捉以及它们独有的价值。“你们想知道为什么我们叫它‘天使之贝’吗？”他微笑着问，“因为只有那些真正拥有勇气和智慧的人才能找到这种珍贵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发现与享受</w:t>
      </w:r>
      <w:r>
        <w:rPr>
          <w:sz w:val="32"/>
          <w:szCs w:val="32"/>
        </w:rPr>
        <w:t>&lt;/p&gt;&lt;p&gt;&lt;img src="/static-img/euSqfdKV9nicQoUkEgoI8kyQV6aiZC6kl8wTf_KQ9Z4.jpg"&gt;&lt;/p&gt;&lt;p&gt;</w:t>
      </w:r>
      <w:r>
        <w:rPr>
          <w:sz w:val="32"/>
          <w:szCs w:val="32"/>
        </w:rPr>
        <w:t>随后，一道道精致的手工料理缓缓送上了桌面。每一盘都是精心挑选而来的，其中包括各种颜色的鱼类、各式各样的藻类，还有一些不知名的小动物。然而，最让人瞩目的还是那几只巨大的扇贝，它们呈现出一种优雅而坚韧不拔的情形。一位经验丰富的大厨走出来，用温柔的声音告诉大家：“如果你想要尝试这些壮观的大型扇贝，请抬起你的双腿，将它们分得足够大，那么你就能把它们完整地放入口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分享与回忆</w:t>
      </w:r>
      <w:r>
        <w:rPr>
          <w:sz w:val="32"/>
          <w:szCs w:val="32"/>
        </w:rPr>
        <w:t>&lt;/p&gt;&lt;p&gt;&lt;img src="/static-img/qkJugz-rW7cDeomgHaJc8UyQV6aiZC6kl8wTf_KQ9Z4.jpg"&gt;&lt;/p&gt;&lt;p&gt;</w:t>
      </w:r>
      <w:r>
        <w:rPr>
          <w:sz w:val="32"/>
          <w:szCs w:val="32"/>
        </w:rPr>
        <w:t>随着时间流逝，大部分人都沉浸在了他们自己的世界里，有些人则开始分享他们所经历的一切。这是一个无言交流的时候，他们通过眼神交流，共同享受这一刻。孩子们笑声此起彼伏，他们终于能够亲手品尝到自己梦寐以求的心愿。而大人们，则是用感激和赞叹来表达对这次盛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斜时分，我们结束了这个令人难忘的一天。那份温暖和快乐深深植根于我们的心里。当我们踏上归途时，每个人的心中都怀揣着一个承诺——一定会带上更多的人一起回来，再次体验那份非凡且难忘的情感。这就是“腿再分大点就可以吃到扇贝了”的意义，它不仅仅是一句玩笑话，更是一种生活态度、一种珍惜每一刻宝贵瞬间的心态。在未来的日子里，无论是在哪个角落，只要有人提及“天使之貝”，人们都会想到那个晴朗、宁静的小镇，以及那段充满爱意、友情与共鸣的心灵旅程。</w:t>
      </w:r>
      <w:r>
        <w:rPr>
          <w:sz w:val="32"/>
          <w:szCs w:val="32"/>
        </w:rPr>
        <w:t>&lt;/p&gt;&lt;p&gt;&lt;a href = "/doc/839863-</w:t>
      </w:r>
      <w:r>
        <w:rPr>
          <w:sz w:val="32"/>
          <w:szCs w:val="32"/>
        </w:rPr>
        <w:t>海鲜盛宴腿再分大点就可以吃到扇贝了</w:t>
      </w:r>
      <w:r>
        <w:rPr>
          <w:sz w:val="32"/>
          <w:szCs w:val="32"/>
        </w:rPr>
        <w:t>.doc" rel="alternate" download="839863-</w:t>
      </w:r>
      <w:r>
        <w:rPr>
          <w:sz w:val="32"/>
          <w:szCs w:val="32"/>
        </w:rPr>
        <w:t>海鲜盛宴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