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炎炎下的奢侈浪费一场挥霍的折扣大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烈日炙烤的大地上，一种无形的热潮正在悄然蔓延，那就是“挥霍折火一夏”的狂欢。人们似乎忘记了寒冷冬天对温暖和安全的渴望，反而在酷暑中追逐着那些看似诱人的折扣商品。他们不再关心钱包的紧张，而是选择在这短暂的夏季里尽情挥洒金钱，让自己的生活变得更加奢华。</w:t>
      </w:r>
      <w:r>
        <w:rPr>
          <w:sz w:val="32"/>
          <w:szCs w:val="32"/>
        </w:rPr>
        <w:t>&lt;/p&gt;&lt;p&gt;&lt;img src="/static-img/rppU245yQK70fuHD2lvCbTJI7nkmprqBkyLUvdVAL6LLGeMNVM3oeQolsr414Ohk.jpg"&gt;&lt;/p&gt;&lt;p&gt;</w:t>
      </w:r>
      <w:r>
        <w:rPr>
          <w:sz w:val="32"/>
          <w:szCs w:val="32"/>
        </w:rPr>
        <w:t>首先，这场浪费现象体现在购物上的疯狂。在商店里，人山人海，每个人都像是在寻找宝藏一样拼命抢购。那些原本价格不菲、质量出众的手表、珠宝和高端服饰，现在却以前所未有的优惠价被挪动起来。消费者们仿佛没有任何顾虑，只要有折扣，就毫不犹豫地将这些奢侈品送入购物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行为也体现在餐饮业上。一家家五星级酒店和高档餐厅，在这个季节推出了各种特殊菜单，包括限时优惠、会员特权等，以吸引更多顾客。这让那些原本只适合庆祝生日或重要纪念日的人们，也开始频繁用餐，即使是平时吃得很简单的人，也开始尝试一些昂贵但令人垂涎三尺的小吃。</w:t>
      </w:r>
      <w:r>
        <w:rPr>
          <w:sz w:val="32"/>
          <w:szCs w:val="32"/>
        </w:rPr>
        <w:t>&lt;/p&gt;&lt;p&gt;&lt;img src="/static-img/UKfjHIii9wch9XfRRxNA8DJI7nkmprqBkyLUvdVAL6IMKxkQOqLjN8nMeZK4JZaiHnGuq2bUyLUeCRR2pexDTYL1WGB3AmMy1dC9xJGINAXS6UrZuG2u4WMM2lfsMReapaQT2fSa8YWAO8wKYaeKeAJijuqyWKIdbo6kDEZuc9s_VITs5d320VMwjVmdvnS1.jpg"&gt;&lt;/p&gt;&lt;p&gt;</w:t>
      </w:r>
      <w:r>
        <w:rPr>
          <w:sz w:val="32"/>
          <w:szCs w:val="32"/>
        </w:rPr>
        <w:t>此外，还有很多旅行社推出了“去一次就送一次”或者“两个人一起旅行一人付款”的活动，让原本需要双方共同支付费用的人们，现在只需一个人即可享受海外之旅。这导致了一些家庭成员甚至朋友之间因为争夺这种机会而产生矛盾，他们之间关系一度紧张，但为了能够享受到这一不可多得的福利，他们不得不忍耐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场旨在消耗财富的大戏还涉及到了娱乐行业。在电影院和剧院里，观众们纷纷购买票务，无论票房收入如何，都有人愿意掏腰包观看最新上映的一部部巨片。而且，不少演出艺术家的门票价格也因此暴涨，使得许多普通观众只能望眼兴叹。</w:t>
      </w:r>
      <w:r>
        <w:rPr>
          <w:sz w:val="32"/>
          <w:szCs w:val="32"/>
        </w:rPr>
        <w:t>&lt;/p&gt;&lt;p&gt;&lt;img src="/static-img/s-UZ1_Dc3kA1Fmltu8kXJjJI7nkmprqBkyLUvdVAL6IMKxkQOqLjN8nMeZK4JZaiHnGuq2bUyLUeCRR2pexDTYL1WGB3AmMy1dC9xJGINAXS6UrZuG2u4WMM2lfsMReapaQT2fSa8YWAO8wKYaeKeAJijuqyWKIdbo6kDEZuc9s_VITs5d320VMwjVmdvnS1.jpg"&gt;&lt;/p&gt;&lt;p&gt;</w:t>
      </w:r>
      <w:r>
        <w:rPr>
          <w:sz w:val="32"/>
          <w:szCs w:val="32"/>
        </w:rPr>
        <w:t>最后，这种无节制消费还影响了零售市场。当下单金额达到一定数额后，便能获得大量积分或额外赠品，从而激发了一些消费者的潜力买家心理。此时，有些品牌利用这一点，将原本定价较高的产品降低到临近破产价位，然后通过这样的方式来吸引更多客户购买，从而完成销售任务并保持公司运营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挥霍折火一夏”已经成为了一股难以阻挡的风潮，它改变了人们对于价值与成本意识的一般认识，同时也为相关企业带来了前所未有的利润增长。不过，当这段时间过去之后，当冰箱里的剩饭堆成小山，当信用卡账单接踵而至的时候，我们是否真的会感到满足？还是只是沉浸在当下的快乐中，没有考虑到未来可能面临的问题呢？</w:t>
      </w:r>
      <w:r>
        <w:rPr>
          <w:sz w:val="32"/>
          <w:szCs w:val="32"/>
        </w:rPr>
        <w:t>&lt;/p&gt;&lt;p&gt;&lt;img src="/static-img/pwqVL3o3X909sgG_tkauEzJI7nkmprqBkyLUvdVAL6IMKxkQOqLjN8nMeZK4JZaiHnGuq2bUyLUeCRR2pexDTYL1WGB3AmMy1dC9xJGINAXS6UrZuG2u4WMM2lfsMReapaQT2fSa8YWAO8wKYaeKeAJijuqyWKIdbo6kDEZuc9s_VITs5d320VMwjVmdvnS1.png"&gt;&lt;/p&gt;&lt;p&gt;&lt;a href = "/doc/839810-</w:t>
      </w:r>
      <w:r>
        <w:rPr>
          <w:sz w:val="32"/>
          <w:szCs w:val="32"/>
        </w:rPr>
        <w:t>夏日炎炎下的奢侈浪费一场挥霍的折扣大战</w:t>
      </w:r>
      <w:r>
        <w:rPr>
          <w:sz w:val="32"/>
          <w:szCs w:val="32"/>
        </w:rPr>
        <w:t>.doc" rel="alternate" download="839810-</w:t>
      </w:r>
      <w:r>
        <w:rPr>
          <w:sz w:val="32"/>
          <w:szCs w:val="32"/>
        </w:rPr>
        <w:t>夏日炎炎下的奢侈浪费一场挥霍的折扣大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